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mallCaps/>
          <w:sz w:val="20"/>
        </w:rPr>
      </w:pPr>
      <w:r>
        <w:rPr>
          <w:rFonts w:cs="Arial Narrow" w:ascii="Arial Narrow" w:hAnsi="Arial Narrow"/>
          <w:b/>
          <w:bCs/>
          <w:smallCaps/>
          <w:sz w:val="20"/>
        </w:rPr>
        <w:t>Rad: Israel vor Jahwe (Die Antwort Israels)</w:t>
      </w:r>
    </w:p>
    <w:p>
      <w:pPr>
        <w:pStyle w:val="Normal"/>
        <w:jc w:val="both"/>
        <w:rPr>
          <w:rFonts w:ascii="Arial Narrow" w:hAnsi="Arial Narrow" w:cs="Arial Narrow"/>
          <w:b/>
          <w:b/>
          <w:bCs/>
          <w:smallCaps/>
          <w:sz w:val="12"/>
        </w:rPr>
      </w:pPr>
      <w:r>
        <w:rPr>
          <w:rFonts w:cs="Arial Narrow" w:ascii="Arial Narrow" w:hAnsi="Arial Narrow"/>
          <w:b/>
          <w:bCs/>
          <w:smallCaps/>
          <w:sz w:val="12"/>
        </w:rPr>
      </w:r>
    </w:p>
    <w:p>
      <w:pPr>
        <w:pStyle w:val="Heading1"/>
        <w:rPr>
          <w:bCs w:val="false"/>
          <w:sz w:val="18"/>
        </w:rPr>
      </w:pPr>
      <w:r>
        <w:rPr>
          <w:bCs w:val="false"/>
          <w:sz w:val="18"/>
        </w:rPr>
        <w:t>Methodische Vorerwägungen</w:t>
      </w:r>
    </w:p>
    <w:p>
      <w:pPr>
        <w:pStyle w:val="Normal"/>
        <w:jc w:val="both"/>
        <w:rPr>
          <w:rFonts w:ascii="Arial Narrow" w:hAnsi="Arial Narrow" w:cs="Arial Narrow"/>
          <w:sz w:val="18"/>
        </w:rPr>
      </w:pPr>
      <w:r>
        <w:rPr>
          <w:rFonts w:cs="Arial Narrow" w:ascii="Arial Narrow" w:hAnsi="Arial Narrow"/>
          <w:sz w:val="18"/>
        </w:rPr>
        <w:t>Jahwe hat zweimal in die Geschichte Israels eingegriffen: zum einen in den kanonischen Heilsereignissen, die die alten Kurzbekenntnisse zum Ausdruck bringen und um die sich die Überlieferung des Hexateuch kristallisiert (Abraham bis Josua), zum anderen in der Erwählung Davids und seines Thrones, worauf das DtrG und das chronistische Geschichtswerk aufbauen. "Auf diesen beiden Heilssetzungen ruhte die ganze Existenz Israels vor Jahwe. Auch die Propheten haben bei ihrer Verkündigung von der Neuschöpfung Israels auf keinen anderen zurückgreifen können als auf diese beiden: Sinaibund und Davidbund."</w:t>
      </w:r>
    </w:p>
    <w:p>
      <w:pPr>
        <w:pStyle w:val="Normal"/>
        <w:jc w:val="both"/>
        <w:rPr>
          <w:rFonts w:ascii="Arial Narrow" w:hAnsi="Arial Narrow" w:cs="Arial Narrow"/>
          <w:sz w:val="18"/>
        </w:rPr>
      </w:pPr>
      <w:r>
        <w:rPr>
          <w:rFonts w:cs="Arial Narrow" w:ascii="Arial Narrow" w:hAnsi="Arial Narrow"/>
          <w:sz w:val="18"/>
        </w:rPr>
        <w:t>Hierauf antwortete Israel mit geschichtlichen Entwürfen und in der persönlichen Anrede an Jahwe in Lobpreis und Klage (Jahwe hat Israel nicht als stummes Gegenüber, sondern zum Gespräch erwählt). Es ist fraglich, ob man hieraus eine alttestamentliche Anthropologie gewinnen kann oder ob diese Antwort Israels nicht die allgemeine altorientalische Anthropologie wiederspiegelt. Dennoch hat Israel "im Vollzug des Gesprächs mit Jahwe noch recht markante Aussagen über sich selbst gemacht".</w:t>
      </w:r>
    </w:p>
    <w:p>
      <w:pPr>
        <w:pStyle w:val="Normal"/>
        <w:jc w:val="both"/>
        <w:rPr>
          <w:rFonts w:ascii="Arial Narrow" w:hAnsi="Arial Narrow" w:cs="Arial Narrow"/>
          <w:sz w:val="8"/>
        </w:rPr>
      </w:pPr>
      <w:r>
        <w:rPr>
          <w:rFonts w:cs="Arial Narrow" w:ascii="Arial Narrow" w:hAnsi="Arial Narrow"/>
          <w:sz w:val="8"/>
        </w:rPr>
      </w:r>
    </w:p>
    <w:p>
      <w:pPr>
        <w:pStyle w:val="Heading2"/>
        <w:rPr>
          <w:sz w:val="18"/>
        </w:rPr>
      </w:pPr>
      <w:r>
        <w:rPr>
          <w:sz w:val="18"/>
        </w:rPr>
        <w:t>Der Lobpreis Israels</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8"/>
        </w:rPr>
      </w:pPr>
      <w:r>
        <w:rPr>
          <w:rFonts w:cs="Arial Narrow" w:ascii="Arial Narrow" w:hAnsi="Arial Narrow"/>
          <w:sz w:val="18"/>
        </w:rPr>
        <w:t xml:space="preserve">"Der urtümlichste Lobpreis war wohl das Siegeslied": das Schilfmeerlied (Ex 15), das einfach die Tat Jahwes feiert, oder das Deboralied (Ri 5), das schon vom Mitwirken Israels erzählt. </w:t>
      </w:r>
    </w:p>
    <w:p>
      <w:pPr>
        <w:pStyle w:val="Normal"/>
        <w:jc w:val="both"/>
        <w:rPr/>
      </w:pPr>
      <w:r>
        <w:rPr>
          <w:rFonts w:cs="Arial Narrow" w:ascii="Arial Narrow" w:hAnsi="Arial Narrow"/>
          <w:sz w:val="18"/>
        </w:rPr>
        <w:t xml:space="preserve">Zentral sind aber die gottesdienstlichen Geschichtshymnen (Urformen in Dtn 26 und Jos 24). In den Geschichtspsalmen kommen im Rahmen einer "epischen Verbreiterung" auch Schuld und Versagen Israels in den Blick (Ps 78.106). Dennoch sind auch sie Lobpreis. </w:t>
      </w:r>
      <w:r>
        <w:rPr>
          <w:rFonts w:cs="Shebrew" w:ascii="Shebrew" w:hAnsi="Shebrew"/>
          <w:sz w:val="18"/>
        </w:rPr>
        <w:t>hfdowh</w:t>
      </w:r>
      <w:r>
        <w:rPr>
          <w:rFonts w:cs="Arial Narrow" w:ascii="Arial Narrow" w:hAnsi="Arial Narrow"/>
          <w:sz w:val="18"/>
        </w:rPr>
        <w:t xml:space="preserve"> bedeutet "bekennen, bejahen" und kann sich sowohl auf Jahwes Geschichts- als auch auf sein Gerichtshandeln beziehen; dann handelt es sich um eine "Gerichtsdoxologie" (Jos 7,19; Dan 9; Neh 9).</w:t>
      </w:r>
    </w:p>
    <w:p>
      <w:pPr>
        <w:pStyle w:val="Normal"/>
        <w:jc w:val="both"/>
        <w:rPr>
          <w:rFonts w:ascii="Arial Narrow" w:hAnsi="Arial Narrow" w:cs="Arial Narrow"/>
          <w:sz w:val="18"/>
        </w:rPr>
      </w:pPr>
      <w:r>
        <w:rPr>
          <w:rFonts w:cs="Arial Narrow" w:ascii="Arial Narrow" w:hAnsi="Arial Narrow"/>
          <w:sz w:val="18"/>
        </w:rPr>
        <w:t>Die "Danklieder des Einzelnen" (Gunkel) beziehen sich auf eine "Errettung, die im persönlichen Leben erfahren wurde (so ist also das 'Danklied' das lichte Gegenstück zu der viel düsterer einhergehenden 'Gerichtsdoxologie' z.B. Ps 66,13ff)". Das Geschehen der Rettung wird vor allem für die Gemeinde erzählt, "denn alle sollen es in gleicher Lage so machen wie er, alle sollen es wagen mit Jahwe".</w:t>
      </w:r>
    </w:p>
    <w:p>
      <w:pPr>
        <w:pStyle w:val="Normal"/>
        <w:jc w:val="both"/>
        <w:rPr>
          <w:rFonts w:ascii="Arial Narrow" w:hAnsi="Arial Narrow" w:cs="Arial Narrow"/>
          <w:sz w:val="18"/>
        </w:rPr>
      </w:pPr>
      <w:r>
        <w:rPr>
          <w:rFonts w:cs="Arial Narrow" w:ascii="Arial Narrow" w:hAnsi="Arial Narrow"/>
          <w:sz w:val="18"/>
        </w:rPr>
        <w:t>"Neben der Heilsgeschichte ist Jahwes Walten in der Natur das andere große Thema der alttestamentlichen Hymnik." Dabei griffen diese Formen des Schöpfungslobes im Unterschied zur Priesterschrift unbedenklich auf dei "stark mythologischen Vorstellungen des Chaosdrachenkampfes" (Ps 29) zurück. Dieses Element des wunderhaften Eingreifens Jahwes in die Welt findet sich auch noch in der jüngeren Hymnik, doch wendet sie sich doch mehr "dem wunderbaren Ordnungswillen Jahwes und der Gesetzmäßigkeit der Welt" zu. In solchen Hymnen wie Ps 104 zeigt sich "ein starker rationaler Verständniswille, ... eine ganz aufgeklärte, ja eigentlich eine schon wissenschaftliche Geistigkeit". Hierbei bauen diese Hymnen auf der zeitgenössischen "naturkundlichen Listenwissenschaft..., den sogenannten Onomastiken" auf. Dennoch sind sie nicht rein rational: "Im Gegenteil: alle ihre Aussagen enthalten Credenda, sie zeigen die Welt, wie sie vor Gott offenbar liegt und wie Gott sie sieht"; dabei wird besonders ihre Angewiesenheit auf Gottes Fürsorge und Erhaltung betont. Dabei wird die Welt selbst zum Lobpreis Jahwes. Es findet sich allerdings auch schon die Erkenntnis, dass zur echten Gotteserkenntnis das Gesetz nötig ist (Ps 19,8).</w:t>
      </w:r>
    </w:p>
    <w:p>
      <w:pPr>
        <w:pStyle w:val="Normal"/>
        <w:jc w:val="both"/>
        <w:rPr>
          <w:rFonts w:ascii="Arial Narrow" w:hAnsi="Arial Narrow" w:cs="Arial Narrow"/>
          <w:sz w:val="18"/>
        </w:rPr>
      </w:pPr>
      <w:r>
        <w:rPr>
          <w:rFonts w:cs="Arial Narrow" w:ascii="Arial Narrow" w:hAnsi="Arial Narrow"/>
          <w:sz w:val="18"/>
        </w:rPr>
        <w:t xml:space="preserve">Die Thronbesteigungspsalmen haben ihren Sitz im Thronbesteigungsfest, in dem Jahwes Herrschaft über die Welt gefeiert wurde; dabei trat die Besonderheit Israels fast ganz zurück. Die Vollendung der Weltherrschaft Jahwes steht aber noch aus. </w:t>
      </w:r>
    </w:p>
    <w:p>
      <w:pPr>
        <w:pStyle w:val="Textkrper2"/>
        <w:rPr/>
      </w:pPr>
      <w:r>
        <w:rPr/>
        <w:t>Im Lobpreis Jahwes "ist Israel auch der Wirklichkeit des Schönen in seiner höchsten Form begegnet". "Sonderlich in der Monumentalität seiner Erzählungen hat sich Israel bei sparsamster Verwendung aller Kunstmittel zu einer Geistigkeit von einsamer Größe erhoben"; dabei steht alle Kunst im Bezug zum Glauben, "der sich die Form und den Stil schafft". Über das "Phänomen des Schönen" wird aber nicht reflektiert, sondern es wird erlebt. "Am intensivsten ist Israel dem Schönen auf religiösem Gebiet, im Anschauen der Offenbarung Jahwes und seines Waltens begegnet". Hier liegt in der Dichtung wie in der Weisheit eine "Konzentration des Schönheitserlebnisses auf die Credenda" vor. In der Schöpfung ist alles herrlich, auch wenn für den Menschen nicht immer ein Zweck erkennbar ist. Höchste Schönheit hatte aber vor allem Geschaffenen Jahwes Erscheinen in der geschichtliche Existenz Israels, was in erster Linie in den Theophanieschilderungen zum Ausdruck kommt. Hierin ist auch das Schreckliche herrlich. Schön war aber auch das Land, was besonders das Dtn betont, und der Mensch, wenn er Gottes Wohlgefallen fand. Der höchste Grad an Schönheit hat aber Jahwes Willensoffenbarung und sein Erwählungshandeln, weshalb auch Zion und der König aufgrund ihres Erwähltseins in höchster Schönheit beschrieben werden.</w:t>
      </w:r>
    </w:p>
    <w:p>
      <w:pPr>
        <w:pStyle w:val="Textkrper2"/>
        <w:rPr>
          <w:sz w:val="20"/>
        </w:rPr>
      </w:pPr>
      <w:r>
        <w:rPr/>
        <w:t>Bei der Frage nach dem Sitz im Leben der kultischen Lobpsalmen geben 2. Chr 29,25ff. und Sir  50,11-18 Auskunft: es gab ein Miteinander von Hymnus und Darbringung der Opfer. "Es besteht also kein Grund, vor dem nur Materiellen der priesterschriftlichen Rituale zu erschrecken aber auch keiner, sich einseitig an die Geistigkeit der Hymnen zu halten." Auch wenn "einige Aussagen ...dem geistlichen Lobopfer vor dem materiellen Opfer den Vorrang geben", sind doch auch erstere Kultus; ihre Verfasser wollten offensichtlich der Selbstsicherheit des Opferkultes entgegenwirken. Davon zu unterscheiden ist die Kultkritik der Propheten; "Amos und Jesaja haben ... auch den Opfergesang verworfen". "Ihre Wahrheit haben diese Sätze im Zusammenklang mit all den Ordnungen und 'Wahrheiten', auf denen der Gottesdienst Israels ruhte".</w:t>
      </w:r>
    </w:p>
    <w:p>
      <w:pPr>
        <w:pStyle w:val="Textkrper2"/>
        <w:rPr/>
      </w:pPr>
      <w:r>
        <w:rPr/>
        <w:t>Einige Aussagen behandeln auch das Verhältnis des Lobpreises zum Tod: Der Tod war "eine Form herabgeminderter Existenz, in der kein Lobpreis mehr möglich war. Mit dem Tode war die Teilnahme des Einzelnen am Kultus erloschen". Dahinter steht aber der Gedanke: "Jahwe handelt doch gegen seinen eigenen Vorteil, wenn er einen seiner Bekenner seiner Ehre dem Tode überlässt". Dennoch gilt: "Loben und nicht mehr Loben stehen einander gegenüber wie Leben und Tod". Dies zeigt sich auch daran, "dass sich das lobpreisende Gottesvolk Schulter an Schulter neben der Gemeinde der Elohimwesen vor Jahwes Thron stehen sah" und diese sogar zum Lob auffordern konnte (Ps 29,1).</w:t>
      </w:r>
    </w:p>
    <w:p>
      <w:pPr>
        <w:pStyle w:val="Normal"/>
        <w:jc w:val="both"/>
        <w:rPr>
          <w:rFonts w:ascii="Arial Narrow" w:hAnsi="Arial Narrow" w:cs="Arial Narrow"/>
          <w:sz w:val="8"/>
        </w:rPr>
      </w:pPr>
      <w:r>
        <w:rPr>
          <w:rFonts w:cs="Arial Narrow" w:ascii="Arial Narrow" w:hAnsi="Arial Narrow"/>
          <w:sz w:val="8"/>
        </w:rPr>
      </w:r>
    </w:p>
    <w:p>
      <w:pPr>
        <w:pStyle w:val="Heading3"/>
        <w:rPr/>
      </w:pPr>
      <w:r>
        <w:rPr/>
        <w:t>Jahwes und Israels Gerechtigkeit</w:t>
      </w:r>
    </w:p>
    <w:p>
      <w:pPr>
        <w:pStyle w:val="Normal"/>
        <w:jc w:val="both"/>
        <w:rPr>
          <w:rFonts w:ascii="Arial Narrow" w:hAnsi="Arial Narrow" w:cs="Arial Narrow"/>
          <w:sz w:val="10"/>
        </w:rPr>
      </w:pPr>
      <w:r>
        <w:rPr>
          <w:rFonts w:cs="Arial Narrow" w:ascii="Arial Narrow" w:hAnsi="Arial Narrow"/>
          <w:sz w:val="10"/>
        </w:rPr>
      </w:r>
    </w:p>
    <w:p>
      <w:pPr>
        <w:pStyle w:val="Normal"/>
        <w:jc w:val="both"/>
        <w:rPr/>
      </w:pPr>
      <w:r>
        <w:rPr>
          <w:rFonts w:cs="Arial Narrow" w:ascii="Arial Narrow" w:hAnsi="Arial Narrow"/>
          <w:b/>
          <w:sz w:val="18"/>
        </w:rPr>
        <w:t>1.</w:t>
      </w:r>
      <w:r>
        <w:rPr>
          <w:rFonts w:cs="Arial Narrow" w:ascii="Arial Narrow" w:hAnsi="Arial Narrow"/>
          <w:sz w:val="18"/>
        </w:rPr>
        <w:t xml:space="preserve"> "Es gibt im Alten Testament keinen Begriff von so zentraler Bedeutung schlechthin für alle Lebensbeziehungen des Menschen wie den der </w:t>
      </w:r>
      <w:r>
        <w:rPr>
          <w:rFonts w:cs="Shebrew" w:ascii="Shebrew" w:hAnsi="Shebrew"/>
          <w:sz w:val="18"/>
        </w:rPr>
        <w:t>hfqfd:c</w:t>
      </w:r>
      <w:r>
        <w:rPr>
          <w:rFonts w:cs="Arial Narrow" w:ascii="Arial Narrow" w:hAnsi="Arial Narrow"/>
          <w:sz w:val="18"/>
        </w:rPr>
        <w:t xml:space="preserve">... Er ist der Maßstab nicht nur für das Verhältnis zu Gott, sondern auch für das Verhältnis der Menschen untereinander." Lange Zeit versuchte man </w:t>
      </w:r>
      <w:r>
        <w:rPr>
          <w:rFonts w:cs="Shebrew" w:ascii="Shebrew" w:hAnsi="Shebrew"/>
          <w:sz w:val="18"/>
        </w:rPr>
        <w:t>hfqfd:c</w:t>
      </w:r>
      <w:r>
        <w:rPr>
          <w:rFonts w:cs="Arial Narrow" w:ascii="Arial Narrow" w:hAnsi="Arial Narrow"/>
          <w:sz w:val="18"/>
        </w:rPr>
        <w:t xml:space="preserve"> von abendländischen Voraussetzungen her als absolute sittliche Norm zu verstehen, aus der sich dann Ansprüche und Forderungen ergeben. Eine solche absolute Norm ließ sich im Alten Testament aber nicht in befriedigender Weise finden. Inzwischen hat sich die Auffassung durchgesetzt, dass </w:t>
      </w:r>
      <w:r>
        <w:rPr>
          <w:rFonts w:cs="Shebrew" w:ascii="Shebrew" w:hAnsi="Shebrew"/>
          <w:sz w:val="18"/>
        </w:rPr>
        <w:t>hfqfd:c</w:t>
      </w:r>
      <w:r>
        <w:rPr>
          <w:rFonts w:cs="Arial Narrow" w:ascii="Arial Narrow" w:hAnsi="Arial Narrow"/>
          <w:sz w:val="18"/>
        </w:rPr>
        <w:t xml:space="preserve"> ein Verhältnisbegriff ist: das Verhalten des Menschen wird an seiner Bewährung im jeweiligen Verhältnis gemessen. "Das jeweilige Gemeinschaftsverhältnis, in dem sich der Handelnde vorfindet, ist also gewissermaßen selbst die Norm". Ein Mensch lebt in vielerlei Verhältnissen mit je eigenem Gesetz. </w:t>
      </w:r>
    </w:p>
    <w:p>
      <w:pPr>
        <w:pStyle w:val="Normal"/>
        <w:jc w:val="both"/>
        <w:rPr/>
      </w:pPr>
      <w:r>
        <w:rPr>
          <w:rFonts w:cs="Arial Narrow" w:ascii="Arial Narrow" w:hAnsi="Arial Narrow"/>
          <w:sz w:val="18"/>
        </w:rPr>
        <w:t xml:space="preserve">"Und über all diesem steht das Gemeinschaftsverhältnis, das Jahwe Israel angeboten hatte und das vornehmlich im Kultus gepflegt wurde". Wenn also Israel Jahwes Gerechtigkeit preist, ist seine Treue im Verhältnis zu Israel gemeint, die er in seinem Handeln, in seinen Heilserweisungen, beweist. Dies steigert sich bis zu Deuterojesaja, wo </w:t>
      </w:r>
      <w:r>
        <w:rPr>
          <w:rFonts w:cs="Shebrew" w:ascii="Shebrew" w:hAnsi="Shebrew"/>
          <w:sz w:val="18"/>
        </w:rPr>
        <w:t>hfqfd:c</w:t>
      </w:r>
      <w:r>
        <w:rPr>
          <w:rFonts w:cs="Arial Narrow" w:ascii="Arial Narrow" w:hAnsi="Arial Narrow"/>
          <w:sz w:val="18"/>
        </w:rPr>
        <w:t xml:space="preserve"> zum Synonym von Heil (</w:t>
      </w:r>
      <w:r>
        <w:rPr>
          <w:rFonts w:cs="Shebrew" w:ascii="Shebrew" w:hAnsi="Shebrew"/>
          <w:sz w:val="18"/>
        </w:rPr>
        <w:t>(a$</w:t>
      </w:r>
      <w:r>
        <w:rPr>
          <w:rFonts w:cs="Arial" w:ascii="Shebrew" w:hAnsi="Shebrew"/>
          <w:sz w:val="18"/>
          <w:szCs w:val="24"/>
        </w:rPr>
        <w:t>"y</w:t>
      </w:r>
      <w:r>
        <w:rPr>
          <w:rFonts w:cs="Arial Narrow" w:ascii="Arial Narrow" w:hAnsi="Arial Narrow"/>
          <w:sz w:val="18"/>
        </w:rPr>
        <w:t>) wird. Ein besonderer Ort für dieses Lob der Gerechtigkeit Jahwes waren Theophanieschilderungen.</w:t>
      </w:r>
    </w:p>
    <w:p>
      <w:pPr>
        <w:pStyle w:val="Normal"/>
        <w:jc w:val="both"/>
        <w:rPr/>
      </w:pPr>
      <w:r>
        <w:rPr>
          <w:rFonts w:cs="Arial Narrow" w:ascii="Arial Narrow" w:hAnsi="Arial Narrow"/>
          <w:sz w:val="18"/>
        </w:rPr>
        <w:t xml:space="preserve">"Auch das Zusammenleben der Menschen untereinander wurde ganz von dem Gesichtspunkt der Gemeinschaftstreue aus beurteilt." Diese wurde zwar auch von den Ortsgerichten festgestellt. Dennoch ist </w:t>
      </w:r>
      <w:r>
        <w:rPr>
          <w:rFonts w:cs="Shebrew" w:ascii="Shebrew" w:hAnsi="Shebrew"/>
          <w:sz w:val="18"/>
        </w:rPr>
        <w:t>hfqfd:c</w:t>
      </w:r>
      <w:r>
        <w:rPr>
          <w:rFonts w:cs="Arial Narrow" w:ascii="Arial Narrow" w:hAnsi="Arial Narrow"/>
          <w:sz w:val="18"/>
        </w:rPr>
        <w:t xml:space="preserve"> nicht forensisch zu verstehen, da sie das ganze Leben umfasst und weit mehr als nur "Korrektheit oder Legalität" oder pflichtgemäßes Handeln ist. "So ist leider unser deutsches Wort 'Gerechtigkeit' nicht nur eine sehr unzulängliche, sondern oft eine geradezu irreführende Wiedergabe des hebräischen </w:t>
      </w:r>
      <w:r>
        <w:rPr>
          <w:rFonts w:cs="Shebrew" w:ascii="Shebrew" w:hAnsi="Shebrew"/>
          <w:sz w:val="18"/>
        </w:rPr>
        <w:t>hfqfd:c</w:t>
      </w:r>
      <w:r>
        <w:rPr>
          <w:rFonts w:cs="Arial Narrow" w:ascii="Arial Narrow" w:hAnsi="Arial Narrow"/>
          <w:sz w:val="18"/>
        </w:rPr>
        <w:t>."</w:t>
      </w:r>
    </w:p>
    <w:p>
      <w:pPr>
        <w:pStyle w:val="Normal"/>
        <w:jc w:val="both"/>
        <w:rPr/>
      </w:pPr>
      <w:r>
        <w:rPr>
          <w:rFonts w:cs="Arial Narrow" w:ascii="Arial Narrow" w:hAnsi="Arial Narrow"/>
          <w:sz w:val="18"/>
        </w:rPr>
        <w:t xml:space="preserve">Hierbei waren </w:t>
      </w:r>
      <w:r>
        <w:rPr>
          <w:rFonts w:cs="Shebrew" w:ascii="Shebrew" w:hAnsi="Shebrew"/>
          <w:sz w:val="18"/>
        </w:rPr>
        <w:t>hfqfd:c</w:t>
      </w:r>
      <w:r>
        <w:rPr>
          <w:rFonts w:cs="Arial Narrow" w:ascii="Arial Narrow" w:hAnsi="Arial Narrow"/>
          <w:sz w:val="18"/>
        </w:rPr>
        <w:t xml:space="preserve"> im göttlichen und menschlichen Bereich nicht getrennt; Jahwe hatte ja auch die Lebensordnungen für die Gemeinschaft der Menschen untereinander gegeben. Der König galt als "Garant und Schützer alles gemeinschaftstreuen Wesens im Lande", war dabei aber nur Jahwes "Mittler und Treuhänder" (Ps 72,1).</w:t>
      </w:r>
    </w:p>
    <w:p>
      <w:pPr>
        <w:pStyle w:val="Normal"/>
        <w:jc w:val="both"/>
        <w:rPr/>
      </w:pPr>
      <w:r>
        <w:rPr>
          <w:rFonts w:cs="Arial Narrow" w:ascii="Arial Narrow" w:hAnsi="Arial Narrow"/>
          <w:sz w:val="18"/>
        </w:rPr>
        <w:t xml:space="preserve">Jahwes </w:t>
      </w:r>
      <w:r>
        <w:rPr>
          <w:rFonts w:cs="Shebrew" w:ascii="Shebrew" w:hAnsi="Shebrew"/>
          <w:sz w:val="18"/>
        </w:rPr>
        <w:t>qedec</w:t>
      </w:r>
      <w:r>
        <w:rPr>
          <w:rFonts w:cs="Arial Narrow" w:ascii="Arial Narrow" w:hAnsi="Arial Narrow"/>
          <w:sz w:val="18"/>
        </w:rPr>
        <w:t xml:space="preserve"> bewährte sich auch im Raum der Natur (Joel 2,23f.). Die Verbindung von </w:t>
      </w:r>
      <w:r>
        <w:rPr>
          <w:rFonts w:cs="Shebrew" w:ascii="Shebrew" w:hAnsi="Shebrew"/>
          <w:sz w:val="18"/>
        </w:rPr>
        <w:t>hfqfd:c</w:t>
      </w:r>
      <w:r>
        <w:rPr>
          <w:rFonts w:cs="Arial Narrow" w:ascii="Arial Narrow" w:hAnsi="Arial Narrow"/>
          <w:sz w:val="18"/>
        </w:rPr>
        <w:t xml:space="preserve"> mit der Präposition </w:t>
      </w:r>
      <w:r>
        <w:rPr>
          <w:rFonts w:cs="Shebrew" w:ascii="Shebrew" w:hAnsi="Shebrew"/>
          <w:sz w:val="18"/>
        </w:rPr>
        <w:t>:B</w:t>
      </w:r>
      <w:r>
        <w:rPr>
          <w:rFonts w:cs="Arial Narrow" w:ascii="Arial Narrow" w:hAnsi="Arial Narrow"/>
          <w:sz w:val="18"/>
        </w:rPr>
        <w:t xml:space="preserve"> zeigt sogar einen räumlichen Charakter der </w:t>
      </w:r>
      <w:r>
        <w:rPr>
          <w:rFonts w:cs="Shebrew" w:ascii="Shebrew" w:hAnsi="Shebrew"/>
          <w:sz w:val="18"/>
        </w:rPr>
        <w:t>hfqfd:c</w:t>
      </w:r>
      <w:r>
        <w:rPr>
          <w:rFonts w:cs="Arial Narrow" w:ascii="Arial Narrow" w:hAnsi="Arial Narrow"/>
          <w:sz w:val="18"/>
        </w:rPr>
        <w:t xml:space="preserve">. Dieses reale Verständnis von </w:t>
      </w:r>
      <w:r>
        <w:rPr>
          <w:rFonts w:cs="Shebrew" w:ascii="Shebrew" w:hAnsi="Shebrew"/>
          <w:sz w:val="18"/>
        </w:rPr>
        <w:t>hfqfd:c</w:t>
      </w:r>
      <w:r>
        <w:rPr>
          <w:rFonts w:cs="Arial Narrow" w:ascii="Arial Narrow" w:hAnsi="Arial Narrow"/>
          <w:sz w:val="18"/>
        </w:rPr>
        <w:t xml:space="preserve"> bereitet uns große hermeneutische Schwierigkeiten, weil es uns sehr fremd ist.</w:t>
      </w:r>
    </w:p>
    <w:p>
      <w:pPr>
        <w:pStyle w:val="Normal"/>
        <w:jc w:val="both"/>
        <w:rPr/>
      </w:pPr>
      <w:r>
        <w:rPr>
          <w:rFonts w:cs="Arial Narrow" w:ascii="Arial Narrow" w:hAnsi="Arial Narrow"/>
          <w:b/>
          <w:sz w:val="18"/>
        </w:rPr>
        <w:t>2.</w:t>
      </w:r>
      <w:r>
        <w:rPr>
          <w:rFonts w:cs="Arial Narrow" w:ascii="Arial Narrow" w:hAnsi="Arial Narrow"/>
          <w:sz w:val="18"/>
        </w:rPr>
        <w:t xml:space="preserve"> </w:t>
      </w:r>
      <w:r>
        <w:rPr>
          <w:rFonts w:cs="Shebrew" w:ascii="Shebrew" w:hAnsi="Shebrew"/>
          <w:sz w:val="18"/>
        </w:rPr>
        <w:t>hfqfd:c</w:t>
      </w:r>
      <w:r>
        <w:rPr>
          <w:rFonts w:cs="Arial Narrow" w:ascii="Arial Narrow" w:hAnsi="Arial Narrow"/>
          <w:sz w:val="18"/>
        </w:rPr>
        <w:t xml:space="preserve"> ist also immer Heilsgabe Jahwes an Israel. Von strafender Gerechtigkeit ist nie die Rede; ebenso spricht die ältere Literatur seltener von der Gerechtigkeit des Einzelnen gegenüber Jahwe, die exilisch-nachexilische dagegen in Massen. Die Eintretenden in den Torliturgien (Ps 15; 24) wurden nach ihrem Gehorsam gegenüber dem Willen Jahwes in Gestalt der Gebote gefragt, also nach ihrer </w:t>
      </w:r>
      <w:r>
        <w:rPr>
          <w:rFonts w:cs="Shebrew" w:ascii="Shebrew" w:hAnsi="Shebrew"/>
          <w:sz w:val="18"/>
        </w:rPr>
        <w:t>hfqfd:c</w:t>
      </w:r>
      <w:r>
        <w:rPr>
          <w:rFonts w:cs="Arial Narrow" w:ascii="Arial Narrow" w:hAnsi="Arial Narrow"/>
          <w:sz w:val="18"/>
        </w:rPr>
        <w:t xml:space="preserve">. Die Gebote waren die Anforderung an Israel, Jahwe gegenüber nun auch Gemeinschaftstreue zu erweisen. Dies setzt sich fort in Hes 18,5-8, wo die Gerechtigkeit deklaratorisch zugesprochen wird (vgl. P!). Gen 15,6 stellt fest, "dass das Ernstnehmen der Zusage Jahwes...das wahre gemeinschaftsgemäße Verhalten Jahwe gegenüber sei." Doch generell gilt: "Was Gerechtigkeit ist, und wer gerecht ist, das bestimmt allein Jahwe, und von dieser Anerkenntnis lebt der Mensch". Die von Jahwe zuerkannte Gerechtigkeit kann auch durch entsprechendes Handeln wieder verloren werden. Dann muss der Mensch seine Schuld bekennen, wenn Jahwe ihn nicht schon dem Tod überantwortet hat. </w:t>
      </w:r>
    </w:p>
    <w:p>
      <w:pPr>
        <w:pStyle w:val="Normal"/>
        <w:jc w:val="both"/>
        <w:rPr/>
      </w:pPr>
      <w:r>
        <w:rPr>
          <w:rFonts w:cs="Arial Narrow" w:ascii="Arial Narrow" w:hAnsi="Arial Narrow"/>
          <w:sz w:val="18"/>
        </w:rPr>
        <w:t xml:space="preserve">Dass von der Gerechtigkeit des Einzelnen gegenüber Jahwe erst in der späteren Literatur vermehrt die Rede ist, liegt daran, dass erst später das Individuum stärker aus der Gemeinschaft hervortritt. Schließlich sehen wir in Ps 1; 73; 119 "schließlich den einzelnen </w:t>
      </w:r>
      <w:r>
        <w:rPr>
          <w:rFonts w:cs="Shebrew" w:ascii="Shebrew" w:hAnsi="Shebrew"/>
          <w:sz w:val="18"/>
          <w:szCs w:val="24"/>
        </w:rPr>
        <w:t>qyiDac</w:t>
      </w:r>
      <w:r>
        <w:rPr>
          <w:rFonts w:cs="Arial Narrow" w:ascii="Arial Narrow" w:hAnsi="Arial Narrow"/>
          <w:sz w:val="18"/>
        </w:rPr>
        <w:t xml:space="preserve"> in vollkommener Einsamkeit Jahwe und seiner Offenbarung gegenüber stehen". Merkmal des Gerechten ist das Halten der Gebote. Dieses ist keine Gehorsamsleistung, die man mehr oder weniger gut erfüllen kann, sondern ein Bekenntnisakt zu Jahwe. Deshalb konnten diese Beter das Attribut des </w:t>
      </w:r>
      <w:r>
        <w:rPr>
          <w:rFonts w:cs="Shebrew" w:ascii="Shebrew" w:hAnsi="Shebrew"/>
          <w:sz w:val="18"/>
          <w:szCs w:val="24"/>
        </w:rPr>
        <w:t>qyiDac</w:t>
      </w:r>
      <w:r>
        <w:rPr>
          <w:rFonts w:cs="Arial Narrow" w:ascii="Arial Narrow" w:hAnsi="Arial Narrow"/>
          <w:sz w:val="18"/>
        </w:rPr>
        <w:t xml:space="preserve"> auch so unbefangen für sich in Anspruch nehmen. "... entweder man war vor Jahwe </w:t>
      </w:r>
      <w:r>
        <w:rPr>
          <w:rFonts w:cs="Shebrew" w:ascii="Shebrew" w:hAnsi="Shebrew"/>
          <w:sz w:val="18"/>
          <w:szCs w:val="24"/>
        </w:rPr>
        <w:t>qyiDac</w:t>
      </w:r>
      <w:r>
        <w:rPr>
          <w:rFonts w:cs="Arial Narrow" w:ascii="Arial Narrow" w:hAnsi="Arial Narrow"/>
          <w:sz w:val="18"/>
        </w:rPr>
        <w:t xml:space="preserve"> oder man war es nicht"; es gab keine Zwischenstufen. Vor allem in weisheitlichen Kreisen gab es das Bild vom paradigmatischen </w:t>
      </w:r>
      <w:r>
        <w:rPr>
          <w:rFonts w:cs="Shebrew" w:ascii="Shebrew" w:hAnsi="Shebrew"/>
          <w:sz w:val="18"/>
          <w:szCs w:val="24"/>
        </w:rPr>
        <w:t>qyiDac</w:t>
      </w:r>
      <w:r>
        <w:rPr>
          <w:rFonts w:cs="Arial Narrow" w:ascii="Arial Narrow" w:hAnsi="Arial Narrow"/>
          <w:sz w:val="18"/>
        </w:rPr>
        <w:t xml:space="preserve">. Die Aussagen in Klageliedern, die dem Menschen jede </w:t>
      </w:r>
      <w:r>
        <w:rPr>
          <w:rFonts w:cs="Shebrew" w:ascii="Shebrew" w:hAnsi="Shebrew"/>
          <w:sz w:val="18"/>
        </w:rPr>
        <w:t>hfqfd:c</w:t>
      </w:r>
      <w:r>
        <w:rPr>
          <w:rFonts w:cs="Arial Narrow" w:ascii="Arial Narrow" w:hAnsi="Arial Narrow"/>
          <w:sz w:val="18"/>
        </w:rPr>
        <w:t xml:space="preserve"> vor Jahwe absprechen (Ps 143,2; Dan 9,17), bestreiten nicht grundsätzlich die Möglichkeit menschlicher </w:t>
      </w:r>
      <w:r>
        <w:rPr>
          <w:rFonts w:cs="Shebrew" w:ascii="Shebrew" w:hAnsi="Shebrew"/>
          <w:sz w:val="18"/>
        </w:rPr>
        <w:t>hfqfd:c</w:t>
      </w:r>
      <w:r>
        <w:rPr>
          <w:rFonts w:cs="Arial Narrow" w:ascii="Arial Narrow" w:hAnsi="Arial Narrow"/>
          <w:sz w:val="18"/>
        </w:rPr>
        <w:t>, betonen aber die unzureichende Gegenleistung des Menschen gegenüber Jahwe.</w:t>
      </w:r>
    </w:p>
    <w:p>
      <w:pPr>
        <w:pStyle w:val="Normal"/>
        <w:jc w:val="both"/>
        <w:rPr>
          <w:rFonts w:ascii="Arial Narrow" w:hAnsi="Arial Narrow" w:cs="Arial Narrow"/>
          <w:sz w:val="10"/>
        </w:rPr>
      </w:pPr>
      <w:r>
        <w:rPr>
          <w:rFonts w:cs="Arial Narrow" w:ascii="Arial Narrow" w:hAnsi="Arial Narrow"/>
          <w:sz w:val="10"/>
        </w:rPr>
      </w:r>
    </w:p>
    <w:p>
      <w:pPr>
        <w:pStyle w:val="Heading3"/>
        <w:rPr/>
      </w:pPr>
      <w:r>
        <w:rPr/>
        <w:t>Die Anfechtung Israels und der Trost des Einzelnen</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b/>
          <w:sz w:val="18"/>
        </w:rPr>
        <w:t>1.</w:t>
      </w:r>
      <w:r>
        <w:rPr>
          <w:rFonts w:cs="Arial Narrow" w:ascii="Arial Narrow" w:hAnsi="Arial Narrow"/>
          <w:sz w:val="18"/>
        </w:rPr>
        <w:t xml:space="preserve"> Die </w:t>
      </w:r>
      <w:r>
        <w:rPr>
          <w:rFonts w:cs="Shebrew" w:ascii="Shebrew" w:hAnsi="Shebrew"/>
          <w:sz w:val="18"/>
        </w:rPr>
        <w:t>hfqfd:c</w:t>
      </w:r>
      <w:r>
        <w:rPr>
          <w:rFonts w:cs="Arial Narrow" w:ascii="Arial Narrow" w:hAnsi="Arial Narrow"/>
          <w:sz w:val="18"/>
        </w:rPr>
        <w:t xml:space="preserve"> -Vorstellung Israels manifestierte sich auch in der Überzeugung eines realen Zusammenhanges zwischen Tun und Ergehen des Menschen. Jede Tat löst eine Bewegung zum Guten oder Bösen aus; dies zeigt sich auch darin, dass im Hebräischen die Worte für Sünde und Strafe die gleichen sind. Man kann von einer "synthetischen Lebensauffassung" oder einer "schicksalswirkenden Tatsphäre" sprechen. Deshalb musste in einer Gemeinschaft ein Übeltäter gerichtet werden, um das aus der bösen Tat resultierende Unheil von der Gemeinschaft abzuwenden. Jahwe setzt diesen Zusammenhang in Kraft, und nur er kann in unterbrechen. In der Weisheitsliteratur (Hiob) steigert sich dies zu einer empirischen Auffassung einer immanenten Nemesis.</w:t>
      </w:r>
    </w:p>
    <w:p>
      <w:pPr>
        <w:pStyle w:val="Textkrper2"/>
        <w:rPr/>
      </w:pPr>
      <w:r>
        <w:rPr/>
        <w:t>Anfechtungen stiegen auf, wenn der Tun-Ergehen-Zusammenhang nicht aufging; dann stellte man in der Klage die Warum-Frage. Im älteren Jahweglauben akzeptierte man noch eher auch den unverständlichen Jahwewillen (2. Sam 3,18).</w:t>
      </w:r>
    </w:p>
    <w:p>
      <w:pPr>
        <w:pStyle w:val="Normal"/>
        <w:jc w:val="both"/>
        <w:rPr/>
      </w:pPr>
      <w:r>
        <w:rPr>
          <w:rFonts w:cs="Arial Narrow" w:ascii="Arial Narrow" w:hAnsi="Arial Narrow"/>
          <w:b/>
          <w:sz w:val="18"/>
        </w:rPr>
        <w:t>2.</w:t>
      </w:r>
      <w:r>
        <w:rPr>
          <w:rFonts w:cs="Arial Narrow" w:ascii="Arial Narrow" w:hAnsi="Arial Narrow"/>
          <w:sz w:val="18"/>
        </w:rPr>
        <w:t xml:space="preserve"> Israel hatte "eine sehr viel umfassendere und komplexere Todesvorstellung" als wir heute. Der Tod ragte ins Leben hinein (Scheol als raumhafter Bereich), und der von Krankheit oder Feindesnot bedrängte Beter sah sich schon im Totenreich. Dabei setzt Jahwe den Tod für den Menschen. "Der Tod beginnt da wirklich zu werden, wo Jahwe einen Menschen verlässt, wo er schweigt, also da, wo immer sich die Lebensbeziehung zu Jahwe lockerte." Die Toten sind von Jahwe geschieden und können ihn nicht mehr loben (Ps 88,6.12), auch wenn der Machtbereich Jahwes nicht an der Grenze des Todes endet. Die Toten hatten keine sakrale Würde; Totenbefragung war streng verboten.</w:t>
      </w:r>
    </w:p>
    <w:p>
      <w:pPr>
        <w:pStyle w:val="Textkrper2"/>
        <w:rPr/>
      </w:pPr>
      <w:r>
        <w:rPr/>
        <w:t>Die Anfechtungen angesichts des Todes erschütterten nicht die Grundlage des Glaubens, da sich der Einzelne als Glied der Gemeinschaft verstand und in den Kindern weiterlebte. Es war schlimm, kinderlos oder vorzeitig zu sterben, doch wurden schwere Schicksale (Hiob 2,10) und auch der Tod als Jahwes mächtiges Handeln aus seiner Hand angenommen. Erst in der Apokalyptik wird der Tod verselbständigt und von Jahwe überwunden. Schwere Schicksale waren mehr eine Anfrage an den Menschen als an Jahwe.</w:t>
      </w:r>
    </w:p>
    <w:p>
      <w:pPr>
        <w:pStyle w:val="Normal"/>
        <w:jc w:val="both"/>
        <w:rPr/>
      </w:pPr>
      <w:r>
        <w:rPr>
          <w:rFonts w:cs="Arial Narrow" w:ascii="Arial Narrow" w:hAnsi="Arial Narrow"/>
          <w:b/>
          <w:sz w:val="18"/>
        </w:rPr>
        <w:t>3.</w:t>
      </w:r>
      <w:r>
        <w:rPr>
          <w:rFonts w:cs="Arial Narrow" w:ascii="Arial Narrow" w:hAnsi="Arial Narrow"/>
          <w:sz w:val="18"/>
        </w:rPr>
        <w:t xml:space="preserve"> Um die Wende vom siebten zum sechsten Jahrhundert kam es aufgrund der geschichtlichen Katastrophen und des Fehlens einer bodenständigen jahwegläubigen Bevölkerung in Jerusalem zu einer Krise des Jahweglaubens, der den generationsübergreifenden Tun-Ergehen-Zusammenhang gegenüber den Propheten in Frage stellte. Gegenüber dieser dtr Geschichtskonzeption betonte Hesekiel die Verantwortung jedes Einzelnen vor Jahwe (Hes 18,4). Aber auch der Einzelne kann von seinem bösen Weg umkehren; Jahwe will letztlich die Umkehr des Einzelnen und nicht seine Vernichtung. Der patriarchalische Kollektivismus war zerbrochen. Hesekiel zieht den Einzelnen zu Verantwortung, der sich in der anonymen Kollektivität zu verbergen sucht. Gen 18,20ff. ist das Kollektivdenken schon in der Weise umgekehrt, dass nicht nur die Auswirkungen des bösen Handelns eines Einzelnen auf die Gemeinschaft, sondern auch die Auswirkungen der Gerechtigkeit einzelner auf die Gemeinschaft reflektiert wird.</w:t>
      </w:r>
    </w:p>
    <w:p>
      <w:pPr>
        <w:pStyle w:val="Normal"/>
        <w:jc w:val="both"/>
        <w:rPr>
          <w:rFonts w:ascii="Arial Narrow" w:hAnsi="Arial Narrow" w:cs="Arial Narrow"/>
          <w:sz w:val="18"/>
        </w:rPr>
      </w:pPr>
      <w:r>
        <w:rPr>
          <w:rFonts w:cs="Arial Narrow" w:ascii="Arial Narrow" w:hAnsi="Arial Narrow"/>
          <w:sz w:val="18"/>
        </w:rPr>
        <w:t>Eine weitere Anfechtung war das Glück der Gottlosen (Ps 73; Jer 12). Mit der Frage nach dem persönlichen Anteil des Einzelnen an Jahwes Heil war eine der letzten, aber vielleicht schwersten Krisen des Jahweglaubens aufgebrochen. Die Heilsgüter wie Land, Nachkommenschaft etc. konnten hier nicht mehr befriedigen. Eine Antwort war die Spiritualisierung des Kultus (Beschneidung des Herzens, Lobpreis als Opfer etc.). Mit diesem Eindringen des rationalen Denkens wurde der Sinn des Kultus und die Verbindung des Einzelnen zu ihm erschlossen; man darf nicht von einer Überwindung des Kultes sprechen. Allerdings wurde das blutige Opfer abgewertet.</w:t>
      </w:r>
    </w:p>
    <w:p>
      <w:pPr>
        <w:pStyle w:val="Textkrper2"/>
        <w:rPr/>
      </w:pPr>
      <w:r>
        <w:rPr/>
        <w:t>Wichtig war in diesem Zusammenhang auch die Anfechtung der individuellen Gottverlassenheit. Doch tragen auch die Klagelieder des Einzelnen nur beschränkt individuelle Züge; sie bewegen sich "in einem offenbar ganz konventionierten Formelgut". In diesen Liedern geht es aber auch nicht um eine "Selbstdarstellung des Individuums". Der Einzelne wusste sich mit der Gemeinde verbunden, mit der er sich und die sich mit ihm solidarisch wusste. Ferner zeichnen die Klagepsalmen das Bild des "paradigmatisch Leidenden" und "das Urleiden der Gottverlassenheit". In ihnen bekennt sich der Klagende als "Anwärter der Hilfe Jahwes", besonders in Gestalt des Armen und Elenden, der im Gegensatz zum Gewalttätigen "seine Sache Gott anheim stellt".</w:t>
      </w:r>
    </w:p>
    <w:p>
      <w:pPr>
        <w:pStyle w:val="Normal"/>
        <w:jc w:val="both"/>
        <w:rPr/>
      </w:pPr>
      <w:r>
        <w:rPr>
          <w:rFonts w:cs="Arial Narrow" w:ascii="Arial Narrow" w:hAnsi="Arial Narrow"/>
          <w:b/>
          <w:sz w:val="18"/>
        </w:rPr>
        <w:t>4.</w:t>
      </w:r>
      <w:r>
        <w:rPr>
          <w:rFonts w:cs="Arial Narrow" w:ascii="Arial Narrow" w:hAnsi="Arial Narrow"/>
          <w:sz w:val="18"/>
        </w:rPr>
        <w:t xml:space="preserve"> Wie empfingen die Klagenden nun Trost? In erster Linie wohl im "priesterlichen Heilsorakel", dessen Zuspruch der Hilfe Jahwes wohl den "Stimmungsumschwung" in einigen Psalmen bewirkte (Ps 6; 22; 28; 56; 69). Seltener findet sich der Gedanke vom Leid als Erziehungsmittel Gottes; so vor allem in den Elihu-Reden des Hiobbuches. Ein weiterer Trost, der wohl nur einem kleinen Kreis zuteil wurde, bestand in einer Spiritualisierung kultischer Institutionen; so wurde z.B. die Asylfunktion des Heiligtums zum Sich-Bergen bei Jahwe spiritualisiert. Auf die Spitze getrieben ist diese Verinnerlichung in der Entgegensetzung von Gnade und Leben in Ps 63,4: "Deine Gnade ist besser als Leben", die etwas völlig Neues war. Statt in Heilsgeschichte und Kult geschah das Heil Jahwes im Innern. Ps 49,16 und 73,24b ziehen die Konsequenz, dass diese Lebensgemeinschaft mit Jahwe auch über den Tod hinaus unzerstörbar ist, wobei sie die alte Entrückungsvorstellung (vgl. Elia und Henoch) zu Hilfe nehmen; dies geschieht in einer spiritualisierenden Auslegung der alten Zusage an die Leviten: "Ich bin dein Teil". Von dieser Hoffnung des Einzelnen gelangte die Apokalyptik zu einer allgemeinen Auferstehungslehre (Jes 26,19; Dan 12,1-3).</w:t>
      </w:r>
    </w:p>
    <w:p>
      <w:pPr>
        <w:pStyle w:val="Normal"/>
        <w:jc w:val="both"/>
        <w:rPr/>
      </w:pPr>
      <w:r>
        <w:rPr>
          <w:rFonts w:cs="Arial Narrow" w:ascii="Arial Narrow" w:hAnsi="Arial Narrow"/>
          <w:b/>
          <w:sz w:val="18"/>
        </w:rPr>
        <w:t>5.</w:t>
      </w:r>
      <w:r>
        <w:rPr>
          <w:rFonts w:cs="Arial Narrow" w:ascii="Arial Narrow" w:hAnsi="Arial Narrow"/>
          <w:sz w:val="18"/>
        </w:rPr>
        <w:t xml:space="preserve"> Zum Buch Hiob: In der älteren Prosaerzählung (Rad: vorexilisch) deutet Hiob sein Leiden nicht theologisch, sondern nimmt sein Geschick von Gott her an. Der Jahrhunderte später eingefügte Dialog zeigt dagegen einen Hiob, der Gott scharf anklagt. Im Dialogteil zeigt sich keine lineare Gedankenführung, sondern eine breit angelegte Betrachtung von verschiedenen Seiten unter Verwendung verschiedener geprägter Formen. Ursachen für die neue Schärfe der Anklagen Hiobs im späteren Dialogteil sind: "Ein allgemeiner Autoritätsverlust der alten Glaubensvorstellungen, eine Emanzipation, sonderlich der weisheitlich denkenden Kreise in eine sehr spirituelle Religiosität, ein Heraustreten aus der Geborgenheit hergebrachter sakraler Ordnungen, eine Verlegung des religiösen Schwerpunktes in Reflexion und Lehre, eine radikale Individualisierung des Glaubenslebens". Eine weitere Ursache ist der fragwürdig gewordene Tun-Ergehen-Zusammenhang. Hiob kämpft dagegen an und verteidigt seine Gerechtigkeit. Andererseits betont er die "absolute Macht und Freiheit Gottes", die ihm dann sogar "menschenfeindlich" erscheint. Mit diesem Gott kämpft Hiob. Andererseits sucht er die gereichtliche Auseinandersetzung mit Gott, in der er seine Gerechtigkeit verteidigen kann, am größten betont er in seinem Reinigungseid (Hiob 31) seine Unschuld. Wie in den Unschuldspsalmen, nur mit größerer Leidenschaft, pocht er auf seine </w:t>
      </w:r>
      <w:r>
        <w:rPr>
          <w:rFonts w:cs="Shebrew" w:ascii="Shebrew" w:hAnsi="Shebrew"/>
          <w:sz w:val="18"/>
        </w:rPr>
        <w:t>hfqfd:c</w:t>
      </w:r>
      <w:r>
        <w:rPr>
          <w:rFonts w:cs="Arial Narrow" w:ascii="Arial Narrow" w:hAnsi="Arial Narrow"/>
          <w:sz w:val="18"/>
        </w:rPr>
        <w:t xml:space="preserve">, ohne sich damit aber für sündlos zu erklären; "er setzt nur ein Verhältnis des gnädigen Zugekehrtseins Gottes zum Menschen voraus, das er seinerseits nicht durch eine Absage gelöst hat." Es geht nicht um den Sinn des Leidens, sondern um die Rechtfertigung, die Hiob in sakralrechtlichen Formen einfordert (Reingigungseid </w:t>
      </w:r>
      <w:r>
        <w:rPr>
          <w:rFonts w:eastAsia="Wingdings" w:cs="Wingdings" w:ascii="Wingdings" w:hAnsi="Wingdings"/>
          <w:sz w:val="18"/>
        </w:rPr>
        <w:t></w:t>
      </w:r>
      <w:r>
        <w:rPr>
          <w:rFonts w:cs="Arial Narrow" w:ascii="Arial Narrow" w:hAnsi="Arial Narrow"/>
          <w:sz w:val="18"/>
        </w:rPr>
        <w:t xml:space="preserve"> Gottesrede). An anderen Stellen schreit er seine Not aber auch einfach heraus. </w:t>
      </w:r>
    </w:p>
    <w:p>
      <w:pPr>
        <w:pStyle w:val="Textkrper2"/>
        <w:rPr>
          <w:sz w:val="2"/>
        </w:rPr>
      </w:pPr>
      <w:r>
        <w:rPr/>
        <w:t>Die Gottesreden geben eine zweifache Antwort: die Überlegenheit der Weltregierung Gottes gegenüber menschlicher Erkenntnis sowie die Fürsorge Gottes für seine Schöpfung (vgl. Ps 145). Dies ist die Antwort auf Hiobs Leiden: "War Hiobs Festhalten an seiner Gerechtigkeit eine Frage an Gott, so antwortet Gott in seiner Rede mit dem Hinweis auf die Herrlichkeit seiner alles Geschaffene tragenden Fürsorge. Diese Gerechtigkeit Gottes kann freilich vom Menschen nicht begriffen, sie kann nur angebetet werden".</w:t>
      </w:r>
    </w:p>
    <w:p>
      <w:pPr>
        <w:pStyle w:val="Heading3"/>
        <w:rPr>
          <w:bCs w:val="false"/>
        </w:rPr>
      </w:pPr>
      <w:r>
        <w:rPr>
          <w:bCs w:val="false"/>
        </w:rPr>
        <w:t>Die Erfahrungsweisheit Israels</w:t>
      </w:r>
    </w:p>
    <w:p>
      <w:pPr>
        <w:pStyle w:val="Normal"/>
        <w:jc w:val="both"/>
        <w:rPr>
          <w:rFonts w:ascii="Arial Narrow" w:hAnsi="Arial Narrow" w:cs="Arial Narrow"/>
          <w:bCs/>
          <w:sz w:val="10"/>
        </w:rPr>
      </w:pPr>
      <w:r>
        <w:rPr>
          <w:rFonts w:cs="Arial Narrow" w:ascii="Arial Narrow" w:hAnsi="Arial Narrow"/>
          <w:bCs/>
          <w:sz w:val="10"/>
        </w:rPr>
      </w:r>
    </w:p>
    <w:p>
      <w:pPr>
        <w:pStyle w:val="Normal"/>
        <w:jc w:val="both"/>
        <w:rPr/>
      </w:pPr>
      <w:r>
        <w:rPr>
          <w:rFonts w:cs="Shebrew" w:ascii="Shebrew" w:hAnsi="Shebrew"/>
          <w:sz w:val="18"/>
          <w:szCs w:val="24"/>
        </w:rPr>
        <w:t>hfm:kfx</w:t>
      </w:r>
      <w:r>
        <w:rPr>
          <w:rFonts w:cs="Arial Narrow" w:ascii="Arial Narrow" w:hAnsi="Arial Narrow"/>
          <w:sz w:val="18"/>
          <w:szCs w:val="24"/>
        </w:rPr>
        <w:t>/</w:t>
      </w:r>
      <w:r>
        <w:rPr>
          <w:rFonts w:cs="Shebrew" w:ascii="Shebrew" w:hAnsi="Shebrew"/>
          <w:sz w:val="18"/>
          <w:szCs w:val="24"/>
        </w:rPr>
        <w:t>{fkfx</w:t>
      </w:r>
      <w:r>
        <w:rPr>
          <w:rFonts w:cs="Arial Narrow" w:ascii="Arial Narrow" w:hAnsi="Arial Narrow"/>
          <w:sz w:val="18"/>
        </w:rPr>
        <w:t xml:space="preserve"> meint "zunächst das Erfahrensein, das Sachkundigsein" in ganz praktischen Tätigkeiten. Die Weisheit versuchte nun, in alltäglichen Erfahrungen Ordnungen zu</w:t>
      </w:r>
      <w:r>
        <w:rPr>
          <w:rFonts w:cs="Arial Narrow" w:ascii="Arial Narrow" w:hAnsi="Arial Narrow"/>
          <w:sz w:val="2"/>
        </w:rPr>
        <w:t xml:space="preserve"> </w:t>
      </w:r>
      <w:r>
        <w:rPr>
          <w:rFonts w:cs="Arial Narrow" w:ascii="Arial Narrow" w:hAnsi="Arial Narrow"/>
          <w:sz w:val="18"/>
        </w:rPr>
        <w:t>erkennen,zu objektivieren und zu formulieren. Erst durch die Formulierung wird die Wahrheit fixiert und sanktioniert.</w:t>
      </w:r>
      <w:r>
        <w:rPr>
          <w:rFonts w:cs="Arial Narrow" w:ascii="Arial Narrow" w:hAnsi="Arial Narrow"/>
          <w:sz w:val="14"/>
        </w:rPr>
        <w:t xml:space="preserve"> </w:t>
      </w:r>
      <w:r>
        <w:rPr>
          <w:rFonts w:cs="Arial Narrow" w:ascii="Arial Narrow" w:hAnsi="Arial Narrow"/>
          <w:sz w:val="18"/>
        </w:rPr>
        <w:t>Auch</w:t>
      </w:r>
      <w:r>
        <w:rPr>
          <w:rFonts w:cs="Arial Narrow" w:ascii="Arial Narrow" w:hAnsi="Arial Narrow"/>
          <w:sz w:val="10"/>
        </w:rPr>
        <w:t xml:space="preserve"> </w:t>
      </w:r>
      <w:r>
        <w:rPr>
          <w:rFonts w:cs="Arial Narrow" w:ascii="Arial Narrow" w:hAnsi="Arial Narrow"/>
          <w:sz w:val="18"/>
        </w:rPr>
        <w:t>hinter widersinnigen Tatbeständen versuchte man in einem langen und komplizierten Erkenntnisweg Ordnungen zu entdecken. Erst sekundär diente solche empirische Erfahrungsweisheit didaktischen Zwecken.</w:t>
      </w:r>
    </w:p>
    <w:p>
      <w:pPr>
        <w:pStyle w:val="Textkrper2"/>
        <w:rPr/>
      </w:pPr>
      <w:r>
        <w:rPr/>
        <w:t xml:space="preserve">Diese empirisch-gnomische Erfahrungsweisheit (Sentenzen, Sprichwörter) unterscheidet sich von einer systematisch urteilenden Wahrheitserfassung (philosophisch/theologisch). Sie versucht zwar Ordnungen zu entdecken, "lässt dann aber die jeweilige Erfahrung durchaus in ihrer Besonderheit stehen" und kann daher auch unbefangen scheinbar widersprüchliche Aussagen formulieren. Es handelt sich eben nicht um ein geschlossenes philosophisches System, sondern um korrigierbare Erfahrungen. Diese Wirklichkeitswahrnehmung geschieht durchaus auch spielerisch, in Rätseln und "vergleichenden Bildreden". Letztere versuchen "Analogien zwischen Vorgängen in der 'Natur' und im Leben der Menschen" festzustellen. "Der ordnende Verstand bemüht sich, das Gleiche zum Gleichen zu stellen". Damit wird rational schwer fassbaren Vorgängen die Rätselhaftigkeit genommen. Diese von der salomonischen Aufklärung herkommende rationale Naturbeobachtung führte bis zur "Sammlung der Realien in wissenschaftlichen Listenwerken", die von sog. ägyptischen Onomastiken abhängig sind. Doch war diese Weisheit wohl nur in einer gelehrten Oberschicht zuhause. </w:t>
      </w:r>
    </w:p>
    <w:p>
      <w:pPr>
        <w:pStyle w:val="Normal"/>
        <w:jc w:val="both"/>
        <w:rPr>
          <w:rFonts w:ascii="Arial Narrow" w:hAnsi="Arial Narrow" w:cs="Arial Narrow"/>
          <w:sz w:val="18"/>
        </w:rPr>
      </w:pPr>
      <w:r>
        <w:rPr>
          <w:rFonts w:cs="Arial Narrow" w:ascii="Arial Narrow" w:hAnsi="Arial Narrow"/>
          <w:sz w:val="18"/>
        </w:rPr>
        <w:t>Zu beachten ist, dass Israel keine abstrakten Begriffe wie "Natur" oder "Kosmos" kannte. "'Welt' war für Israel wohl überhaupt mehr ein Geschehen als ein Sein". Hinter der naturbeobachtenden Weisheit stand der Glaube, dass Gott dieses Geschehen lenkt und dass es einen Bezug zu jedem Einzelnen hat. Diese Auffassung von einer Beziehung zwischen Religiös-Sittlichem und äußeren Dingen war Allgemeingut und ist nicht "das Produkt einer exklusiven theologischen Schule". Die Weisheit hat ihre Demut darin, dass sie die gegebenen Ordnungen anerkennt. Torheit bedeutet ihre Missachtung und bezieht sich daher eher auf das Handeln als auf einen "intellektuellen Defekt", obwohl sie auch einen Wahrheitsverlust bedeutet.</w:t>
      </w:r>
    </w:p>
    <w:p>
      <w:pPr>
        <w:pStyle w:val="Normal"/>
        <w:jc w:val="both"/>
        <w:rPr>
          <w:rFonts w:ascii="Arial Narrow" w:hAnsi="Arial Narrow" w:cs="Arial Narrow"/>
          <w:sz w:val="18"/>
        </w:rPr>
      </w:pPr>
      <w:r>
        <w:rPr>
          <w:rFonts w:cs="Arial Narrow" w:ascii="Arial Narrow" w:hAnsi="Arial Narrow"/>
          <w:sz w:val="18"/>
        </w:rPr>
        <w:t>"Wie vor allem in Ägypten, so hatte die Weisheit auch in Israel eine Pflegestätte am Hof gefunden." Ausländische Weisheitskultur übernahm Israel "vom edomitischen und altarabischen Südosten, von Babylonien und vor allem von Ägypten". Wie in Ägypten dienten die israelitischen Spruchsammlungen der "Heranbildung des Beamtennachwuchses", doch fand "im biblischen Sprüchebuch ein breiter Grundstock von Volkssprichwörtern Aufnahme" und damit "das allgemein Menschliche". Im salomonischen Staatswesen wurden an die Beamten vielfältige Anforderungen gestellt; einen hohen Rang nahmen rhetorische Fähigkeiten ein. Ein Paradigma für das weisheitliche Menschenbild ist Joseph, "das Bild eines jungen Mannes, der durch Zucht, Bescheidenheit, Kenntnisse, Selbstbeherrschung und Gottesfurcht (Gen 42,18) seinem ganzen Wesen eine edle Form gegeben hat". Der Zweck der Weisheit, die Lebensbewältigung, ist zwar durch die zu didaktischen Zwecken erfolgten Redaktion auf den Lebensraum der Beamten eingeengt, doch steht dies durch die Aufnahme allgemeiner Erfahrungsweisheit auf einer breiten Basis.</w:t>
      </w:r>
    </w:p>
    <w:p>
      <w:pPr>
        <w:pStyle w:val="Normal"/>
        <w:jc w:val="both"/>
        <w:rPr>
          <w:rFonts w:ascii="Arial Narrow" w:hAnsi="Arial Narrow" w:cs="Arial Narrow"/>
          <w:sz w:val="18"/>
        </w:rPr>
      </w:pPr>
      <w:r>
        <w:rPr>
          <w:rFonts w:cs="Arial Narrow" w:ascii="Arial Narrow" w:hAnsi="Arial Narrow"/>
          <w:sz w:val="18"/>
        </w:rPr>
        <w:t>Ausgangspunkt und Grenze der Weisheit ist "das Wissen um Gott, seine Offenbarung, seine Gebote" (Prov 1,7). Auch der Gebildete gehörte zur Kultgemeinde und kannte von daher die Gebote; die Weisheit versuchte nun den ganz alltäglichen Bereich abzudecken, der von den Geboten nicht im Einzelnen geregelt war.</w:t>
      </w:r>
    </w:p>
    <w:p>
      <w:pPr>
        <w:pStyle w:val="Normal"/>
        <w:jc w:val="both"/>
        <w:rPr>
          <w:rFonts w:ascii="Arial Narrow" w:hAnsi="Arial Narrow" w:cs="Arial Narrow"/>
          <w:sz w:val="18"/>
        </w:rPr>
      </w:pPr>
      <w:r>
        <w:rPr>
          <w:rFonts w:cs="Arial Narrow" w:ascii="Arial Narrow" w:hAnsi="Arial Narrow"/>
          <w:sz w:val="18"/>
        </w:rPr>
        <w:t>Dies ist auch wichtig für die Frage nach der theologischen Relevanz der Weisheit. Wer ihr eine verweltlichte Gläubigkeit unterstellt, vergisst, dass der Bereich des Glaubens und des Kultus außerhalb ihrer Zuständigkeit lag; sie beschränkte sich auf die äußeren Ordnungen des Lebens, die mit dem gesunden Menschenverstand erfassbar waren. Grundlegend waren hier die Einbindung des Einzelnen in die Gemeinschaft und der Tun-Ergehen-Zusammenhang.</w:t>
      </w:r>
    </w:p>
    <w:p>
      <w:pPr>
        <w:pStyle w:val="Normal"/>
        <w:jc w:val="both"/>
        <w:rPr>
          <w:rFonts w:ascii="Arial Narrow" w:hAnsi="Arial Narrow" w:cs="Arial Narrow"/>
          <w:sz w:val="18"/>
        </w:rPr>
      </w:pPr>
      <w:r>
        <w:rPr>
          <w:rFonts w:cs="Arial Narrow" w:ascii="Arial Narrow" w:hAnsi="Arial Narrow"/>
          <w:sz w:val="18"/>
        </w:rPr>
        <w:t>Unter den Sentenzen, die von Gott sprechen, sind drei Gruppen zu unterscheiden: a) Gott ist allgemein der, "der die Herzen wägt und prüft". b) Andere Sentenzen sprechen konkret von Gottes Wohlgefallen oder Missfallen an einem konkreten Verhalten; auch solche, die Gott nicht direkt erwähnen, lehnen sich an Jahwegebote an. c) Die dritte Gruppe von Sentenzen spricht "von der Begrenzung der menschlichen Möglichkeiten durch Gott und sein freies Walten".</w:t>
      </w:r>
    </w:p>
    <w:p>
      <w:pPr>
        <w:pStyle w:val="Normal"/>
        <w:jc w:val="both"/>
        <w:rPr>
          <w:rFonts w:ascii="Arial Narrow" w:hAnsi="Arial Narrow" w:cs="Arial Narrow"/>
          <w:sz w:val="8"/>
        </w:rPr>
      </w:pPr>
      <w:r>
        <w:rPr>
          <w:rFonts w:cs="Arial Narrow" w:ascii="Arial Narrow" w:hAnsi="Arial Narrow"/>
          <w:sz w:val="8"/>
        </w:rPr>
      </w:r>
    </w:p>
    <w:p>
      <w:pPr>
        <w:pStyle w:val="Heading3"/>
        <w:rPr/>
      </w:pPr>
      <w:r>
        <w:rPr/>
        <w:t>Die theologische Weisheit Israels</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8"/>
        </w:rPr>
      </w:pPr>
      <w:r>
        <w:rPr>
          <w:rFonts w:cs="Arial Narrow" w:ascii="Arial Narrow" w:hAnsi="Arial Narrow"/>
          <w:sz w:val="18"/>
        </w:rPr>
        <w:t>In nachexilischer Zeit wird die Weisheit theologisiert; sie tritt als Offenbarungsmittler auf und erhebt den Anspruch, zu Gott hinzuführen (Prov 2,5-8). Sie tritt als "höchst autoritär redendes Ich" auf und stellt den Einzelnen persönlich vor die Entscheidung über Leben und Tod. Die personifizierte, um den Einzelnen werbende Weisheit ist die positive Gegenspielerin zur Liebesgöttin Astarte.</w:t>
      </w:r>
    </w:p>
    <w:p>
      <w:pPr>
        <w:pStyle w:val="Normal"/>
        <w:jc w:val="both"/>
        <w:rPr>
          <w:rFonts w:ascii="Arial Narrow" w:hAnsi="Arial Narrow" w:cs="Arial Narrow"/>
          <w:sz w:val="18"/>
        </w:rPr>
      </w:pPr>
      <w:r>
        <w:rPr>
          <w:rFonts w:cs="Arial Narrow" w:ascii="Arial Narrow" w:hAnsi="Arial Narrow"/>
          <w:sz w:val="18"/>
        </w:rPr>
        <w:t>Bei Jesus Sirach (3./2.Jh.) wird die Weisheit mit der Tora identifiziert. Dennoch bleibt die Weisheit personifiziert, ja, sie ist sogar präexistentes Geschöpf Gottes. Indem die Weisheit auch als Erzieherin der Heiden bezeichnet wird (Prov 8,15f.), macht sich Israel in der persisch-hellenistischen Zeit seine Sonderstellung unter den Völkern bewusst. Geschah dies früher in geschichtstheologischen Reflexionen, so liegt hier doch schon eine theologische Abstraktion vor.</w:t>
      </w:r>
    </w:p>
    <w:p>
      <w:pPr>
        <w:pStyle w:val="Normal"/>
        <w:jc w:val="both"/>
        <w:rPr>
          <w:rFonts w:ascii="Arial Narrow" w:hAnsi="Arial Narrow" w:cs="Arial Narrow"/>
          <w:sz w:val="18"/>
        </w:rPr>
      </w:pPr>
      <w:r>
        <w:rPr>
          <w:rFonts w:cs="Arial Narrow" w:ascii="Arial Narrow" w:hAnsi="Arial Narrow"/>
          <w:sz w:val="18"/>
        </w:rPr>
        <w:t>In dieser weisheitlichen Theologie stellte man die Frage nach dem Sinn des Weltganzen; dabei wird der Mensch von seiner eigenen Begrenztheit weg auf Gott gewiesen (Hiob 28). Wichtig ist hier die Präexistenz (Prov 8) und die Schöpfungsmittlerschaft (Prov 3,19; SapSal 7,21) der Weisheit. Diese dienen aber nur als Präludium, die die Autorität der Anrede stärken, die die Weisheit an den Einzelnen richtet. Die Natur wird entmythisiert; als Wunder werden nun ihre Ordnungen gepriesen. Das Interesse an der Heilgeschichte hat nachgelassen; "das göttliche Weltgeheimnis" wird nun "mit dem an den Menschen ergehenden göttlichen Offenbarungswillen Jahwes" identifiziert. Damit wird auch ein intellektueller Erkenntniswille der Hörer befriedigt. Es handelt sich nicht um Mysterienweisheit, sondern durch Gottesfurcht erhält der Einzelne kosmische Weisheit. Durch die spätere Verschmelzung mit der Apokalyptik (Daniel) wird die Weisheit noch um die Dimension der Zukunft erweitert.</w:t>
      </w:r>
    </w:p>
    <w:p>
      <w:pPr>
        <w:pStyle w:val="Normal"/>
        <w:jc w:val="both"/>
        <w:rPr>
          <w:rFonts w:ascii="Arial Narrow" w:hAnsi="Arial Narrow" w:cs="Arial Narrow"/>
          <w:sz w:val="18"/>
        </w:rPr>
      </w:pPr>
      <w:r>
        <w:rPr>
          <w:rFonts w:cs="Arial Narrow" w:ascii="Arial Narrow" w:hAnsi="Arial Narrow"/>
          <w:sz w:val="18"/>
        </w:rPr>
        <w:t>Auch wenn das Amt des Weisheitslehrers vom Kult unterschieden war, tritt insgesamt die Bedeutung des Kultes zugunsten einer "säkularen Öffentlichkeit" zurück. Die göttliche Offenbarung wird "nicht aus der Heilsgeschichte, sondern aus der Schöpfung legitimiert". Es handelt sich um "eine sehr geistige Gläubigkeit" (467).</w:t>
      </w:r>
    </w:p>
    <w:p>
      <w:pPr>
        <w:pStyle w:val="Normal"/>
        <w:jc w:val="both"/>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b/>
          <w:b/>
          <w:sz w:val="18"/>
        </w:rPr>
      </w:pPr>
      <w:r>
        <w:rPr>
          <w:rFonts w:cs="Arial Narrow" w:ascii="Arial Narrow" w:hAnsi="Arial Narrow"/>
          <w:b/>
          <w:sz w:val="18"/>
        </w:rPr>
        <w:t>Die Skepsis</w:t>
      </w:r>
    </w:p>
    <w:p>
      <w:pPr>
        <w:pStyle w:val="Normal"/>
        <w:jc w:val="both"/>
        <w:rPr>
          <w:rFonts w:ascii="Arial Narrow" w:hAnsi="Arial Narrow" w:cs="Arial Narrow"/>
          <w:b/>
          <w:b/>
          <w:sz w:val="10"/>
        </w:rPr>
      </w:pPr>
      <w:r>
        <w:rPr>
          <w:rFonts w:cs="Arial Narrow" w:ascii="Arial Narrow" w:hAnsi="Arial Narrow"/>
          <w:b/>
          <w:sz w:val="10"/>
        </w:rPr>
      </w:r>
    </w:p>
    <w:p>
      <w:pPr>
        <w:pStyle w:val="Normal"/>
        <w:jc w:val="both"/>
        <w:rPr>
          <w:rFonts w:ascii="Arial Narrow" w:hAnsi="Arial Narrow" w:cs="Arial Narrow"/>
          <w:sz w:val="18"/>
        </w:rPr>
      </w:pPr>
      <w:r>
        <w:rPr>
          <w:rFonts w:cs="Arial Narrow" w:ascii="Arial Narrow" w:hAnsi="Arial Narrow"/>
          <w:sz w:val="18"/>
        </w:rPr>
        <w:t>Als die Bedeutung des Geschichtshandelns Jahwes zurücktrat, machte sich auch eine Skepsis breit: "nicht als Zweifel an Jahwes Existenz ..., sondern als Zweifel an Jahwes Bereitschaft, drastisch in die Geschichte einzugreifen. Hier ist der Ort des Buches Kohelet. "Kohelet denkt vollkommen geschichtslos" und ist daher "in das gemeinorientalische zyklische Denken zurückgefallen"; daher stellt er "die Sinnfrage des Lebens... als die Heilsfrage schlechthin". Er sieht die Welt zwar als von Jahwe durchwaltet, doch beantwortet dies nicht die Sinnfrage, da das Handeln Jahwes für ihn unerreichbar ist Die Antwort, die er "vor dem völligen Bankrott" gibt, ist, sich in das zu ergeben und sich daran zu freuen, was Gott dem Einzelnen zugeteilt hat (Koh 5,17).</w:t>
      </w:r>
    </w:p>
    <w:p>
      <w:pPr>
        <w:pStyle w:val="Textkrper2"/>
        <w:rPr/>
      </w:pPr>
      <w:r>
        <w:rPr/>
        <w:t>Die Weisheit wird kritisch betrachtet (Koh 8,17), und der Tun-Ergehen-Zusammenhang ist aufgegeben. Gott ist ferngerückt, und die Welt ist fremd geworden. "So bleibt Kohelet nichts anderes, als sich tief resigniert in diese tragische Existenz zu ergeben" (473).</w:t>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Shebrew">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Narrow" w:hAnsi="Arial Narrow" w:cs="Arial Narrow"/>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8:04:00Z</dcterms:created>
  <dc:creator>Christoph</dc:creator>
  <dc:description/>
  <dc:language>en-US</dc:language>
  <cp:lastModifiedBy>Christoph</cp:lastModifiedBy>
  <dcterms:modified xsi:type="dcterms:W3CDTF">2003-09-12T07:34:00Z</dcterms:modified>
  <cp:revision>16</cp:revision>
  <dc:subject/>
  <dc:title>RAD: ISRAEL VOR JAHWE (DIE ANTWORT ISRAELS)</dc:title>
</cp:coreProperties>
</file>