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orwort</w:t>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Grundlagen und Themenfelder von Sozialethik, der Schwerpunkt liegt auf der Grundlegung zur sozialethischen Theorie.</w:t>
      </w:r>
    </w:p>
    <w:p>
      <w:pPr>
        <w:pStyle w:val="Normal"/>
        <w:jc w:val="both"/>
        <w:rPr/>
      </w:pPr>
      <w:r>
        <w:rPr>
          <w:rFonts w:cs="Arial Narrow" w:ascii="Arial Narrow" w:hAnsi="Arial Narrow"/>
          <w:b/>
          <w:bCs/>
          <w:smallCaps/>
        </w:rPr>
        <w:t>Leitbegriff der Sozialethik = Verantwortungsbegriff</w:t>
      </w:r>
      <w:r>
        <w:rPr>
          <w:rFonts w:cs="Arial Narrow" w:ascii="Arial Narrow" w:hAnsi="Arial Narrow"/>
        </w:rPr>
        <w:t xml:space="preserve">. </w:t>
      </w:r>
    </w:p>
    <w:p>
      <w:pPr>
        <w:pStyle w:val="TextBody"/>
        <w:rPr/>
      </w:pPr>
      <w:r>
        <w:rPr/>
        <w:t xml:space="preserve">Sozialethik ist primär als Güterlehre zu konzipieren, es geht um den Schutz von Lebensgütern. Grundlegendes Gut ist das Leben selbst. </w:t>
      </w:r>
    </w:p>
    <w:p>
      <w:pPr>
        <w:pStyle w:val="Normal"/>
        <w:jc w:val="both"/>
        <w:rPr/>
      </w:pPr>
      <w:r>
        <w:rPr>
          <w:rFonts w:cs="Arial Narrow" w:ascii="Arial Narrow" w:hAnsi="Arial Narrow"/>
        </w:rPr>
        <w:t xml:space="preserve">Ansatz einer Verantwortungsethik versucht die </w:t>
      </w:r>
      <w:r>
        <w:rPr>
          <w:rFonts w:cs="Arial Narrow" w:ascii="Arial Narrow" w:hAnsi="Arial Narrow"/>
          <w:b/>
          <w:bCs/>
          <w:smallCaps/>
        </w:rPr>
        <w:t xml:space="preserve">Themen einer Güterlehre, einer Pflichtenlehre und einer Tugendlehre im Begriff Verantwortung zu integrieren. </w:t>
      </w:r>
      <w:r>
        <w:rPr>
          <w:rFonts w:eastAsia="Wingdings" w:cs="Wingdings" w:ascii="Wingdings" w:hAnsi="Wingdings"/>
        </w:rPr>
        <w:t></w:t>
      </w:r>
      <w:r>
        <w:rPr>
          <w:rFonts w:cs="Arial Narrow" w:ascii="Arial Narrow" w:hAnsi="Arial Narrow"/>
        </w:rPr>
        <w:t xml:space="preserve">geschieht in theologischer Perspektive. Einsichten zur theologischen Ethik kommen hauptsächlich aus der </w:t>
      </w:r>
      <w:r>
        <w:rPr>
          <w:rFonts w:cs="Arial Narrow" w:ascii="Arial Narrow" w:hAnsi="Arial Narrow"/>
          <w:b/>
          <w:bCs/>
          <w:smallCaps/>
        </w:rPr>
        <w:t>paulinischen Rechtfertigungslehre</w:t>
      </w:r>
      <w:r>
        <w:rPr>
          <w:rFonts w:cs="Arial Narrow" w:ascii="Arial Narrow" w:hAnsi="Arial Narrow"/>
        </w:rPr>
        <w:t>.</w:t>
      </w:r>
    </w:p>
    <w:p>
      <w:pPr>
        <w:pStyle w:val="Normal"/>
        <w:jc w:val="both"/>
        <w:rPr/>
      </w:pPr>
      <w:r>
        <w:rPr>
          <w:rFonts w:eastAsia="Wingdings" w:cs="Wingdings" w:ascii="Wingdings" w:hAnsi="Wingdings"/>
        </w:rPr>
        <w:t></w:t>
      </w:r>
      <w:r>
        <w:rPr>
          <w:rFonts w:cs="Arial Narrow" w:ascii="Arial Narrow" w:hAnsi="Arial Narrow"/>
        </w:rPr>
        <w:t xml:space="preserve">Für Kapitel über angewandte Sozialethik: keine Vollständigkeit. </w:t>
      </w:r>
      <w:r>
        <w:rPr>
          <w:rFonts w:eastAsia="Wingdings" w:cs="Wingdings" w:ascii="Wingdings" w:hAnsi="Wingdings"/>
        </w:rPr>
        <w:t></w:t>
      </w:r>
      <w:r>
        <w:rPr>
          <w:rFonts w:cs="Arial Narrow" w:ascii="Arial Narrow" w:hAnsi="Arial Narrow"/>
        </w:rPr>
        <w:t xml:space="preserve"> Verbindung beider Hauptteile = Zusammenhang von Rechtfertigung, Recht und Gerechtigkeit. Verbindung wird durch den Begriff Menschenrechte hergestellt. </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smallCaps/>
          <w:u w:val="single"/>
        </w:rPr>
      </w:pPr>
      <w:r>
        <w:rPr>
          <w:rFonts w:cs="Arial Narrow" w:ascii="Arial Narrow" w:hAnsi="Arial Narrow"/>
          <w:b/>
          <w:bCs/>
          <w:smallCaps/>
          <w:u w:val="single"/>
        </w:rPr>
        <w:t>Einleitung</w:t>
      </w:r>
    </w:p>
    <w:p>
      <w:pPr>
        <w:pStyle w:val="Heading1"/>
        <w:rPr/>
      </w:pPr>
      <w:r>
        <w:rPr/>
        <w:t>Sozialethik in evangelischer Perspektive</w:t>
      </w:r>
    </w:p>
    <w:p>
      <w:pPr>
        <w:pStyle w:val="Normal"/>
        <w:jc w:val="both"/>
        <w:rPr>
          <w:rFonts w:ascii="Arial Narrow" w:hAnsi="Arial Narrow" w:cs="Arial Narrow"/>
          <w:b/>
          <w:b/>
          <w:bCs/>
          <w:u w:val="single"/>
        </w:rPr>
      </w:pPr>
      <w:r>
        <w:rPr>
          <w:rFonts w:cs="Arial Narrow" w:ascii="Arial Narrow" w:hAnsi="Arial Narrow"/>
          <w:b/>
          <w:bCs/>
          <w:u w:val="single"/>
        </w:rPr>
        <w:t>1. Zielsetzung und Ansatz</w:t>
      </w:r>
    </w:p>
    <w:p>
      <w:pPr>
        <w:pStyle w:val="TextBody"/>
        <w:rPr/>
      </w:pPr>
      <w:r>
        <w:rPr/>
        <w:t xml:space="preserve">Drängenden Fragen heutiger Ethik sind sozialer Natur. Es ist nicht zureichend, wenn die Ethik sich mit Fragen der praktischen Lebensführung befasst. Alles handeln ist heute vergesellschaftet. Welchen normativen Regelungen müssen gesellschaftliche Handlungsfelder (Wirtschaft, Wissenschaft, Technik, Politik...) unterworfen werden? </w:t>
      </w:r>
    </w:p>
    <w:p>
      <w:pPr>
        <w:pStyle w:val="Normal"/>
        <w:jc w:val="both"/>
        <w:rPr/>
      </w:pPr>
      <w:r>
        <w:rPr>
          <w:rFonts w:eastAsia="Wingdings" w:cs="Wingdings" w:ascii="Wingdings" w:hAnsi="Wingdings"/>
        </w:rPr>
        <w:t></w:t>
      </w:r>
      <w:r>
        <w:rPr>
          <w:rFonts w:cs="Arial Narrow" w:ascii="Arial Narrow" w:hAnsi="Arial Narrow"/>
          <w:b/>
          <w:bCs/>
          <w:smallCaps/>
        </w:rPr>
        <w:t>Praktische Philosophie und theologische Ethik haben ihren Schwerpunkt heute auf dem Gebiet der Sozialethik</w:t>
      </w:r>
      <w:r>
        <w:rPr>
          <w:rFonts w:cs="Arial Narrow" w:ascii="Arial Narrow" w:hAnsi="Arial Narrow"/>
        </w:rPr>
        <w:t xml:space="preserve">. </w:t>
      </w:r>
      <w:r>
        <w:rPr>
          <w:rFonts w:eastAsia="Wingdings" w:cs="Wingdings" w:ascii="Wingdings" w:hAnsi="Wingdings"/>
        </w:rPr>
        <w:t></w:t>
      </w:r>
      <w:r>
        <w:rPr>
          <w:rFonts w:cs="Arial Narrow" w:ascii="Arial Narrow" w:hAnsi="Arial Narrow"/>
        </w:rPr>
        <w:t xml:space="preserve"> Hier: evangelische Sozialethik in ökumenischer Perspektive.</w:t>
      </w:r>
    </w:p>
    <w:p>
      <w:pPr>
        <w:pStyle w:val="Normal"/>
        <w:jc w:val="both"/>
        <w:rPr/>
      </w:pPr>
      <w:r>
        <w:rPr>
          <w:rFonts w:eastAsia="Wingdings" w:cs="Wingdings" w:ascii="Wingdings" w:hAnsi="Wingdings"/>
        </w:rPr>
        <w:t></w:t>
      </w:r>
      <w:r>
        <w:rPr>
          <w:rFonts w:cs="Arial Narrow" w:ascii="Arial Narrow" w:hAnsi="Arial Narrow"/>
          <w:b/>
          <w:bCs/>
          <w:smallCaps/>
        </w:rPr>
        <w:t>Ansatz = Erfassung der Aufgabe theologischer Ethik im Kontext der heutigen pluralistischen Gesellschaft. Nebeneinanderstehen unterschiedlicher ethischer Ansätze</w:t>
      </w:r>
      <w:r>
        <w:rPr>
          <w:rFonts w:cs="Arial Narrow" w:ascii="Arial Narrow" w:hAnsi="Arial Narrow"/>
        </w:rPr>
        <w:t xml:space="preserve">. </w:t>
      </w:r>
      <w:r>
        <w:rPr>
          <w:rFonts w:eastAsia="Wingdings" w:cs="Wingdings" w:ascii="Wingdings" w:hAnsi="Wingdings"/>
        </w:rPr>
        <w:t></w:t>
      </w:r>
      <w:r>
        <w:rPr>
          <w:rFonts w:cs="Arial Narrow" w:ascii="Arial Narrow" w:hAnsi="Arial Narrow"/>
        </w:rPr>
        <w:t xml:space="preserve"> Angesichts divergierender ethischer Ansätze gewinnt die Idee der Menschenrechte an Bedeutung. </w:t>
      </w:r>
      <w:r>
        <w:rPr>
          <w:rFonts w:eastAsia="Wingdings" w:cs="Wingdings" w:ascii="Wingdings" w:hAnsi="Wingdings"/>
        </w:rPr>
        <w:t></w:t>
      </w:r>
      <w:r>
        <w:rPr>
          <w:rFonts w:cs="Arial Narrow" w:ascii="Arial Narrow" w:hAnsi="Arial Narrow"/>
        </w:rPr>
        <w:t xml:space="preserve"> Entwurf einer Ethik der Menschenrechte in theologischer Perspektive. </w:t>
      </w:r>
    </w:p>
    <w:p>
      <w:pPr>
        <w:pStyle w:val="Normal"/>
        <w:jc w:val="both"/>
        <w:rPr/>
      </w:pPr>
      <w:r>
        <w:rPr>
          <w:rFonts w:eastAsia="Wingdings" w:cs="Wingdings" w:ascii="Wingdings" w:hAnsi="Wingdings"/>
        </w:rPr>
        <w:t></w:t>
      </w:r>
      <w:r>
        <w:rPr>
          <w:rFonts w:cs="Arial Narrow" w:ascii="Arial Narrow" w:hAnsi="Arial Narrow"/>
        </w:rPr>
        <w:t xml:space="preserve">Kirche und Theologie haben keinen Monopolanspruch mehr auf gesellschaftliche (ethische) Entscheidungen. </w:t>
      </w:r>
      <w:r>
        <w:rPr>
          <w:rFonts w:eastAsia="Wingdings" w:cs="Wingdings" w:ascii="Wingdings" w:hAnsi="Wingdings"/>
        </w:rPr>
        <w:t></w:t>
      </w:r>
      <w:r>
        <w:rPr>
          <w:rFonts w:cs="Arial Narrow" w:ascii="Arial Narrow" w:hAnsi="Arial Narrow"/>
        </w:rPr>
        <w:t xml:space="preserve"> Aufgabenstellung theologischer Ethik differenziert sich in eine binnenkirchliche und eine gesamtgesellschaftliche = innerkirchliche Urteilsbildung und christliche Positionen im pluralen Diskurs (nach der Maxime Jer 29,7: „Suchet der Stadt Bestes“). </w:t>
      </w:r>
    </w:p>
    <w:p>
      <w:pPr>
        <w:pStyle w:val="TextBody"/>
        <w:rPr/>
      </w:pPr>
      <w:r>
        <w:rPr>
          <w:rFonts w:eastAsia="Wingdings" w:cs="Wingdings" w:ascii="Wingdings" w:hAnsi="Wingdings"/>
        </w:rPr>
        <w:t></w:t>
      </w:r>
      <w:r>
        <w:rPr>
          <w:b/>
          <w:bCs/>
          <w:smallCaps/>
        </w:rPr>
        <w:t>Ansatz des Lehrbuches = integrative Ethik</w:t>
      </w:r>
      <w:r>
        <w:rPr/>
        <w:t xml:space="preserve">: theologische SE hat ihren Ort „zwischen Götzenkritik und Gestaltungsauftrag.“ Darf sich aber nicht in Gesellschaftskritik erschöpfen. Keine falsche Alternative zwischen Bekenntnisethik und Ordnungsethik. Trotzdem soll eine „Wiedergewinnung des Positionellen“ stattfinden. Kirche kann durchaus als „Kontrastgesellschaft“ verstanden werden. Muss sich deshalb aber nicht mit jeder Gesellschaft in einem permanenten Dauerkonflikt befinden. Kirche ist unter volkskirchlichen Bedingungen ein Teilsystem der Gesellschaft. Menschen nehmen an mehreren Teilsystemen teil. Es kommt zu Überschneidungen. </w:t>
      </w:r>
      <w:r>
        <w:rPr>
          <w:rFonts w:eastAsia="Wingdings" w:cs="Wingdings" w:ascii="Wingdings" w:hAnsi="Wingdings"/>
        </w:rPr>
        <w:t></w:t>
      </w:r>
      <w:r>
        <w:rPr/>
        <w:t xml:space="preserve"> Innerkirchliche Verständigungsprozesse müssen deshalb auch die Außenperspektive des gesellschaftlichen Diskurses im Blick haben. Theologische Ethik, zunächst verstanden als binnenkirchliche Verständigung muss sich dann zu einer Art von „integrativer Ethik“ entwickeln. </w:t>
      </w:r>
      <w:r>
        <w:rPr>
          <w:rFonts w:eastAsia="Wingdings" w:cs="Wingdings" w:ascii="Wingdings" w:hAnsi="Wingdings"/>
        </w:rPr>
        <w:t></w:t>
      </w:r>
      <w:r>
        <w:rPr/>
        <w:t xml:space="preserve"> vgl. philosophische Ethik: Hans Krämer. </w:t>
      </w:r>
    </w:p>
    <w:p>
      <w:pPr>
        <w:pStyle w:val="TextBody"/>
        <w:rPr/>
      </w:pPr>
      <w:r>
        <w:rPr>
          <w:rFonts w:eastAsia="Wingdings" w:cs="Wingdings" w:ascii="Wingdings" w:hAnsi="Wingdings"/>
        </w:rPr>
        <w:t></w:t>
      </w:r>
      <w:r>
        <w:rPr/>
        <w:t xml:space="preserve">Krämers Konzept einer </w:t>
      </w:r>
      <w:r>
        <w:rPr>
          <w:b/>
          <w:bCs/>
          <w:smallCaps/>
        </w:rPr>
        <w:t>integrativen Ethik</w:t>
      </w:r>
      <w:r>
        <w:rPr/>
        <w:t xml:space="preserve">: </w:t>
      </w:r>
      <w:r>
        <w:rPr>
          <w:b/>
          <w:bCs/>
          <w:smallCaps/>
        </w:rPr>
        <w:t xml:space="preserve">2 Grundtypen philosophischer Ethik, Sollensethik (Kant) und Strebensethik </w:t>
      </w:r>
      <w:r>
        <w:rPr/>
        <w:t xml:space="preserve">(Güter-, Glücks-, Klugheitsethik). Jedes einheitsethische Konzept ist nach K. zum Scheitern verurteilt. Verhältnis von Glück und Moral (sollen) ist grundsätzlich ein „synthetisches“ (Kant). </w:t>
      </w:r>
      <w:r>
        <w:rPr>
          <w:rFonts w:eastAsia="Wingdings" w:cs="Wingdings" w:ascii="Wingdings" w:hAnsi="Wingdings"/>
        </w:rPr>
        <w:t></w:t>
      </w:r>
      <w:r>
        <w:rPr/>
        <w:t xml:space="preserve"> Mehrdimensionalität der Ethik ist unverzichtbar. 2 Perspektiven der Moral und des guten Lebens verhalten sich komplementär zueinander, d.h. können sich nicht ausschließen. </w:t>
      </w:r>
    </w:p>
    <w:p>
      <w:pPr>
        <w:pStyle w:val="TextBody"/>
        <w:rPr/>
      </w:pPr>
      <w:r>
        <w:rPr>
          <w:rFonts w:eastAsia="Wingdings" w:cs="Wingdings" w:ascii="Wingdings" w:hAnsi="Wingdings"/>
        </w:rPr>
        <w:t></w:t>
      </w:r>
      <w:r>
        <w:rPr/>
        <w:t xml:space="preserve">Auch innerhalb der theologischen Ethik Unterschied zwischen einem </w:t>
      </w:r>
      <w:r>
        <w:rPr>
          <w:b/>
          <w:bCs/>
          <w:smallCaps/>
        </w:rPr>
        <w:t xml:space="preserve">deontologischen </w:t>
      </w:r>
      <w:r>
        <w:rPr/>
        <w:t xml:space="preserve">und einem </w:t>
      </w:r>
      <w:r>
        <w:rPr>
          <w:b/>
          <w:bCs/>
          <w:smallCaps/>
        </w:rPr>
        <w:t xml:space="preserve">strebensethischen </w:t>
      </w:r>
      <w:r>
        <w:rPr/>
        <w:t xml:space="preserve">Ansatz. </w:t>
      </w:r>
      <w:r>
        <w:rPr>
          <w:rFonts w:eastAsia="Wingdings" w:cs="Wingdings" w:ascii="Wingdings" w:hAnsi="Wingdings"/>
        </w:rPr>
        <w:t></w:t>
      </w:r>
      <w:r>
        <w:rPr/>
        <w:t xml:space="preserve"> protestantische Ethik ist an </w:t>
      </w:r>
      <w:r>
        <w:rPr>
          <w:b/>
          <w:bCs/>
          <w:smallCaps/>
        </w:rPr>
        <w:t>Kants</w:t>
      </w:r>
      <w:r>
        <w:rPr/>
        <w:t xml:space="preserve"> deontologischem Ansatz ausgerichtet, kath. Morallehre eher an einer naturrechtlich begründeten Tugend- und Güterlehre (Platon, </w:t>
      </w:r>
      <w:r>
        <w:rPr>
          <w:b/>
          <w:bCs/>
          <w:smallCaps/>
        </w:rPr>
        <w:t>Aristoteles</w:t>
      </w:r>
      <w:r>
        <w:rPr/>
        <w:t>, Scholastik). Im Protestantismus kennt man Strebensethik von Melanchton.</w:t>
      </w:r>
    </w:p>
    <w:p>
      <w:pPr>
        <w:pStyle w:val="Normal"/>
        <w:jc w:val="both"/>
        <w:rPr/>
      </w:pPr>
      <w:r>
        <w:rPr>
          <w:rFonts w:eastAsia="Wingdings" w:cs="Wingdings" w:ascii="Wingdings" w:hAnsi="Wingdings"/>
        </w:rPr>
        <w:t></w:t>
      </w:r>
      <w:r>
        <w:rPr>
          <w:rFonts w:cs="Arial Narrow" w:ascii="Arial Narrow" w:hAnsi="Arial Narrow"/>
          <w:b/>
          <w:bCs/>
          <w:smallCaps/>
        </w:rPr>
        <w:t xml:space="preserve">Schleiermacher </w:t>
      </w:r>
      <w:r>
        <w:rPr>
          <w:rFonts w:cs="Arial Narrow" w:ascii="Arial Narrow" w:hAnsi="Arial Narrow"/>
        </w:rPr>
        <w:t xml:space="preserve">übt Kritik an Kant und entwirft eine </w:t>
      </w:r>
      <w:r>
        <w:rPr>
          <w:rFonts w:cs="Arial Narrow" w:ascii="Arial Narrow" w:hAnsi="Arial Narrow"/>
          <w:b/>
          <w:bCs/>
          <w:smallCaps/>
        </w:rPr>
        <w:t xml:space="preserve">deskriptive Ethik </w:t>
      </w:r>
      <w:r>
        <w:rPr>
          <w:rFonts w:cs="Arial Narrow" w:ascii="Arial Narrow" w:hAnsi="Arial Narrow"/>
        </w:rPr>
        <w:t xml:space="preserve">= christliche Güter- und Tugendlehre. Urbildliches Leben Christi und Reich Gottes ins Zentrum der Ethik. Theologische Ethik = Lehre vom höchsten Gut = absolute Gemeinschaft mit Gott. Er integriert aber auch die Pflichtenlehre in seine Ethik: Jede Beschreibung hat immer auch normativen Charakter. </w:t>
      </w:r>
      <w:r>
        <w:rPr>
          <w:rFonts w:eastAsia="Wingdings" w:cs="Wingdings" w:ascii="Wingdings" w:hAnsi="Wingdings"/>
        </w:rPr>
        <w:t></w:t>
      </w:r>
      <w:r>
        <w:rPr>
          <w:rFonts w:cs="Arial Narrow" w:ascii="Arial Narrow" w:hAnsi="Arial Narrow"/>
        </w:rPr>
        <w:t xml:space="preserve"> S. vertritt einen integrativen Ethikansatz, der die innere Einheit von Sein und Sollen behauptet. </w:t>
      </w:r>
      <w:r>
        <w:rPr>
          <w:rFonts w:eastAsia="Wingdings" w:cs="Wingdings" w:ascii="Wingdings" w:hAnsi="Wingdings"/>
        </w:rPr>
        <w:t></w:t>
      </w:r>
      <w:r>
        <w:rPr>
          <w:rFonts w:cs="Arial Narrow" w:ascii="Arial Narrow" w:hAnsi="Arial Narrow"/>
        </w:rPr>
        <w:t xml:space="preserve"> teleologische Strebensethik, die sich aus der eschatologischen Vorstellung des Reiches Gottes ergibt.   </w:t>
      </w:r>
    </w:p>
    <w:p>
      <w:pPr>
        <w:pStyle w:val="Normal"/>
        <w:jc w:val="both"/>
        <w:rPr/>
      </w:pPr>
      <w:r>
        <w:rPr>
          <w:rFonts w:eastAsia="Wingdings" w:cs="Wingdings" w:ascii="Wingdings" w:hAnsi="Wingdings"/>
        </w:rPr>
        <w:t></w:t>
      </w:r>
      <w:r>
        <w:rPr>
          <w:rFonts w:cs="Arial Narrow" w:ascii="Arial Narrow" w:hAnsi="Arial Narrow"/>
          <w:b/>
          <w:bCs/>
          <w:smallCaps/>
        </w:rPr>
        <w:t>Karl Barth</w:t>
      </w:r>
      <w:r>
        <w:rPr>
          <w:rFonts w:cs="Arial Narrow" w:ascii="Arial Narrow" w:hAnsi="Arial Narrow"/>
        </w:rPr>
        <w:t xml:space="preserve">: auch deskriptive Ethik. Einheit von Sein und Sollen, von Güterethik und Pflichtenethik sucht B. durch Neubestimmung des Verhältnisses von Gesetz und Evangelium. Es gibt nur ein Wort Gottes, das zugleich Gesetz und Evangelium ist. Gesetz ist die Form des Evangeliums. Primärer Gegenstand der Ethik ist nicht das Handeln des Menschen, sondern dasjenige Gottes, welches den Menschen zugute kommt, dann aber auch zur Norm wird. </w:t>
      </w:r>
    </w:p>
    <w:p>
      <w:pPr>
        <w:pStyle w:val="Normal"/>
        <w:jc w:val="both"/>
        <w:rPr/>
      </w:pPr>
      <w:r>
        <w:rPr>
          <w:rFonts w:eastAsia="Wingdings" w:cs="Wingdings" w:ascii="Wingdings" w:hAnsi="Wingdings"/>
        </w:rPr>
        <w:t></w:t>
      </w:r>
      <w:r>
        <w:rPr>
          <w:rFonts w:cs="Arial Narrow" w:ascii="Arial Narrow" w:hAnsi="Arial Narrow"/>
        </w:rPr>
        <w:t xml:space="preserve">Auch in theologischer Ethik verhalten sich also verschiedene Begründungsmodelle komplementär zueinander. </w:t>
      </w:r>
    </w:p>
    <w:p>
      <w:pPr>
        <w:pStyle w:val="TextBody"/>
        <w:rPr/>
      </w:pPr>
      <w:r>
        <w:rPr>
          <w:rFonts w:eastAsia="Wingdings" w:cs="Wingdings" w:ascii="Wingdings" w:hAnsi="Wingdings"/>
        </w:rPr>
        <w:t></w:t>
      </w:r>
      <w:r>
        <w:rPr>
          <w:b/>
          <w:bCs/>
          <w:smallCaps/>
        </w:rPr>
        <w:t>Paulus</w:t>
      </w:r>
      <w:r>
        <w:rPr/>
        <w:t>: Auch hier stehen mehrere Begründungsmodelle seiner Paränese nebeneinander. Indikativ und Imperativ stehen komplementär nebeneinander, der Imperativ kann aber nicht reines Implikat des Indikativ bestimmt werden.</w:t>
      </w:r>
    </w:p>
    <w:p>
      <w:pPr>
        <w:pStyle w:val="Normal"/>
        <w:jc w:val="both"/>
        <w:rPr/>
      </w:pPr>
      <w:r>
        <w:rPr>
          <w:rFonts w:eastAsia="Wingdings" w:cs="Wingdings" w:ascii="Wingdings" w:hAnsi="Wingdings"/>
        </w:rPr>
        <w:t></w:t>
      </w:r>
      <w:r>
        <w:rPr>
          <w:rFonts w:cs="Arial Narrow" w:ascii="Arial Narrow" w:hAnsi="Arial Narrow"/>
        </w:rPr>
        <w:t xml:space="preserve">ref. Theologie: Gesetz und Evangelium. Aber keine falsche Alternative 2-Reiche-Lehre vs. Königsherrschaft Christi. </w:t>
      </w:r>
    </w:p>
    <w:p>
      <w:pPr>
        <w:pStyle w:val="TextBody"/>
        <w:rPr/>
      </w:pPr>
      <w:r>
        <w:rPr>
          <w:rFonts w:eastAsia="Wingdings" w:cs="Wingdings" w:ascii="Wingdings" w:hAnsi="Wingdings"/>
        </w:rPr>
        <w:t></w:t>
      </w:r>
      <w:r>
        <w:rPr/>
        <w:t xml:space="preserve">Integration komplementärer Ansätze wird hier über den Begriff Verantwortung geleistet. Verbindet Aspekte einer Pflichtenethik mit denjenigen einer Güterlehre. Über Verantwortung kann auch Thema der Tugendlehre erschlossen werden. </w:t>
      </w:r>
    </w:p>
    <w:p>
      <w:pPr>
        <w:pStyle w:val="Normal"/>
        <w:jc w:val="both"/>
        <w:rPr/>
      </w:pPr>
      <w:r>
        <w:rPr>
          <w:rFonts w:eastAsia="Wingdings" w:cs="Wingdings" w:ascii="Wingdings" w:hAnsi="Wingdings"/>
        </w:rPr>
        <w:t></w:t>
      </w:r>
      <w:r>
        <w:rPr>
          <w:rFonts w:cs="Arial Narrow" w:ascii="Arial Narrow" w:hAnsi="Arial Narrow"/>
          <w:b/>
          <w:bCs/>
          <w:smallCaps/>
        </w:rPr>
        <w:t>Ansatz einer theologischen Verantwortungsethik</w:t>
      </w:r>
      <w:r>
        <w:rPr>
          <w:rFonts w:cs="Arial Narrow" w:ascii="Arial Narrow" w:hAnsi="Arial Narrow"/>
        </w:rPr>
        <w:t xml:space="preserve"> gewinnt seine evangelische Perspektive aus der paulinisch-reformatorischen Rechtfertigungslehre. Ethischer Sinn der </w:t>
      </w:r>
      <w:r>
        <w:rPr>
          <w:rFonts w:cs="Arial Narrow" w:ascii="Arial Narrow" w:hAnsi="Arial Narrow"/>
          <w:b/>
          <w:bCs/>
          <w:smallCaps/>
        </w:rPr>
        <w:t>Rechtfertigungslehre</w:t>
      </w:r>
      <w:r>
        <w:rPr>
          <w:rFonts w:cs="Arial Narrow" w:ascii="Arial Narrow" w:hAnsi="Arial Narrow"/>
        </w:rPr>
        <w:t xml:space="preserve"> als roter Faden. Rechtfertigungslehre als Begründung und Begrenzung von Moral. </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rPr>
      </w:pPr>
      <w:r>
        <w:rPr>
          <w:rFonts w:cs="Arial Narrow" w:ascii="Arial Narrow" w:hAnsi="Arial Narrow"/>
          <w:b/>
          <w:bCs/>
          <w:u w:val="single"/>
        </w:rPr>
        <w:t>2. Aufbau und Benutzerhinweise</w:t>
      </w:r>
    </w:p>
    <w:p>
      <w:pPr>
        <w:pStyle w:val="Normal"/>
        <w:jc w:val="both"/>
        <w:rPr>
          <w:rFonts w:ascii="Arial Narrow" w:hAnsi="Arial Narrow" w:cs="Arial Narrow"/>
        </w:rPr>
      </w:pPr>
      <w:r>
        <w:rPr>
          <w:rFonts w:cs="Arial Narrow" w:ascii="Arial Narrow" w:hAnsi="Arial Narrow"/>
        </w:rPr>
        <w:t>s. Inhaltsverzeichnis</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Heading1"/>
        <w:rPr/>
      </w:pPr>
      <w:r>
        <w:rPr/>
        <w:t>I. Grundlagen evangelischer Sozialethik</w:t>
      </w:r>
    </w:p>
    <w:p>
      <w:pPr>
        <w:pStyle w:val="Normal"/>
        <w:jc w:val="center"/>
        <w:rPr>
          <w:rFonts w:ascii="Arial Narrow" w:hAnsi="Arial Narrow" w:cs="Arial Narrow"/>
        </w:rPr>
      </w:pPr>
      <w:r>
        <w:rPr>
          <w:rFonts w:cs="Arial Narrow" w:ascii="Arial Narrow" w:hAnsi="Arial Narrow"/>
          <w:b/>
          <w:bCs/>
          <w:smallCaps/>
          <w:u w:val="single"/>
        </w:rPr>
        <w:t>1. Kapitel: Was ist Sozialethik?</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u w:val="single"/>
        </w:rPr>
      </w:pPr>
      <w:r>
        <w:rPr>
          <w:rFonts w:cs="Arial Narrow" w:ascii="Arial Narrow" w:hAnsi="Arial Narrow"/>
          <w:b/>
          <w:bCs/>
          <w:u w:val="single"/>
        </w:rPr>
        <w:t>1. Moral und Ethik</w:t>
      </w:r>
    </w:p>
    <w:p>
      <w:pPr>
        <w:pStyle w:val="TextBody"/>
        <w:rPr/>
      </w:pPr>
      <w:r>
        <w:rPr>
          <w:b/>
          <w:bCs/>
          <w:smallCaps/>
        </w:rPr>
        <w:t>Ethik ist die Theorie der Moral</w:t>
      </w:r>
      <w:r>
        <w:rPr/>
        <w:t xml:space="preserve">, d.h. die Reflexion, welche menschliches Handeln anhand der Beurteilungsalternative von Gut und Böse bzw. Gut und Schlecht aus seine Sittlichkeit hin überprüft. </w:t>
      </w:r>
    </w:p>
    <w:p>
      <w:pPr>
        <w:pStyle w:val="Normal"/>
        <w:jc w:val="both"/>
        <w:rPr/>
      </w:pPr>
      <w:r>
        <w:rPr>
          <w:rFonts w:eastAsia="Wingdings" w:cs="Wingdings" w:ascii="Wingdings" w:hAnsi="Wingdings"/>
        </w:rPr>
        <w:t></w:t>
      </w:r>
      <w:r>
        <w:rPr>
          <w:rFonts w:cs="Arial Narrow" w:ascii="Arial Narrow" w:hAnsi="Arial Narrow"/>
          <w:b/>
          <w:bCs/>
          <w:smallCaps/>
        </w:rPr>
        <w:t>Aufgabe  der Ethik ist es aber auch, die Begriffe Gut und Böse zu bestimmen</w:t>
      </w:r>
      <w:r>
        <w:rPr>
          <w:rFonts w:cs="Arial Narrow" w:ascii="Arial Narrow" w:hAnsi="Arial Narrow"/>
        </w:rPr>
        <w:t xml:space="preserve"> und die Normen und Werte, nach denen in einer Gesellschaft üblicherweise über Gut und Böse entschieden wird, einer beständigen Überprüfung zu unterziehen. </w:t>
      </w:r>
    </w:p>
    <w:p>
      <w:pPr>
        <w:pStyle w:val="Normal"/>
        <w:jc w:val="both"/>
        <w:rPr/>
      </w:pPr>
      <w:r>
        <w:rPr>
          <w:rFonts w:eastAsia="Wingdings" w:cs="Wingdings" w:ascii="Wingdings" w:hAnsi="Wingdings"/>
        </w:rPr>
        <w:t></w:t>
      </w:r>
      <w:r>
        <w:rPr>
          <w:rFonts w:cs="Arial Narrow" w:ascii="Arial Narrow" w:hAnsi="Arial Narrow"/>
        </w:rPr>
        <w:t>Begriff und Disziplin der Ethik gehen auf Aristoteles zurück, er sprach erstmals von einer ethischen Theorie (</w:t>
      </w:r>
      <w:r>
        <w:rPr>
          <w:rFonts w:cs="Bwgrkl" w:ascii="Bwgrkl" w:hAnsi="Bwgrkl"/>
          <w:b/>
          <w:bCs/>
        </w:rPr>
        <w:t>hqikhj qewria</w:t>
      </w:r>
      <w:r>
        <w:rPr>
          <w:rFonts w:cs="Arial Narrow" w:ascii="Arial Narrow" w:hAnsi="Arial Narrow"/>
        </w:rPr>
        <w:t xml:space="preserve">). Attribut „ethisch“ leitet sich ab vom griechischen Begriff </w:t>
      </w:r>
      <w:r>
        <w:rPr>
          <w:rFonts w:cs="Bwgrkl" w:ascii="Bwgrkl" w:hAnsi="Bwgrkl"/>
          <w:b/>
          <w:bCs/>
        </w:rPr>
        <w:t>hqoj</w:t>
      </w:r>
      <w:r>
        <w:rPr>
          <w:rFonts w:cs="Arial Narrow" w:ascii="Arial Narrow" w:hAnsi="Arial Narrow"/>
        </w:rPr>
        <w:t xml:space="preserve"> = Sitte, Gewohnheit, Brauch. Dem entspricht das lateinische </w:t>
      </w:r>
      <w:r>
        <w:rPr>
          <w:rFonts w:cs="Arial Narrow" w:ascii="Arial Narrow" w:hAnsi="Arial Narrow"/>
          <w:b/>
          <w:bCs/>
          <w:smallCaps/>
        </w:rPr>
        <w:t>„mos, mores“</w:t>
      </w:r>
      <w:r>
        <w:rPr>
          <w:rFonts w:cs="Arial Narrow" w:ascii="Arial Narrow" w:hAnsi="Arial Narrow"/>
        </w:rPr>
        <w:t xml:space="preserve">. Begriff der Ethik entspricht: „philosophia moralis“. </w:t>
      </w:r>
    </w:p>
    <w:p>
      <w:pPr>
        <w:pStyle w:val="Normal"/>
        <w:jc w:val="both"/>
        <w:rPr/>
      </w:pPr>
      <w:r>
        <w:rPr>
          <w:rFonts w:eastAsia="Wingdings" w:cs="Wingdings" w:ascii="Wingdings" w:hAnsi="Wingdings"/>
        </w:rPr>
        <w:t></w:t>
      </w:r>
      <w:r>
        <w:rPr>
          <w:rFonts w:cs="Arial Narrow" w:ascii="Arial Narrow" w:hAnsi="Arial Narrow"/>
        </w:rPr>
        <w:t xml:space="preserve">Neben </w:t>
      </w:r>
      <w:r>
        <w:rPr>
          <w:rFonts w:cs="Bwgrkl" w:ascii="Bwgrkl" w:hAnsi="Bwgrkl"/>
        </w:rPr>
        <w:t>hqoj</w:t>
      </w:r>
      <w:r>
        <w:rPr>
          <w:rFonts w:cs="Arial Narrow" w:ascii="Arial Narrow" w:hAnsi="Arial Narrow"/>
        </w:rPr>
        <w:t xml:space="preserve"> gibt es noch die Vokabel </w:t>
      </w:r>
      <w:r>
        <w:rPr>
          <w:rFonts w:cs="Bwgrkl" w:ascii="Bwgrkl" w:hAnsi="Bwgrkl"/>
          <w:b/>
          <w:bCs/>
        </w:rPr>
        <w:t>eqoj</w:t>
      </w:r>
      <w:r>
        <w:rPr>
          <w:rFonts w:cs="Arial Narrow" w:ascii="Arial Narrow" w:hAnsi="Arial Narrow"/>
        </w:rPr>
        <w:t xml:space="preserve"> = Gewohnheit, Gewöhnung. Beide Wortstämme gehen in deutsches Wort Ethos ein = moralisch Grundhaltung, Lebenshaltung, bestimmter Typus von Sittlichkeit. Kann auch an Zugehörigkeit zu einer Gruppe von Menschen gebunden sein (vgl. Berufsethos). </w:t>
      </w:r>
    </w:p>
    <w:p>
      <w:pPr>
        <w:pStyle w:val="Normal"/>
        <w:jc w:val="both"/>
        <w:rPr/>
      </w:pPr>
      <w:r>
        <w:rPr>
          <w:rFonts w:eastAsia="Wingdings" w:cs="Wingdings" w:ascii="Wingdings" w:hAnsi="Wingdings"/>
        </w:rPr>
        <w:t></w:t>
      </w:r>
      <w:r>
        <w:rPr>
          <w:rFonts w:cs="Arial Narrow" w:ascii="Arial Narrow" w:hAnsi="Arial Narrow"/>
          <w:b/>
          <w:bCs/>
          <w:smallCaps/>
        </w:rPr>
        <w:t>Moral</w:t>
      </w:r>
      <w:r>
        <w:rPr>
          <w:rFonts w:cs="Arial Narrow" w:ascii="Arial Narrow" w:hAnsi="Arial Narrow"/>
        </w:rPr>
        <w:t xml:space="preserve"> = Verhaltensnormen der gesamten Gesellschaft oder einer Gruppe, die aufgrund von Tradition akzeptiert und stabilisiert werden. </w:t>
      </w:r>
    </w:p>
    <w:p>
      <w:pPr>
        <w:pStyle w:val="TextBody"/>
        <w:rPr/>
      </w:pPr>
      <w:r>
        <w:rPr>
          <w:rFonts w:eastAsia="Wingdings" w:cs="Wingdings" w:ascii="Wingdings" w:hAnsi="Wingdings"/>
        </w:rPr>
        <w:t></w:t>
      </w:r>
      <w:r>
        <w:rPr/>
        <w:t xml:space="preserve">Verschiedene Bezeichnungen für die Disziplin der Ethik: In der Philosophie = Ethik, Moralphilosophie, praktische Philosophie. Kath. Theologie: Moraltheologie, ev. Theologie: theologische Ethik. </w:t>
      </w:r>
    </w:p>
    <w:p>
      <w:pPr>
        <w:pStyle w:val="Normal"/>
        <w:jc w:val="both"/>
        <w:rPr/>
      </w:pPr>
      <w:r>
        <w:rPr>
          <w:rFonts w:eastAsia="Wingdings" w:cs="Wingdings" w:ascii="Wingdings" w:hAnsi="Wingdings"/>
        </w:rPr>
        <w:t></w:t>
      </w:r>
      <w:r>
        <w:rPr>
          <w:rFonts w:cs="Arial Narrow" w:ascii="Arial Narrow" w:hAnsi="Arial Narrow"/>
          <w:b/>
          <w:bCs/>
          <w:smallCaps/>
        </w:rPr>
        <w:t>Wird die Ethik ihrerseits zum Gegenstand der Reflexion = Fundamentalethik.</w:t>
      </w:r>
      <w:r>
        <w:rPr>
          <w:rFonts w:cs="Arial Narrow" w:ascii="Arial Narrow" w:hAnsi="Arial Narrow"/>
        </w:rPr>
        <w:t xml:space="preserve"> </w:t>
      </w:r>
    </w:p>
    <w:p>
      <w:pPr>
        <w:pStyle w:val="TextBody"/>
        <w:rPr/>
      </w:pPr>
      <w:r>
        <w:rPr>
          <w:rFonts w:eastAsia="Wingdings" w:cs="Wingdings" w:ascii="Wingdings" w:hAnsi="Wingdings"/>
        </w:rPr>
        <w:t></w:t>
      </w:r>
      <w:r>
        <w:rPr/>
        <w:t xml:space="preserve">Fundamentalethische Theoriebildung: Überprüfung ethischer Begrifflichkeit und Unterscheidung der Ethik von anderen Betrachtungsweisen menschlichen Handelns und Verhaltens. </w:t>
      </w:r>
      <w:r>
        <w:rPr>
          <w:rFonts w:eastAsia="Wingdings" w:cs="Wingdings" w:ascii="Wingdings" w:hAnsi="Wingdings"/>
        </w:rPr>
        <w:t></w:t>
      </w:r>
      <w:r>
        <w:rPr/>
        <w:t xml:space="preserve"> Moral und Ethik operieren mit dem Basiscode „gut/böse“, bzw. „gut/schlecht“ </w:t>
      </w:r>
      <w:r>
        <w:rPr>
          <w:rFonts w:eastAsia="Wingdings" w:cs="Wingdings" w:ascii="Wingdings" w:hAnsi="Wingdings"/>
        </w:rPr>
        <w:t></w:t>
      </w:r>
      <w:r>
        <w:rPr/>
        <w:t xml:space="preserve"> Begriff des Guten ist mehrdeutig: das eine Maschinenpistole gut funktioniert heißt noch nicht, dass es moralisch gut ist, sie zu benutzen. </w:t>
      </w:r>
    </w:p>
    <w:p>
      <w:pPr>
        <w:pStyle w:val="Normal"/>
        <w:jc w:val="both"/>
        <w:rPr/>
      </w:pPr>
      <w:r>
        <w:rPr>
          <w:rFonts w:eastAsia="Wingdings" w:cs="Wingdings" w:ascii="Wingdings" w:hAnsi="Wingdings"/>
        </w:rPr>
        <w:t></w:t>
      </w:r>
      <w:r>
        <w:rPr>
          <w:rFonts w:cs="Arial Narrow" w:ascii="Arial Narrow" w:hAnsi="Arial Narrow"/>
        </w:rPr>
        <w:t xml:space="preserve">Was unter dem moralisch guten oder schlechten zu verstehen ist, lässt sich nicht allgemeingültig sagen. Evtl. </w:t>
      </w:r>
      <w:r>
        <w:rPr>
          <w:rFonts w:cs="Arial Narrow" w:ascii="Arial Narrow" w:hAnsi="Arial Narrow"/>
          <w:b/>
          <w:bCs/>
          <w:smallCaps/>
        </w:rPr>
        <w:t>moralisch Gute = das in jeder Hinsicht Gute</w:t>
      </w:r>
      <w:r>
        <w:rPr>
          <w:rFonts w:cs="Arial Narrow" w:ascii="Arial Narrow" w:hAnsi="Arial Narrow"/>
        </w:rPr>
        <w:t xml:space="preserve">. Gibt es aber „an sich“ gute Handlungen. </w:t>
      </w:r>
    </w:p>
    <w:p>
      <w:pPr>
        <w:pStyle w:val="TextBody"/>
        <w:rPr/>
      </w:pPr>
      <w:r>
        <w:rPr>
          <w:rFonts w:eastAsia="Wingdings" w:cs="Wingdings" w:ascii="Wingdings" w:hAnsi="Wingdings"/>
        </w:rPr>
        <w:t></w:t>
      </w:r>
      <w:r>
        <w:rPr/>
        <w:t xml:space="preserve">Wie grenzt sich die Ethik zu Psychologie, Soziologie und Sozialgeschichte ab </w:t>
      </w:r>
      <w:r>
        <w:rPr>
          <w:rFonts w:eastAsia="Wingdings" w:cs="Wingdings" w:ascii="Wingdings" w:hAnsi="Wingdings"/>
        </w:rPr>
        <w:t></w:t>
      </w:r>
      <w:r>
        <w:rPr/>
        <w:t xml:space="preserve"> Auch Ethik muss zunächst beschreibend-analytisch und historisch-genetisch verfahren. Dabei sind anderen Wissenschaften einzubeziehen. Bloße Beschreibungen gesellschaftlicher Normen sind aber noch keine Ethik. </w:t>
      </w:r>
      <w:r>
        <w:rPr>
          <w:rFonts w:eastAsia="Wingdings" w:cs="Wingdings" w:ascii="Wingdings" w:hAnsi="Wingdings"/>
        </w:rPr>
        <w:t></w:t>
      </w:r>
      <w:r>
        <w:rPr>
          <w:b/>
          <w:bCs/>
          <w:smallCaps/>
        </w:rPr>
        <w:t xml:space="preserve"> Ethik beruht auf der Unterscheidung von Faktizität und Geltung. </w:t>
      </w:r>
      <w:r>
        <w:rPr/>
        <w:t xml:space="preserve">Stellt die Geltungsfrage im Hinblick auf Normen, erhebt normativen Anspruch.     </w:t>
      </w:r>
    </w:p>
    <w:p>
      <w:pPr>
        <w:pStyle w:val="Normal"/>
        <w:jc w:val="both"/>
        <w:rPr/>
      </w:pPr>
      <w:r>
        <w:rPr>
          <w:rFonts w:eastAsia="Wingdings" w:cs="Wingdings" w:ascii="Wingdings" w:hAnsi="Wingdings"/>
        </w:rPr>
        <w:t></w:t>
      </w:r>
      <w:r>
        <w:rPr>
          <w:rFonts w:cs="Arial Narrow" w:ascii="Arial Narrow" w:hAnsi="Arial Narrow"/>
        </w:rPr>
        <w:t xml:space="preserve">Ethikverständnisses des vorliegenden Ansatzes orientiert sich am </w:t>
      </w:r>
      <w:r>
        <w:rPr>
          <w:rFonts w:cs="Arial Narrow" w:ascii="Arial Narrow" w:hAnsi="Arial Narrow"/>
          <w:b/>
          <w:bCs/>
        </w:rPr>
        <w:t>Handlungsbegriff</w:t>
      </w:r>
      <w:r>
        <w:rPr>
          <w:rFonts w:cs="Arial Narrow" w:ascii="Arial Narrow" w:hAnsi="Arial Narrow"/>
        </w:rPr>
        <w:t xml:space="preserve">. Andere Definition von T. Rendtorff: Ethik = Theorie menschlicher Lebensführung. Wird von Körtner abgelehnt. Ethik fällt, wenn man sie mit der Theorie der Lebensführung gleichsetzt mit der Fundamentaltheologie zusammen. Gefahr besteht, dass alle Themen der Theologie, die sich gegen eine ethische Funktionalisierung sperren, ausgeklammert werden („ethische Theologie“, vgl. auch Kant: Christentum sei in der Moderne in sein ethisches Zeitalter eingetreten). Gg. Ethik als Theorie der Lebensführung spricht auch die Tatsache, dass der Begriff der Lebensführung sehr stark personalethisch ausgerichtet ist. Das überkommene Konzept der Person stimmt aber mit der Realität vergesellschafteten Handelns nicht mehr zusammen. Außerdem ist unser Lebensverlauf heute mehr die Summe unserer Handlungen und nur zum Teil das Resultat unseres Planens und Wollens. </w:t>
      </w:r>
    </w:p>
    <w:p>
      <w:pPr>
        <w:pStyle w:val="Normal"/>
        <w:jc w:val="both"/>
        <w:rPr/>
      </w:pPr>
      <w:r>
        <w:rPr>
          <w:rFonts w:eastAsia="Wingdings" w:cs="Wingdings" w:ascii="Wingdings" w:hAnsi="Wingdings"/>
        </w:rPr>
        <w:t></w:t>
      </w:r>
      <w:r>
        <w:rPr>
          <w:rFonts w:cs="Arial Narrow" w:ascii="Arial Narrow" w:hAnsi="Arial Narrow"/>
          <w:b/>
          <w:bCs/>
          <w:smallCaps/>
        </w:rPr>
        <w:t>Ethik bei Körtner: Theorie menschlichen Handelns, seiner Bedingungen, Voraussetzungen und Folgen</w:t>
      </w:r>
      <w:r>
        <w:rPr>
          <w:rFonts w:cs="Arial Narrow" w:ascii="Arial Narrow" w:hAnsi="Arial Narrow"/>
        </w:rPr>
        <w:t xml:space="preserve">. Ethik hat aber auch Grenzen menschlicher Handlungsmöglichkeiten und bewusster Lebensführung zu bedenken.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u w:val="single"/>
        </w:rPr>
        <w:t>2. Die 4 Dimensionen menschlichen Handelns und ethischer Urteilsbildung</w:t>
      </w:r>
      <w:r>
        <w:rPr>
          <w:rFonts w:cs="Arial Narrow" w:ascii="Arial Narrow" w:hAnsi="Arial Narrow"/>
        </w:rPr>
        <w:t>.</w:t>
      </w:r>
    </w:p>
    <w:p>
      <w:pPr>
        <w:pStyle w:val="TextBody"/>
        <w:rPr/>
      </w:pPr>
      <w:r>
        <w:rPr/>
        <w:t xml:space="preserve">Handlung im Unterschied zu Ereignis = Wahlakt. Als Wahlakte haben Handlungen intentionalen (sinnhaften) Charakter und sind einem Subjekt zurechenbar. Im Rahmen der Biographie des Subjekts ist die Handlung ein irreversibles Geschehen. Begriff der Handlung impliziert den Begriff des Subjektes/ der Person. Freiheit des Handelnden wird vorausgesetzt, wenn man eine Ereignis als Handlung beschreibt. </w:t>
      </w:r>
    </w:p>
    <w:p>
      <w:pPr>
        <w:pStyle w:val="Normal"/>
        <w:jc w:val="both"/>
        <w:rPr/>
      </w:pPr>
      <w:r>
        <w:rPr>
          <w:rFonts w:eastAsia="Wingdings" w:cs="Wingdings" w:ascii="Wingdings" w:hAnsi="Wingdings"/>
        </w:rPr>
        <w:t></w:t>
      </w:r>
      <w:r>
        <w:rPr>
          <w:rFonts w:cs="Arial Narrow" w:ascii="Arial Narrow" w:hAnsi="Arial Narrow"/>
          <w:b/>
          <w:bCs/>
          <w:smallCaps/>
          <w:u w:val="single"/>
        </w:rPr>
        <w:t>Habermas</w:t>
      </w:r>
      <w:r>
        <w:rPr>
          <w:rFonts w:cs="Arial Narrow" w:ascii="Arial Narrow" w:hAnsi="Arial Narrow"/>
        </w:rPr>
        <w:t xml:space="preserve"> unterscheidet </w:t>
      </w:r>
      <w:r>
        <w:rPr>
          <w:rFonts w:cs="Arial Narrow" w:ascii="Arial Narrow" w:hAnsi="Arial Narrow"/>
          <w:b/>
          <w:bCs/>
          <w:smallCaps/>
        </w:rPr>
        <w:t>4 Formen des Weltbezuges des Menschen, d.h. 4 Formen des Handelns</w:t>
      </w:r>
      <w:r>
        <w:rPr>
          <w:rFonts w:cs="Arial Narrow" w:ascii="Arial Narrow" w:hAnsi="Arial Narrow"/>
        </w:rPr>
        <w:t>.</w:t>
      </w:r>
    </w:p>
    <w:p>
      <w:pPr>
        <w:pStyle w:val="TextBody"/>
        <w:rPr/>
      </w:pPr>
      <w:r>
        <w:rPr>
          <w:b/>
          <w:bCs/>
          <w:smallCaps/>
        </w:rPr>
        <w:t>1)Teleologisches Handeln</w:t>
      </w:r>
      <w:r>
        <w:rPr/>
        <w:t>: verfolgt einen bestimmten Zweck, ist durch Entscheidungen zwischen Handlungsalternativen gekennzeichnet.</w:t>
      </w:r>
    </w:p>
    <w:p>
      <w:pPr>
        <w:pStyle w:val="Normal"/>
        <w:jc w:val="both"/>
        <w:rPr/>
      </w:pPr>
      <w:r>
        <w:rPr>
          <w:rFonts w:cs="Arial Narrow" w:ascii="Arial Narrow" w:hAnsi="Arial Narrow"/>
          <w:b/>
          <w:bCs/>
          <w:smallCaps/>
        </w:rPr>
        <w:t>2) Normenreguliertes Handeln:</w:t>
      </w:r>
      <w:r>
        <w:rPr>
          <w:rFonts w:cs="Arial Narrow" w:ascii="Arial Narrow" w:hAnsi="Arial Narrow"/>
        </w:rPr>
        <w:t xml:space="preserve"> orientiert sich an Handlungsregeln. Einverständnis in der Gruppe.</w:t>
      </w:r>
    </w:p>
    <w:p>
      <w:pPr>
        <w:pStyle w:val="TextBody"/>
        <w:rPr/>
      </w:pPr>
      <w:r>
        <w:rPr>
          <w:b/>
          <w:bCs/>
          <w:smallCaps/>
        </w:rPr>
        <w:t>3) Dramaturgisches Handeln</w:t>
      </w:r>
      <w:r>
        <w:rPr/>
        <w:t xml:space="preserve">: Angehörige der Gruppe bilden füreinander das Publikum, vor dessen Auge sie sich darstellen. Hat die Selbstrepräsentation des einzelnen gegenüber den anderen zum Ziel. </w:t>
      </w:r>
    </w:p>
    <w:p>
      <w:pPr>
        <w:pStyle w:val="Normal"/>
        <w:jc w:val="both"/>
        <w:rPr/>
      </w:pPr>
      <w:r>
        <w:rPr>
          <w:rFonts w:cs="Arial Narrow" w:ascii="Arial Narrow" w:hAnsi="Arial Narrow"/>
          <w:b/>
          <w:bCs/>
          <w:smallCaps/>
        </w:rPr>
        <w:t>4) Kommunikatives Handeln</w:t>
      </w:r>
      <w:r>
        <w:rPr>
          <w:rFonts w:cs="Arial Narrow" w:ascii="Arial Narrow" w:hAnsi="Arial Narrow"/>
        </w:rPr>
        <w:t>: min. 2 sprach- und handlungsfähige Subjekte suchen eine Verständigung über die Handlungssituation, um ihre Handlungen zu koordinieren.</w:t>
      </w:r>
    </w:p>
    <w:p>
      <w:pPr>
        <w:pStyle w:val="Normal"/>
        <w:jc w:val="both"/>
        <w:rPr>
          <w:rFonts w:ascii="Arial Narrow" w:hAnsi="Arial Narrow" w:cs="Arial Narrow"/>
        </w:rPr>
      </w:pPr>
      <w:r>
        <w:rPr>
          <w:rFonts w:eastAsia="Wingdings" w:cs="Wingdings" w:ascii="Wingdings" w:hAnsi="Wingdings"/>
        </w:rPr>
        <w:t></w:t>
      </w:r>
      <w:r>
        <w:rPr>
          <w:rFonts w:cs="Arial Narrow" w:ascii="Arial Narrow" w:hAnsi="Arial Narrow"/>
          <w:b/>
          <w:bCs/>
          <w:smallCaps/>
          <w:u w:val="single"/>
        </w:rPr>
        <w:t>A. Rich</w:t>
      </w:r>
      <w:r>
        <w:rPr>
          <w:rFonts w:cs="Arial Narrow" w:ascii="Arial Narrow" w:hAnsi="Arial Narrow"/>
        </w:rPr>
        <w:t xml:space="preserve"> unterscheidet zwischen</w:t>
      </w:r>
      <w:r>
        <w:rPr>
          <w:rFonts w:cs="Arial Narrow" w:ascii="Arial Narrow" w:hAnsi="Arial Narrow"/>
          <w:b/>
          <w:bCs/>
          <w:smallCaps/>
        </w:rPr>
        <w:t xml:space="preserve"> 4 Weltbezügen und ethischen Dimensionen menschlichen Handelns</w:t>
      </w:r>
    </w:p>
    <w:p>
      <w:pPr>
        <w:pStyle w:val="Normal"/>
        <w:jc w:val="both"/>
        <w:rPr/>
      </w:pPr>
      <w:r>
        <w:rPr>
          <w:rFonts w:cs="Arial Narrow" w:ascii="Arial Narrow" w:hAnsi="Arial Narrow"/>
          <w:b/>
          <w:bCs/>
          <w:smallCaps/>
        </w:rPr>
        <w:t>1) individualethischen</w:t>
      </w:r>
      <w:r>
        <w:rPr>
          <w:rFonts w:cs="Arial Narrow" w:ascii="Arial Narrow" w:hAnsi="Arial Narrow"/>
        </w:rPr>
        <w:t>: sittliches Verhältnis der handelnden Person zu sich selbst. Individuelle Lebensführung.</w:t>
      </w:r>
    </w:p>
    <w:p>
      <w:pPr>
        <w:pStyle w:val="TextBody"/>
        <w:rPr/>
      </w:pPr>
      <w:r>
        <w:rPr>
          <w:b/>
          <w:bCs/>
          <w:smallCaps/>
        </w:rPr>
        <w:t xml:space="preserve">2) personalethischen: </w:t>
      </w:r>
      <w:r>
        <w:rPr/>
        <w:t xml:space="preserve">Ich-Du Verhältnis. Überscheidet sich mit 1). </w:t>
      </w:r>
    </w:p>
    <w:p>
      <w:pPr>
        <w:pStyle w:val="TextBody"/>
        <w:rPr/>
      </w:pPr>
      <w:r>
        <w:rPr>
          <w:b/>
          <w:bCs/>
          <w:smallCaps/>
        </w:rPr>
        <w:t>3) sozialethischen</w:t>
      </w:r>
      <w:r>
        <w:rPr/>
        <w:t xml:space="preserve">: Alles Handeln hat stets sozialethische Dimension. Einzelner lebt in einer Gesellschaft, in einem politischen Gemeinwesen. Kollektives Handeln, deren Subjekt nicht der Einzelne ist, sondern die </w:t>
      </w:r>
      <w:r>
        <w:rPr>
          <w:b/>
          <w:bCs/>
          <w:smallCaps/>
        </w:rPr>
        <w:t>Institution.</w:t>
      </w:r>
      <w:r>
        <w:rPr/>
        <w:t xml:space="preserve"> </w:t>
      </w:r>
      <w:r>
        <w:rPr>
          <w:rFonts w:eastAsia="Wingdings" w:cs="Wingdings" w:ascii="Wingdings" w:hAnsi="Wingdings"/>
        </w:rPr>
        <w:t></w:t>
      </w:r>
      <w:r>
        <w:rPr/>
        <w:t xml:space="preserve"> E. Wolf: Institutionen = soziale Daseinsstrukturen der geschaffenen Welt. Ehe, Eigentum, Staat = I. Ohne vorschnelle theologische Deutung kann man I. als die Verstetigung gemeinschaftlichen Handelns sehen = Wirtschaftsunternehmen = dauerhafte Organisation, ,mit systematischer Struktur, deren Ziel die stetige Produktion oder Bereitstellung von Dienstleistungen ist und die fortbesteht, wenn die Mitarbeiter die Firma verlassen. Tätigkeit des Unternehmens ist eine überindividuelle. Unternehmen ist ein überindividuelles Handlungssubjekt. </w:t>
      </w:r>
      <w:r>
        <w:rPr>
          <w:rFonts w:eastAsia="Wingdings" w:cs="Wingdings" w:ascii="Wingdings" w:hAnsi="Wingdings"/>
        </w:rPr>
        <w:t></w:t>
      </w:r>
      <w:r>
        <w:rPr/>
        <w:t xml:space="preserve"> Gefahr, dass das individuelle Subjekt zum Verschwinden gebracht wird. Infragestellung des individuellen Subjekts wird v.a. durch die Gefährdung der natürlichen Umwelt bewusst. Damit kommt man zu 4) </w:t>
      </w:r>
    </w:p>
    <w:p>
      <w:pPr>
        <w:pStyle w:val="Normal"/>
        <w:jc w:val="both"/>
        <w:rPr/>
      </w:pPr>
      <w:r>
        <w:rPr>
          <w:rFonts w:cs="Arial Narrow" w:ascii="Arial Narrow" w:hAnsi="Arial Narrow"/>
          <w:b/>
          <w:bCs/>
          <w:smallCaps/>
        </w:rPr>
        <w:t>4) umweltethischen</w:t>
      </w:r>
      <w:r>
        <w:rPr>
          <w:rFonts w:cs="Arial Narrow" w:ascii="Arial Narrow" w:hAnsi="Arial Narrow"/>
        </w:rPr>
        <w:t xml:space="preserve">: Naturhafter Weltbezug des Einzelnen und der Gesellschaft. Nichtmenschliche Lebewesen dürfen nicht als bloße Sachen angesehen werden, die den Menschen uneingeschränkt zur Verfügung stehen. Natur kann aber nicht im strengen Sinne Subjekt der Ethik sein. </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rPr>
      </w:pPr>
      <w:r>
        <w:rPr>
          <w:rFonts w:cs="Arial Narrow" w:ascii="Arial Narrow" w:hAnsi="Arial Narrow"/>
          <w:b/>
          <w:bCs/>
          <w:u w:val="single"/>
        </w:rPr>
        <w:t>3. Geschichte und Themenfelder der Sozialethik</w:t>
      </w:r>
    </w:p>
    <w:p>
      <w:pPr>
        <w:pStyle w:val="TextBody"/>
        <w:rPr/>
      </w:pPr>
      <w:r>
        <w:rPr/>
        <w:t xml:space="preserve">Sozialethik ist von jeher ein konstitutiver Bestandteil der Ethik. Begriff Sozialethik stammt allerdings erst aus dem 20. Jh. Ältere Bezeichnung = „Sozialphilosophie“, oder „Soziallehre“. </w:t>
      </w:r>
    </w:p>
    <w:p>
      <w:pPr>
        <w:pStyle w:val="TextBody"/>
        <w:rPr/>
      </w:pPr>
      <w:r>
        <w:rPr>
          <w:rFonts w:eastAsia="Wingdings" w:cs="Wingdings" w:ascii="Wingdings" w:hAnsi="Wingdings"/>
        </w:rPr>
        <w:t></w:t>
      </w:r>
      <w:r>
        <w:rPr/>
        <w:t>Soziallehre haben die verschiedenen christlichen Kirchen von Anfang an entwickelt und  vertreten. Stellung der Christen zu Arbeit, Eigentum, Ehe, Staat als Themen der christlichen Ethik. Verhältnis von Kirche und Welt, etc.</w:t>
      </w:r>
    </w:p>
    <w:p>
      <w:pPr>
        <w:pStyle w:val="Normal"/>
        <w:jc w:val="both"/>
        <w:rPr/>
      </w:pPr>
      <w:r>
        <w:rPr>
          <w:rFonts w:eastAsia="Wingdings" w:cs="Wingdings" w:ascii="Wingdings" w:hAnsi="Wingdings"/>
        </w:rPr>
        <w:t></w:t>
      </w:r>
      <w:r>
        <w:rPr>
          <w:rFonts w:cs="Arial Narrow" w:ascii="Arial Narrow" w:hAnsi="Arial Narrow"/>
          <w:b/>
          <w:bCs/>
          <w:smallCaps/>
        </w:rPr>
        <w:t>Reformation: 2 Reiche-Lehre (CA XVI)</w:t>
      </w:r>
      <w:r>
        <w:rPr>
          <w:rFonts w:cs="Arial Narrow" w:ascii="Arial Narrow" w:hAnsi="Arial Narrow"/>
        </w:rPr>
        <w:t xml:space="preserve">. Kirche und Welt/Obrigkeit sind voneinander zu unterscheiden, aber auch aufeinander bezogen, weil nicht nur die Kirche, sondern auch die weltlichen Ordnungen göttliche Anordnungen (ordinatio divina, bzw. mandata Dei) sind. In beiden Reichen regiert letztlich Gott, auf der einen Seite durch das Wort, auf der anderen durch das Schwert. </w:t>
      </w:r>
    </w:p>
    <w:p>
      <w:pPr>
        <w:pStyle w:val="Normal"/>
        <w:jc w:val="both"/>
        <w:rPr/>
      </w:pPr>
      <w:r>
        <w:rPr>
          <w:rFonts w:eastAsia="Wingdings" w:cs="Wingdings" w:ascii="Wingdings" w:hAnsi="Wingdings"/>
        </w:rPr>
        <w:t></w:t>
      </w:r>
      <w:r>
        <w:rPr>
          <w:rFonts w:cs="Arial Narrow" w:ascii="Arial Narrow" w:hAnsi="Arial Narrow"/>
        </w:rPr>
        <w:t xml:space="preserve">Unabhängig von der 2 Reiche-Lehre wurde im MA und Ref. noch die </w:t>
      </w:r>
      <w:r>
        <w:rPr>
          <w:rFonts w:cs="Arial Narrow" w:ascii="Arial Narrow" w:hAnsi="Arial Narrow"/>
          <w:b/>
          <w:bCs/>
          <w:smallCaps/>
        </w:rPr>
        <w:t>3-Stände-Lehre</w:t>
      </w:r>
      <w:r>
        <w:rPr>
          <w:rFonts w:cs="Arial Narrow" w:ascii="Arial Narrow" w:hAnsi="Arial Narrow"/>
        </w:rPr>
        <w:t xml:space="preserve"> vertreten. Gesellschaft gliederte sich in </w:t>
      </w:r>
      <w:r>
        <w:rPr>
          <w:rFonts w:cs="Arial Narrow" w:ascii="Arial Narrow" w:hAnsi="Arial Narrow"/>
          <w:b/>
          <w:bCs/>
          <w:smallCaps/>
        </w:rPr>
        <w:t>„status oeconomicus“, „status politicus“ und „status eccelsiasticus“.</w:t>
      </w:r>
      <w:r>
        <w:rPr>
          <w:rFonts w:cs="Arial Narrow" w:ascii="Arial Narrow" w:hAnsi="Arial Narrow"/>
        </w:rPr>
        <w:t xml:space="preserve"> Zum ökonomischen Stand gehören Ehe und Haus als Wirtschafts- und Produktionseinheit einschließlich des Gesindes und der Gesellen. Haus ist patriarchalisch organisiert. Status politicus bezeichnet die Obrigkeit. Kirche ist der Stand, in welchem das Evangelium und die Unterscheidung von Evangelium und Gesetz verkündigt werden. Über den 3 Ständen steht der allgemeine Orden der christlichen Liebe, in welchem alle Christen durch die Taufe berufen sind. </w:t>
      </w:r>
    </w:p>
    <w:p>
      <w:pPr>
        <w:pStyle w:val="TextBody"/>
        <w:rPr/>
      </w:pPr>
      <w:r>
        <w:rPr>
          <w:rFonts w:eastAsia="Wingdings" w:cs="Wingdings" w:ascii="Wingdings" w:hAnsi="Wingdings"/>
        </w:rPr>
        <w:t></w:t>
      </w:r>
      <w:r>
        <w:rPr/>
        <w:t xml:space="preserve">System wurde durch </w:t>
      </w:r>
      <w:r>
        <w:rPr>
          <w:b/>
          <w:bCs/>
          <w:smallCaps/>
        </w:rPr>
        <w:t>Aufklärung</w:t>
      </w:r>
      <w:r>
        <w:rPr/>
        <w:t xml:space="preserve"> und v.a. Industrialisierung erschüttert. An die Stelle der Obrigkeit tritt der Staat. Trennung von privater und öffentlicher Sphäre = Säkularisierung = Zurückdrängung der Kirche aus anderen Bereichen der Gesellschaft, aus dem öffentlichen Schulwesen oder dem Ehe und Familienrecht (Ende der geistlichen Schulaufsicht, Zivilehe). Auch Unterscheidung von Staat und Gesellschaft. </w:t>
      </w:r>
    </w:p>
    <w:p>
      <w:pPr>
        <w:pStyle w:val="TextBody"/>
        <w:rPr/>
      </w:pPr>
      <w:r>
        <w:rPr>
          <w:rFonts w:eastAsia="Wingdings" w:cs="Wingdings" w:ascii="Wingdings" w:hAnsi="Wingdings"/>
        </w:rPr>
        <w:t></w:t>
      </w:r>
      <w:r>
        <w:rPr>
          <w:b/>
          <w:bCs/>
          <w:smallCaps/>
        </w:rPr>
        <w:t>Industrialisierung</w:t>
      </w:r>
      <w:r>
        <w:rPr/>
        <w:t xml:space="preserve"> führt zur „Sozialen Frage“. Entstehung eines Industrieproletariats, Begriff des „Sozialen“ als Ausschnitt aus den allgemein soziologischen Phänomenen. Industrialisierung entwickelt sich außerhalb staatlicher Regulierungen, Auswirkungen, die das auf die Bevölkerung hat (Verarmung, etc.) wirken sich aber auch auf den Staat aus. Mit der Entwicklung der Sozialgesetzgebung rücken Staat und ökonomisch-soziale Probleme wieder zusammen. Kirchliche Soziallehre muss das Verhältnis zum Staat, als auch zur Gesellschaft in ihrer Unterschiedenheit wie bestimmen. </w:t>
      </w:r>
    </w:p>
    <w:p>
      <w:pPr>
        <w:pStyle w:val="Normal"/>
        <w:jc w:val="both"/>
        <w:rPr/>
      </w:pPr>
      <w:r>
        <w:rPr>
          <w:rFonts w:eastAsia="Wingdings" w:cs="Wingdings" w:ascii="Wingdings" w:hAnsi="Wingdings"/>
        </w:rPr>
        <w:t></w:t>
      </w:r>
      <w:r>
        <w:rPr>
          <w:rFonts w:cs="Arial Narrow" w:ascii="Arial Narrow" w:hAnsi="Arial Narrow"/>
          <w:b/>
          <w:bCs/>
          <w:smallCaps/>
        </w:rPr>
        <w:t>Katholische Soziallehre</w:t>
      </w:r>
      <w:r>
        <w:rPr>
          <w:rFonts w:cs="Arial Narrow" w:ascii="Arial Narrow" w:hAnsi="Arial Narrow"/>
        </w:rPr>
        <w:t>: eher Sozialphilosophie. Baut auf der t</w:t>
      </w:r>
      <w:r>
        <w:rPr>
          <w:rFonts w:cs="Arial Narrow" w:ascii="Arial Narrow" w:hAnsi="Arial Narrow"/>
          <w:b/>
          <w:bCs/>
          <w:smallCaps/>
        </w:rPr>
        <w:t>homistischen Unterscheidung von Natur und Gnade</w:t>
      </w:r>
      <w:r>
        <w:rPr>
          <w:rFonts w:cs="Arial Narrow" w:ascii="Arial Narrow" w:hAnsi="Arial Narrow"/>
        </w:rPr>
        <w:t xml:space="preserve"> und einer Aristotelischen Metaphysik auf. Vertritt eine universale Ethik. </w:t>
      </w:r>
      <w:r>
        <w:rPr>
          <w:rFonts w:cs="Arial Narrow" w:ascii="Arial Narrow" w:hAnsi="Arial Narrow"/>
          <w:lang w:val="fr-FR"/>
        </w:rPr>
        <w:t xml:space="preserve">Mensch als „ens individuale et ens sociale“. </w:t>
      </w:r>
      <w:r>
        <w:rPr>
          <w:rFonts w:cs="Arial Narrow" w:ascii="Arial Narrow" w:hAnsi="Arial Narrow"/>
        </w:rPr>
        <w:t xml:space="preserve">Moderne kath. Soziallehre = </w:t>
      </w:r>
      <w:r>
        <w:rPr>
          <w:rFonts w:cs="Arial Narrow" w:ascii="Arial Narrow" w:hAnsi="Arial Narrow"/>
          <w:b/>
          <w:bCs/>
          <w:smallCaps/>
        </w:rPr>
        <w:t>3 Prinzipien : Personprinzip</w:t>
      </w:r>
      <w:r>
        <w:rPr>
          <w:rFonts w:cs="Arial Narrow" w:ascii="Arial Narrow" w:hAnsi="Arial Narrow"/>
        </w:rPr>
        <w:t xml:space="preserve"> (Mensch ist ein soziales Wesen, aber der Mensch ist Ziel aller gesellschaftlichen Einrichtungen), </w:t>
      </w:r>
      <w:r>
        <w:rPr>
          <w:rFonts w:cs="Arial Narrow" w:ascii="Arial Narrow" w:hAnsi="Arial Narrow"/>
          <w:b/>
          <w:bCs/>
          <w:smallCaps/>
        </w:rPr>
        <w:t xml:space="preserve">Solidaritätsprinzip </w:t>
      </w:r>
      <w:r>
        <w:rPr>
          <w:rFonts w:cs="Arial Narrow" w:ascii="Arial Narrow" w:hAnsi="Arial Narrow"/>
        </w:rPr>
        <w:t xml:space="preserve">(Mensch ist ens sociale und bedarf Organisationen wie Ehe, Familie, Staat </w:t>
      </w:r>
      <w:r>
        <w:rPr>
          <w:rFonts w:eastAsia="Wingdings" w:cs="Wingdings" w:ascii="Wingdings" w:hAnsi="Wingdings"/>
        </w:rPr>
        <w:t></w:t>
      </w:r>
      <w:r>
        <w:rPr>
          <w:rFonts w:cs="Arial Narrow" w:ascii="Arial Narrow" w:hAnsi="Arial Narrow"/>
        </w:rPr>
        <w:t xml:space="preserve"> Schließt Prinzip des Gemeinwohls, was ist das? und das Ganzheitsprinzip ein), </w:t>
      </w:r>
      <w:r>
        <w:rPr>
          <w:rFonts w:cs="Arial Narrow" w:ascii="Arial Narrow" w:hAnsi="Arial Narrow"/>
          <w:b/>
          <w:bCs/>
          <w:smallCaps/>
        </w:rPr>
        <w:t>Subsidiaritätsprinzip</w:t>
      </w:r>
      <w:r>
        <w:rPr>
          <w:rFonts w:cs="Arial Narrow" w:ascii="Arial Narrow" w:hAnsi="Arial Narrow"/>
        </w:rPr>
        <w:t xml:space="preserve"> (Solidaritätsprinzip darf nicht zu Entmündigung und Bevormundung führen). </w:t>
      </w:r>
      <w:r>
        <w:rPr>
          <w:rFonts w:eastAsia="Wingdings" w:cs="Wingdings" w:ascii="Wingdings" w:hAnsi="Wingdings"/>
        </w:rPr>
        <w:t></w:t>
      </w:r>
      <w:r>
        <w:rPr>
          <w:rFonts w:cs="Arial Narrow" w:ascii="Arial Narrow" w:hAnsi="Arial Narrow"/>
        </w:rPr>
        <w:t>Lerhgrundlage sind päpstliche Enzykliken.</w:t>
      </w:r>
    </w:p>
    <w:p>
      <w:pPr>
        <w:pStyle w:val="TextBody"/>
        <w:rPr/>
      </w:pPr>
      <w:r>
        <w:rPr>
          <w:rFonts w:eastAsia="Wingdings" w:cs="Wingdings" w:ascii="Wingdings" w:hAnsi="Wingdings"/>
        </w:rPr>
        <w:t></w:t>
      </w:r>
      <w:r>
        <w:rPr>
          <w:b/>
          <w:bCs/>
          <w:smallCaps/>
        </w:rPr>
        <w:t>Befreiungstheologie</w:t>
      </w:r>
      <w:r>
        <w:rPr/>
        <w:t xml:space="preserve"> wurde zur Herausforderung für die klassische katholische Soziallehre. Ansatz = theologische Reflexion wird von der konkreten Gemeindeerfahrung aus aufgebaut. Kirchenverständnis nicht hierarchisch, sondern basisdemokratisch. Theologie der Inkulturation, Übernahme marxistischer Ideen. </w:t>
      </w:r>
    </w:p>
    <w:p>
      <w:pPr>
        <w:pStyle w:val="Normal"/>
        <w:jc w:val="both"/>
        <w:rPr/>
      </w:pPr>
      <w:r>
        <w:rPr>
          <w:rFonts w:eastAsia="Wingdings" w:cs="Wingdings" w:ascii="Wingdings" w:hAnsi="Wingdings"/>
        </w:rPr>
        <w:t></w:t>
      </w:r>
      <w:r>
        <w:rPr>
          <w:rFonts w:cs="Arial Narrow" w:ascii="Arial Narrow" w:hAnsi="Arial Narrow"/>
        </w:rPr>
        <w:t xml:space="preserve">Auch in evangelischer Theologie Impulse der Befreiungstheologie. V.a. linker Flügel der „Wort Gottes“-Theologie. Vgl. </w:t>
      </w:r>
      <w:r>
        <w:rPr>
          <w:rFonts w:cs="Arial Narrow" w:ascii="Arial Narrow" w:hAnsi="Arial Narrow"/>
          <w:b/>
          <w:bCs/>
          <w:smallCaps/>
        </w:rPr>
        <w:t>Moltmann</w:t>
      </w:r>
      <w:r>
        <w:rPr>
          <w:rFonts w:cs="Arial Narrow" w:ascii="Arial Narrow" w:hAnsi="Arial Narrow"/>
        </w:rPr>
        <w:t xml:space="preserve">: Theologie der Hoffnung= mit dem Reich Gottes in Jesu Botschaft ist ein reales Sozialprogramm und ein ökologisches Reformprogramm verbunden. </w:t>
      </w:r>
    </w:p>
    <w:p>
      <w:pPr>
        <w:pStyle w:val="Normal"/>
        <w:jc w:val="both"/>
        <w:rPr/>
      </w:pPr>
      <w:r>
        <w:rPr>
          <w:rFonts w:eastAsia="Wingdings" w:cs="Wingdings" w:ascii="Wingdings" w:hAnsi="Wingdings"/>
        </w:rPr>
        <w:t></w:t>
      </w:r>
      <w:r>
        <w:rPr>
          <w:rFonts w:cs="Arial Narrow" w:ascii="Arial Narrow" w:hAnsi="Arial Narrow"/>
        </w:rPr>
        <w:t xml:space="preserve">Auch feministische Theologie als Anfrage an kath. und ev. Soziallehre. </w:t>
      </w:r>
      <w:r>
        <w:rPr>
          <w:rFonts w:eastAsia="Wingdings" w:cs="Wingdings" w:ascii="Wingdings" w:hAnsi="Wingdings"/>
        </w:rPr>
        <w:t></w:t>
      </w:r>
      <w:r>
        <w:rPr>
          <w:rFonts w:cs="Arial Narrow" w:ascii="Arial Narrow" w:hAnsi="Arial Narrow"/>
        </w:rPr>
        <w:t xml:space="preserve"> Hier wieder Problem der Pluralismus</w:t>
      </w:r>
    </w:p>
    <w:p>
      <w:pPr>
        <w:pStyle w:val="Normal"/>
        <w:jc w:val="both"/>
        <w:rPr/>
      </w:pPr>
      <w:r>
        <w:rPr>
          <w:rFonts w:eastAsia="Wingdings" w:cs="Wingdings" w:ascii="Wingdings" w:hAnsi="Wingdings"/>
        </w:rPr>
        <w:t></w:t>
      </w:r>
      <w:r>
        <w:rPr>
          <w:rFonts w:cs="Arial Narrow" w:ascii="Arial Narrow" w:hAnsi="Arial Narrow"/>
          <w:b/>
          <w:bCs/>
          <w:smallCaps/>
        </w:rPr>
        <w:t>Traditionelle evangelische, v.a. lutherische Theologe</w:t>
      </w:r>
      <w:r>
        <w:rPr>
          <w:rFonts w:cs="Arial Narrow" w:ascii="Arial Narrow" w:hAnsi="Arial Narrow"/>
        </w:rPr>
        <w:t xml:space="preserve"> = versucht die neuen gesellschaftlichen Strukturen mittels einer </w:t>
      </w:r>
      <w:r>
        <w:rPr>
          <w:rFonts w:cs="Arial Narrow" w:ascii="Arial Narrow" w:hAnsi="Arial Narrow"/>
          <w:b/>
          <w:bCs/>
          <w:smallCaps/>
        </w:rPr>
        <w:t>Theorie der Schöpfungsordnungen</w:t>
      </w:r>
      <w:r>
        <w:rPr>
          <w:rFonts w:cs="Arial Narrow" w:ascii="Arial Narrow" w:hAnsi="Arial Narrow"/>
        </w:rPr>
        <w:t xml:space="preserve"> zu beschreiben. Vgl. Harleß, </w:t>
      </w:r>
      <w:r>
        <w:rPr>
          <w:rFonts w:cs="Arial Narrow" w:ascii="Arial Narrow" w:hAnsi="Arial Narrow"/>
          <w:b/>
          <w:bCs/>
          <w:smallCaps/>
        </w:rPr>
        <w:t>Althaus</w:t>
      </w:r>
      <w:r>
        <w:rPr>
          <w:rFonts w:cs="Arial Narrow" w:ascii="Arial Narrow" w:hAnsi="Arial Narrow"/>
        </w:rPr>
        <w:t xml:space="preserve">, Brunner (ref.). Menschliche Ordnungen Staat, Ehe, Familie, Arbeit, Beruf, Kirche  gelten als nicht zur Disposition stehende Grundformen der von Gott geordneten menschlichen Gemeinschaft. </w:t>
      </w:r>
      <w:r>
        <w:rPr>
          <w:rFonts w:eastAsia="Wingdings" w:cs="Wingdings" w:ascii="Wingdings" w:hAnsi="Wingdings"/>
        </w:rPr>
        <w:t></w:t>
      </w:r>
      <w:r>
        <w:rPr>
          <w:rFonts w:cs="Arial Narrow" w:ascii="Arial Narrow" w:hAnsi="Arial Narrow"/>
        </w:rPr>
        <w:t xml:space="preserve"> </w:t>
      </w:r>
      <w:r>
        <w:rPr>
          <w:rFonts w:cs="Arial Narrow" w:ascii="Arial Narrow" w:hAnsi="Arial Narrow"/>
          <w:b/>
          <w:bCs/>
          <w:smallCaps/>
        </w:rPr>
        <w:t>Paul Tillich</w:t>
      </w:r>
      <w:r>
        <w:rPr>
          <w:rFonts w:cs="Arial Narrow" w:ascii="Arial Narrow" w:hAnsi="Arial Narrow"/>
        </w:rPr>
        <w:t xml:space="preserve"> kritisiert den Gedanken, dass es zeitlose, unveränderliche Ordnungen gibt als „Ursprungsmythos“. </w:t>
      </w:r>
    </w:p>
    <w:p>
      <w:pPr>
        <w:pStyle w:val="Normal"/>
        <w:jc w:val="both"/>
        <w:rPr/>
      </w:pPr>
      <w:r>
        <w:rPr>
          <w:rFonts w:eastAsia="Wingdings" w:cs="Wingdings" w:ascii="Wingdings" w:hAnsi="Wingdings"/>
        </w:rPr>
        <w:t></w:t>
      </w:r>
      <w:r>
        <w:rPr>
          <w:rFonts w:cs="Arial Narrow" w:ascii="Arial Narrow" w:hAnsi="Arial Narrow"/>
        </w:rPr>
        <w:t xml:space="preserve">Auch </w:t>
      </w:r>
      <w:r>
        <w:rPr>
          <w:rFonts w:cs="Arial Narrow" w:ascii="Arial Narrow" w:hAnsi="Arial Narrow"/>
          <w:b/>
          <w:bCs/>
          <w:smallCaps/>
        </w:rPr>
        <w:t>Karl Barth</w:t>
      </w:r>
      <w:r>
        <w:rPr>
          <w:rFonts w:cs="Arial Narrow" w:ascii="Arial Narrow" w:hAnsi="Arial Narrow"/>
        </w:rPr>
        <w:t xml:space="preserve"> = Kritik am Ordnungsdenken. Vgl. </w:t>
      </w:r>
      <w:r>
        <w:rPr>
          <w:rFonts w:cs="Arial Narrow" w:ascii="Arial Narrow" w:hAnsi="Arial Narrow"/>
          <w:b/>
          <w:bCs/>
          <w:smallCaps/>
        </w:rPr>
        <w:t xml:space="preserve">„Christengemeinde und Bürgergemeinde“: </w:t>
      </w:r>
      <w:r>
        <w:rPr>
          <w:rFonts w:cs="Arial Narrow" w:ascii="Arial Narrow" w:hAnsi="Arial Narrow"/>
        </w:rPr>
        <w:t xml:space="preserve">Verhältnis von Kirche und Staat wird als dasjenige von konzentrischen Kreisen beschrieben, die </w:t>
      </w:r>
      <w:r>
        <w:rPr>
          <w:rFonts w:cs="Arial Narrow" w:ascii="Arial Narrow" w:hAnsi="Arial Narrow"/>
          <w:b/>
          <w:bCs/>
          <w:smallCaps/>
        </w:rPr>
        <w:t>Christus als ihre gemeinsame Mitte</w:t>
      </w:r>
      <w:r>
        <w:rPr>
          <w:rFonts w:cs="Arial Narrow" w:ascii="Arial Narrow" w:hAnsi="Arial Narrow"/>
        </w:rPr>
        <w:t xml:space="preserve"> haben und zu ihm in einem Entsprechungsverhältnis zu denken sind.</w:t>
      </w:r>
    </w:p>
    <w:p>
      <w:pPr>
        <w:pStyle w:val="TextBody"/>
        <w:rPr/>
      </w:pPr>
      <w:r>
        <w:rPr>
          <w:rFonts w:eastAsia="Wingdings" w:cs="Wingdings" w:ascii="Wingdings" w:hAnsi="Wingdings"/>
        </w:rPr>
        <w:t></w:t>
      </w:r>
      <w:r>
        <w:rPr>
          <w:b/>
          <w:bCs/>
          <w:smallCaps/>
        </w:rPr>
        <w:t>Bonhoeffer</w:t>
      </w:r>
      <w:r>
        <w:rPr/>
        <w:t xml:space="preserve">: Verbindung von </w:t>
      </w:r>
      <w:r>
        <w:rPr>
          <w:b/>
          <w:bCs/>
          <w:smallCaps/>
        </w:rPr>
        <w:t>Christozentrik und lutherischer Ordnungstheologie</w:t>
      </w:r>
      <w:r>
        <w:rPr/>
        <w:t>. Ehe, Familie, etc. sind nicht von Natur aus, sondern im konkreten Lebensvollzug als Strukturen anzunehmen, in denen Gottes Wille und Anspruch hier und jetzt vernehmbar wird. Gesellschaftliche Ordnungen sind nach traditioneller Lehre Erhaltungsordnungen des Schöpfers, ihre Ausgestaltung ist aber Aufgabe des Christusglaubens.</w:t>
      </w:r>
    </w:p>
    <w:p>
      <w:pPr>
        <w:pStyle w:val="Normal"/>
        <w:jc w:val="both"/>
        <w:rPr/>
      </w:pPr>
      <w:r>
        <w:rPr>
          <w:rFonts w:eastAsia="Wingdings" w:cs="Wingdings" w:ascii="Wingdings" w:hAnsi="Wingdings"/>
        </w:rPr>
        <w:t></w:t>
      </w:r>
      <w:r>
        <w:rPr>
          <w:rFonts w:cs="Arial Narrow" w:ascii="Arial Narrow" w:hAnsi="Arial Narrow"/>
          <w:b/>
          <w:bCs/>
          <w:smallCaps/>
        </w:rPr>
        <w:t>Sozialethik nach 1945</w:t>
      </w:r>
      <w:r>
        <w:rPr>
          <w:rFonts w:cs="Arial Narrow" w:ascii="Arial Narrow" w:hAnsi="Arial Narrow"/>
        </w:rPr>
        <w:t xml:space="preserve">: sucht Vermittlung zwischen Schöpfungstheologie und modernen Sozialwissenschaften über den Begriff der </w:t>
      </w:r>
      <w:r>
        <w:rPr>
          <w:rFonts w:cs="Arial Narrow" w:ascii="Arial Narrow" w:hAnsi="Arial Narrow"/>
          <w:b/>
          <w:bCs/>
          <w:smallCaps/>
        </w:rPr>
        <w:t>Institution</w:t>
      </w:r>
      <w:r>
        <w:rPr>
          <w:rFonts w:cs="Arial Narrow" w:ascii="Arial Narrow" w:hAnsi="Arial Narrow"/>
        </w:rPr>
        <w:t>. Vgl.</w:t>
      </w:r>
      <w:r>
        <w:rPr>
          <w:rFonts w:cs="Arial Narrow" w:ascii="Arial Narrow" w:hAnsi="Arial Narrow"/>
          <w:b/>
          <w:bCs/>
          <w:smallCaps/>
        </w:rPr>
        <w:t xml:space="preserve"> H. Dombois, W.-D. Marsch und E. Wolf</w:t>
      </w:r>
      <w:r>
        <w:rPr>
          <w:rFonts w:cs="Arial Narrow" w:ascii="Arial Narrow" w:hAnsi="Arial Narrow"/>
        </w:rPr>
        <w:t xml:space="preserve">. Im Begriff der I. versuchen sie sowohl den Gedanken göttlicher Stiftung als auch die ablesbaren Strukturen sozialer Gegebenheiten und das Moment menschlicher Entscheidung, bzw. christlichen Gehorsams zur Integration dieser Strukturen zu verbinden. Wolf verbindet I. mit Verantwortungsethik. I. = als von Gott angebotener Ort der Bewährung und Verantwortung. Unterscheidung von Institution und Institutionalität als unhintergehbarer Struktur menschlichen Daseins. Vermeidung, dass bestehende Institutionen umstandslos mit einer göttlichen Stiftung gleichgesetzt werden. </w:t>
      </w:r>
      <w:r>
        <w:rPr>
          <w:rFonts w:eastAsia="Wingdings" w:cs="Wingdings" w:ascii="Wingdings" w:hAnsi="Wingdings"/>
        </w:rPr>
        <w:t></w:t>
      </w:r>
      <w:r>
        <w:rPr>
          <w:rFonts w:cs="Arial Narrow" w:ascii="Arial Narrow" w:hAnsi="Arial Narrow"/>
        </w:rPr>
        <w:t xml:space="preserve"> I. lenkte Blick auf die theologische Anthropologie: „Der Mensch ist, um Mensch werden und Mensch bleiben zu können auf Institutionalität angewiesen, auf Sozialität und Rationalität“. </w:t>
      </w:r>
      <w:r>
        <w:rPr>
          <w:rFonts w:eastAsia="Wingdings" w:cs="Wingdings" w:ascii="Wingdings" w:hAnsi="Wingdings"/>
        </w:rPr>
        <w:t></w:t>
      </w:r>
      <w:r>
        <w:rPr>
          <w:rFonts w:cs="Arial Narrow" w:ascii="Arial Narrow" w:hAnsi="Arial Narrow"/>
        </w:rPr>
        <w:t xml:space="preserve"> Konkrete Institutionen als Interpretament der fundamentalen Institutionalität (Bund, Ehe, Eigentum). Konkrete Ausgestaltung = Glaube (vgl. Bonhoeffer, Barth). </w:t>
      </w:r>
    </w:p>
    <w:p>
      <w:pPr>
        <w:pStyle w:val="Normal"/>
        <w:jc w:val="both"/>
        <w:rPr/>
      </w:pPr>
      <w:r>
        <w:rPr>
          <w:rFonts w:eastAsia="Wingdings" w:cs="Wingdings" w:ascii="Wingdings" w:hAnsi="Wingdings"/>
        </w:rPr>
        <w:t></w:t>
      </w:r>
      <w:r>
        <w:rPr>
          <w:rFonts w:cs="Arial Narrow" w:ascii="Arial Narrow" w:hAnsi="Arial Narrow"/>
          <w:b/>
          <w:bCs/>
          <w:smallCaps/>
        </w:rPr>
        <w:t>Niklas Luhmann</w:t>
      </w:r>
      <w:r>
        <w:rPr>
          <w:rFonts w:cs="Arial Narrow" w:ascii="Arial Narrow" w:hAnsi="Arial Narrow"/>
        </w:rPr>
        <w:t xml:space="preserve">: Hat Begriff der Institution durch denjenigen des </w:t>
      </w:r>
      <w:r>
        <w:rPr>
          <w:rFonts w:cs="Arial Narrow" w:ascii="Arial Narrow" w:hAnsi="Arial Narrow"/>
          <w:b/>
          <w:bCs/>
          <w:smallCaps/>
        </w:rPr>
        <w:t>sozialen Systems</w:t>
      </w:r>
      <w:r>
        <w:rPr>
          <w:rFonts w:cs="Arial Narrow" w:ascii="Arial Narrow" w:hAnsi="Arial Narrow"/>
        </w:rPr>
        <w:t xml:space="preserve"> ersetzt. 2 Akzente von Luhmanns Systemtheorie, die für Sozialethik wichtig sind</w:t>
      </w:r>
      <w:r>
        <w:rPr>
          <w:rFonts w:cs="Arial Narrow" w:ascii="Arial Narrow" w:hAnsi="Arial Narrow"/>
          <w:b/>
          <w:bCs/>
          <w:smallCaps/>
        </w:rPr>
        <w:t>:  Unterscheidung von System und Umwelt,  Theorie autopoiethischer, d.h. selbstbezüglicher Systeme</w:t>
      </w:r>
      <w:r>
        <w:rPr>
          <w:rFonts w:cs="Arial Narrow" w:ascii="Arial Narrow" w:hAnsi="Arial Narrow"/>
        </w:rPr>
        <w:t xml:space="preserve">. </w:t>
      </w:r>
    </w:p>
    <w:p>
      <w:pPr>
        <w:pStyle w:val="Normal"/>
        <w:jc w:val="both"/>
        <w:rPr/>
      </w:pPr>
      <w:r>
        <w:rPr>
          <w:rFonts w:cs="Arial Narrow" w:ascii="Arial Narrow" w:hAnsi="Arial Narrow"/>
        </w:rPr>
        <w:t xml:space="preserve">Gesellschaftliche Entwicklung ist durch eine forschreitende </w:t>
      </w:r>
      <w:r>
        <w:rPr>
          <w:rFonts w:cs="Arial Narrow" w:ascii="Arial Narrow" w:hAnsi="Arial Narrow"/>
          <w:b/>
          <w:bCs/>
          <w:smallCaps/>
        </w:rPr>
        <w:t xml:space="preserve">„Ausdifferenzierung“ sozialer Systeme </w:t>
      </w:r>
      <w:r>
        <w:rPr>
          <w:rFonts w:cs="Arial Narrow" w:ascii="Arial Narrow" w:hAnsi="Arial Narrow"/>
        </w:rPr>
        <w:t xml:space="preserve">gekennzeichnet, die sich wechselseitig als Umwelt betrachten und sich in einem wechselseitigen Prozess der Anpassung und Eigenentwicklung befinden. Gesellschaft ist keine den Systemen übergeordnete Einheit (Makrosystem). Ausdifferenzierung der Systeme ist ein ungesteuerter Prozess. Das System entsteht „etsi Deus non daretur“. </w:t>
      </w:r>
      <w:r>
        <w:rPr>
          <w:rFonts w:cs="Arial Narrow" w:ascii="Arial Narrow" w:hAnsi="Arial Narrow"/>
          <w:b/>
          <w:bCs/>
          <w:smallCaps/>
        </w:rPr>
        <w:t>Eigengesetzlichkeit der Systeme</w:t>
      </w:r>
      <w:r>
        <w:rPr>
          <w:rFonts w:cs="Arial Narrow" w:ascii="Arial Narrow" w:hAnsi="Arial Narrow"/>
        </w:rPr>
        <w:t xml:space="preserve"> ist eine im Fluß befindliche Form der Selbstbezüglichkeit, die jeweils auf einem bestimmten binären Code beruht, z.B. die Wirtschaft aus zahlen/nicht zahlen. </w:t>
      </w:r>
      <w:r>
        <w:rPr>
          <w:rFonts w:eastAsia="Wingdings" w:cs="Wingdings" w:ascii="Wingdings" w:hAnsi="Wingdings"/>
        </w:rPr>
        <w:t></w:t>
      </w:r>
      <w:r>
        <w:rPr>
          <w:rFonts w:cs="Arial Narrow" w:ascii="Arial Narrow" w:hAnsi="Arial Narrow"/>
        </w:rPr>
        <w:t xml:space="preserve"> Luhmann entwickelt die Eigengesetzlichkeit der Systeme so weiter, dass er sogar </w:t>
      </w:r>
      <w:r>
        <w:rPr>
          <w:rFonts w:cs="Arial Narrow" w:ascii="Arial Narrow" w:hAnsi="Arial Narrow"/>
          <w:b/>
          <w:bCs/>
          <w:smallCaps/>
        </w:rPr>
        <w:t>bestreitet, das menschliche Personen die eigentlichen Handlungssubjekte sozialer Systeme sind</w:t>
      </w:r>
      <w:r>
        <w:rPr>
          <w:rFonts w:cs="Arial Narrow" w:ascii="Arial Narrow" w:hAnsi="Arial Narrow"/>
        </w:rPr>
        <w:t xml:space="preserve">, sondern dass diese selbst als unpersönliche Handlungsaktanten zu betrachten sind </w:t>
      </w:r>
      <w:r>
        <w:rPr>
          <w:rFonts w:eastAsia="Wingdings" w:cs="Wingdings" w:ascii="Wingdings" w:hAnsi="Wingdings"/>
        </w:rPr>
        <w:t></w:t>
      </w:r>
      <w:r>
        <w:rPr>
          <w:rFonts w:cs="Arial Narrow" w:ascii="Arial Narrow" w:hAnsi="Arial Narrow"/>
        </w:rPr>
        <w:t xml:space="preserve"> </w:t>
      </w:r>
      <w:r>
        <w:rPr>
          <w:rFonts w:cs="Arial Narrow" w:ascii="Arial Narrow" w:hAnsi="Arial Narrow"/>
          <w:b/>
          <w:bCs/>
          <w:smallCaps/>
        </w:rPr>
        <w:t>Stellt die Möglichkeit normativer Ethik überhaupt infrage</w:t>
      </w:r>
      <w:r>
        <w:rPr>
          <w:rFonts w:cs="Arial Narrow" w:ascii="Arial Narrow" w:hAnsi="Arial Narrow"/>
        </w:rPr>
        <w:t xml:space="preserve">. </w:t>
      </w:r>
      <w:r>
        <w:rPr>
          <w:rFonts w:eastAsia="Wingdings" w:cs="Wingdings" w:ascii="Wingdings" w:hAnsi="Wingdings"/>
        </w:rPr>
        <w:t></w:t>
      </w:r>
      <w:r>
        <w:rPr>
          <w:rFonts w:cs="Arial Narrow" w:ascii="Arial Narrow" w:hAnsi="Arial Narrow"/>
        </w:rPr>
        <w:t xml:space="preserve"> Luhmann schärft den Blick für Strukturen und Entwicklungen der modernen Gesellschaft. Macht es noch schwieriger die Verhältnisse der Gegenwart auf göttliche Ordnungen oder Stiftungen zurückzuführen. </w:t>
      </w:r>
    </w:p>
    <w:p>
      <w:pPr>
        <w:pStyle w:val="Normal"/>
        <w:jc w:val="both"/>
        <w:rPr/>
      </w:pPr>
      <w:r>
        <w:rPr>
          <w:rFonts w:eastAsia="Wingdings" w:cs="Wingdings" w:ascii="Wingdings" w:hAnsi="Wingdings"/>
        </w:rPr>
        <w:t></w:t>
      </w:r>
      <w:r>
        <w:rPr>
          <w:rFonts w:cs="Arial Narrow" w:ascii="Arial Narrow" w:hAnsi="Arial Narrow"/>
          <w:b/>
          <w:bCs/>
          <w:smallCaps/>
        </w:rPr>
        <w:t>Kritik an Luhmann</w:t>
      </w:r>
      <w:r>
        <w:rPr>
          <w:rFonts w:cs="Arial Narrow" w:ascii="Arial Narrow" w:hAnsi="Arial Narrow"/>
        </w:rPr>
        <w:t xml:space="preserve">: Sozialethische Theorie der Institutionen oder auch der sozialen Systeme kann letztlich nur anthropologisch argumentieren. Das gelingt nur, wenn Luhmanns Versuch, den Menschen als Kategorie der Soziologie oder Sozialphilosophie zu verabschieden, einer überzeugenden Kritik unterzogen wird. </w:t>
      </w:r>
    </w:p>
    <w:p>
      <w:pPr>
        <w:pStyle w:val="TextBody"/>
        <w:rPr>
          <w:rFonts w:ascii="Arial Narrow" w:hAnsi="Arial Narrow" w:cs="Arial Narrow"/>
          <w:b/>
          <w:b/>
          <w:bCs/>
          <w:u w:val="single"/>
        </w:rPr>
      </w:pPr>
      <w:r>
        <w:rPr>
          <w:rFonts w:cs="Arial Narrow"/>
          <w:b/>
          <w:bCs/>
          <w:u w:val="single"/>
        </w:rPr>
      </w:r>
    </w:p>
    <w:p>
      <w:pPr>
        <w:pStyle w:val="TextBody"/>
        <w:rPr>
          <w:smallCaps/>
        </w:rPr>
      </w:pPr>
      <w:r>
        <w:rPr>
          <w:b/>
          <w:bCs/>
          <w:smallCaps/>
          <w:u w:val="single"/>
        </w:rPr>
        <w:t>Körtner:</w:t>
      </w:r>
    </w:p>
    <w:p>
      <w:pPr>
        <w:pStyle w:val="TextBody"/>
        <w:rPr/>
      </w:pPr>
      <w:r>
        <w:rPr/>
        <w:t xml:space="preserve">Innerhalb der Systeme Ehe, Familie, Wirtschaft, Recht, Wissenschaft, Kultur, etc. differenzieren sich immer wieder kleine </w:t>
      </w:r>
      <w:r>
        <w:rPr>
          <w:b/>
          <w:bCs/>
          <w:smallCaps/>
        </w:rPr>
        <w:t>Subsysteme</w:t>
      </w:r>
      <w:r>
        <w:rPr/>
        <w:t xml:space="preserve"> aus. V.a in der Wissenschaft immer neue Disziplinen mit eigenen Code. Auch Religion spaltetet sich in diverse Kirche auf. Bilden ein Eigenleben. Ehe und Familie existiert in den unterschiedlichsten Formen. </w:t>
      </w:r>
    </w:p>
    <w:p>
      <w:pPr>
        <w:pStyle w:val="Normal"/>
        <w:jc w:val="both"/>
        <w:rPr/>
      </w:pPr>
      <w:r>
        <w:rPr>
          <w:rFonts w:eastAsia="Wingdings" w:cs="Wingdings" w:ascii="Wingdings" w:hAnsi="Wingdings"/>
        </w:rPr>
        <w:t></w:t>
      </w:r>
      <w:r>
        <w:rPr>
          <w:rFonts w:cs="Arial Narrow" w:ascii="Arial Narrow" w:hAnsi="Arial Narrow"/>
        </w:rPr>
        <w:t xml:space="preserve">Heutige Sozialethik hat den genannten Differenzierungs- und Pluralisierungsvorgängen Rechnung zu tragen. Moderne Gesellschaft ist ein Wechselspiel einzelner Systeme. Wenn SE aber als angewandte Anthropologie verstehbar sein soll, so muss die Frage gestellt werden, inwiefern die Funktion der diversen sozialen Systeme in der </w:t>
      </w:r>
      <w:r>
        <w:rPr>
          <w:rFonts w:cs="Arial Narrow" w:ascii="Arial Narrow" w:hAnsi="Arial Narrow"/>
          <w:b/>
          <w:bCs/>
          <w:smallCaps/>
        </w:rPr>
        <w:t>Befriedigung menschlicher Bedürfnisse</w:t>
      </w:r>
      <w:r>
        <w:rPr>
          <w:rFonts w:cs="Arial Narrow" w:ascii="Arial Narrow" w:hAnsi="Arial Narrow"/>
        </w:rPr>
        <w:t xml:space="preserve"> besteht. Grundannahme = Mensch ist ein bedürftiges Wesen, Gesellschaft = System der Bedürfnisse. </w:t>
      </w:r>
      <w:r>
        <w:rPr>
          <w:rFonts w:eastAsia="Wingdings" w:cs="Wingdings" w:ascii="Wingdings" w:hAnsi="Wingdings"/>
        </w:rPr>
        <w:t></w:t>
      </w:r>
      <w:r>
        <w:rPr>
          <w:rFonts w:cs="Arial Narrow" w:ascii="Arial Narrow" w:hAnsi="Arial Narrow"/>
        </w:rPr>
        <w:t xml:space="preserve"> </w:t>
      </w:r>
      <w:r>
        <w:rPr>
          <w:rFonts w:cs="Arial Narrow" w:ascii="Arial Narrow" w:hAnsi="Arial Narrow"/>
          <w:b/>
          <w:bCs/>
          <w:smallCaps/>
        </w:rPr>
        <w:t>Honecker</w:t>
      </w:r>
      <w:r>
        <w:rPr>
          <w:rFonts w:cs="Arial Narrow" w:ascii="Arial Narrow" w:hAnsi="Arial Narrow"/>
        </w:rPr>
        <w:t xml:space="preserve"> führt Grundbedürfnisse auf: Sicherheit und Überleben, Wohlfahrt (Nahrung), Identität (Selbstverwirklichung, Freundschaft, Liebe), Freiheit. Schwer zu unterscheiden ist, welche Bedürfnisse wirklich notwendig sind = künstliche und natürlich Bedürfnisse. Natürliche Bedürfnisse können auch kulturell überformt sein (vgl. Bsp. Sexualität). Auch sind Bedürfnisse nie moralisch wertfrei. </w:t>
      </w:r>
      <w:r>
        <w:rPr>
          <w:rFonts w:eastAsia="Wingdings" w:cs="Wingdings" w:ascii="Wingdings" w:hAnsi="Wingdings"/>
        </w:rPr>
        <w:t></w:t>
      </w:r>
      <w:r>
        <w:rPr>
          <w:rFonts w:cs="Arial Narrow" w:ascii="Arial Narrow" w:hAnsi="Arial Narrow"/>
        </w:rPr>
        <w:t xml:space="preserve"> Bedürfnisse sind so nicht nur eine Voraussetzung, sondern immer auch Gegenstand der Sozialethik. </w:t>
      </w:r>
    </w:p>
    <w:p>
      <w:pPr>
        <w:pStyle w:val="Normal"/>
        <w:jc w:val="both"/>
        <w:rPr/>
      </w:pPr>
      <w:r>
        <w:rPr>
          <w:rFonts w:eastAsia="Wingdings" w:cs="Wingdings" w:ascii="Wingdings" w:hAnsi="Wingdings"/>
        </w:rPr>
        <w:t></w:t>
      </w:r>
      <w:r>
        <w:rPr>
          <w:rFonts w:cs="Arial Narrow" w:ascii="Arial Narrow" w:hAnsi="Arial Narrow"/>
        </w:rPr>
        <w:t xml:space="preserve">Interesse der sozialethischen Diskussion hat sich in letzter Zeit auf </w:t>
      </w:r>
      <w:r>
        <w:rPr>
          <w:rFonts w:cs="Arial Narrow" w:ascii="Arial Narrow" w:hAnsi="Arial Narrow"/>
          <w:b/>
          <w:bCs/>
          <w:smallCaps/>
        </w:rPr>
        <w:t>Güter</w:t>
      </w:r>
      <w:r>
        <w:rPr>
          <w:rFonts w:cs="Arial Narrow" w:ascii="Arial Narrow" w:hAnsi="Arial Narrow"/>
        </w:rPr>
        <w:t xml:space="preserve"> verlagert, die gemeinschaftlich erstrebt werden, aber auch hochgradig gefährdet sind. Strittig ist das Verständnis des Guten und sein Verhältnis zu Gerechtigkeit. </w:t>
      </w:r>
      <w:r>
        <w:rPr>
          <w:rFonts w:eastAsia="Wingdings" w:cs="Wingdings" w:ascii="Wingdings" w:hAnsi="Wingdings"/>
        </w:rPr>
        <w:t></w:t>
      </w:r>
      <w:r>
        <w:rPr>
          <w:rFonts w:cs="Arial Narrow" w:ascii="Arial Narrow" w:hAnsi="Arial Narrow"/>
        </w:rPr>
        <w:t xml:space="preserve"> Kommunitarismusdebatte kreist um diese Frage. </w:t>
      </w:r>
      <w:r>
        <w:rPr>
          <w:rFonts w:eastAsia="Wingdings" w:cs="Wingdings" w:ascii="Wingdings" w:hAnsi="Wingdings"/>
        </w:rPr>
        <w:t></w:t>
      </w:r>
      <w:r>
        <w:rPr>
          <w:rFonts w:cs="Arial Narrow" w:ascii="Arial Narrow" w:hAnsi="Arial Narrow"/>
        </w:rPr>
        <w:t xml:space="preserve"> Kommunitarismus hält die Zugehörigkeit zu und die Beeinflussung durch eine bestimmte Gemeinschaft und ihren Werten/ ihrer Geschichte auch für die ethische Theorie- und Urteilsbildung für grundlegend </w:t>
      </w:r>
      <w:r>
        <w:rPr>
          <w:rFonts w:eastAsia="Wingdings" w:cs="Wingdings" w:ascii="Wingdings" w:hAnsi="Wingdings"/>
        </w:rPr>
        <w:t></w:t>
      </w:r>
      <w:r>
        <w:rPr>
          <w:rFonts w:cs="Arial Narrow" w:ascii="Arial Narrow" w:hAnsi="Arial Narrow"/>
        </w:rPr>
        <w:t xml:space="preserve"> gg. Kant = genau umgekehrt = Verallgemeinerungsfähigkeit von Regeln. </w:t>
      </w:r>
      <w:r>
        <w:rPr>
          <w:rFonts w:eastAsia="Wingdings" w:cs="Wingdings" w:ascii="Wingdings" w:hAnsi="Wingdings"/>
        </w:rPr>
        <w:t></w:t>
      </w:r>
      <w:r>
        <w:rPr>
          <w:rFonts w:cs="Arial Narrow" w:ascii="Arial Narrow" w:hAnsi="Arial Narrow"/>
        </w:rPr>
        <w:t xml:space="preserve"> Auch Diskussion um eine kirchliche Ethik.</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smallCaps/>
          <w:u w:val="single"/>
        </w:rPr>
      </w:pPr>
      <w:r>
        <w:rPr>
          <w:rFonts w:cs="Arial Narrow" w:ascii="Arial Narrow" w:hAnsi="Arial Narrow"/>
          <w:b/>
          <w:bCs/>
          <w:smallCaps/>
          <w:u w:val="single"/>
        </w:rPr>
        <w:t>2. Kapitel: Sozialethik als Verantwortungsethik</w:t>
      </w:r>
    </w:p>
    <w:p>
      <w:pPr>
        <w:pStyle w:val="Heading1"/>
        <w:rPr/>
      </w:pPr>
      <w:r>
        <w:rPr/>
        <w:t>Der Verantwortungsbegriff in der ethischen Diskussion der Gegenwar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 Verantwortung und Moral</w:t>
      </w:r>
    </w:p>
    <w:p>
      <w:pPr>
        <w:pStyle w:val="Normal"/>
        <w:jc w:val="both"/>
        <w:rPr>
          <w:rFonts w:ascii="Arial Narrow" w:hAnsi="Arial Narrow" w:cs="Arial Narrow"/>
        </w:rPr>
      </w:pPr>
      <w:r>
        <w:rPr>
          <w:rFonts w:cs="Arial Narrow" w:ascii="Arial Narrow" w:hAnsi="Arial Narrow"/>
        </w:rPr>
        <w:t xml:space="preserve">Begriff Verantwortung markiert einen Wandel des allg. moralischen Bewusstseins. In der ethischen Theoriebildung spielt er bis zum Beginn des 20. Jh. keine Rolle. </w:t>
      </w:r>
    </w:p>
    <w:p>
      <w:pPr>
        <w:pStyle w:val="Normal"/>
        <w:jc w:val="both"/>
        <w:rPr/>
      </w:pPr>
      <w:r>
        <w:rPr>
          <w:rFonts w:eastAsia="Wingdings" w:cs="Wingdings" w:ascii="Wingdings" w:hAnsi="Wingdings"/>
        </w:rPr>
        <w:t></w:t>
      </w:r>
      <w:r>
        <w:rPr>
          <w:rFonts w:cs="Arial Narrow" w:ascii="Arial Narrow" w:hAnsi="Arial Narrow"/>
        </w:rPr>
        <w:t xml:space="preserve">Max Weber führt den Begriff ein, seitdem ist er zu einem Grundwort unserer Sprache geworden. Mehr und mehr an die Stelle des ethischen Begriffs der Pflicht getreten. </w:t>
      </w:r>
      <w:r>
        <w:rPr>
          <w:rFonts w:eastAsia="Wingdings" w:cs="Wingdings" w:ascii="Wingdings" w:hAnsi="Wingdings"/>
        </w:rPr>
        <w:t></w:t>
      </w:r>
      <w:r>
        <w:rPr>
          <w:rFonts w:cs="Arial Narrow" w:ascii="Arial Narrow" w:hAnsi="Arial Narrow"/>
        </w:rPr>
        <w:t xml:space="preserve"> Heute = Leitbegriff einer zukunftsorientierten, um das Überleben der Menschheit besorgten Ethik.</w:t>
      </w:r>
    </w:p>
    <w:p>
      <w:pPr>
        <w:pStyle w:val="Normal"/>
        <w:jc w:val="both"/>
        <w:rPr/>
      </w:pPr>
      <w:r>
        <w:rPr>
          <w:rFonts w:eastAsia="Wingdings" w:cs="Wingdings" w:ascii="Wingdings" w:hAnsi="Wingdings"/>
        </w:rPr>
        <w:t></w:t>
      </w:r>
      <w:r>
        <w:rPr>
          <w:rFonts w:cs="Arial Narrow" w:ascii="Arial Narrow" w:hAnsi="Arial Narrow"/>
        </w:rPr>
        <w:t xml:space="preserve">Tragfähigkeit des Verantwortungsbegriffes als ethisches Grundprinzip einer heutigen Ethik bedarf einer Überprüfung. </w:t>
      </w:r>
      <w:r>
        <w:rPr>
          <w:rFonts w:eastAsia="Wingdings" w:cs="Wingdings" w:ascii="Wingdings" w:hAnsi="Wingdings"/>
        </w:rPr>
        <w:t></w:t>
      </w:r>
      <w:r>
        <w:rPr>
          <w:rFonts w:cs="Arial Narrow" w:ascii="Arial Narrow" w:hAnsi="Arial Narrow"/>
        </w:rPr>
        <w:t xml:space="preserve"> Gründe: Tendenz zur Entmoralisierung des VB, als solcher ist der VB evaluativ neutral und v.a. in Bezug auf die heutige Risikogesellschaft ist mit Luhmann zu fragen, ob angesichts der heutigen Risiken jede Ethik zum scheitern verurteilt ist. </w:t>
      </w:r>
    </w:p>
    <w:p>
      <w:pPr>
        <w:pStyle w:val="Normal"/>
        <w:jc w:val="both"/>
        <w:rPr/>
      </w:pPr>
      <w:r>
        <w:rPr>
          <w:rFonts w:eastAsia="Wingdings" w:cs="Wingdings" w:ascii="Wingdings" w:hAnsi="Wingdings"/>
        </w:rPr>
        <w:t></w:t>
      </w:r>
      <w:r>
        <w:rPr>
          <w:rFonts w:cs="Arial Narrow" w:ascii="Arial Narrow" w:hAnsi="Arial Narrow"/>
        </w:rPr>
        <w:t>Im folgenden: Begründungprobleme einer Verantwortungsethik. Leistungsfähigkeit und Grenzen des VB. Es wird sich zeigen, dass der VB kein hinreichendes Prinzip der Ethik is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 Herkunft und Semantik des Verantwortungsbegriffes</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 xml:space="preserve">verantworten“ stammt aus der Rechtssphäre. „Sich vor Gericht verteidigen“. Hiervon ist „sich rechtfertigen“ abgeleitet. Substantiv „Verantwortung“ erst seit dem 15. Jh. Meint ursprünglich auch Rechtfertigung vor Gericht. Wird auf die Rechtfertigung vor dem Richterstuhl Gottes umgemünzt. </w:t>
      </w:r>
    </w:p>
    <w:p>
      <w:pPr>
        <w:pStyle w:val="Normal"/>
        <w:jc w:val="both"/>
        <w:rPr>
          <w:rFonts w:ascii="Arial Narrow" w:hAnsi="Arial Narrow" w:cs="Arial Narrow"/>
        </w:rPr>
      </w:pPr>
      <w:r>
        <w:rPr>
          <w:rFonts w:cs="Arial Narrow" w:ascii="Arial Narrow" w:hAnsi="Arial Narrow"/>
        </w:rPr>
        <w:t xml:space="preserve">Neben juristischen und religiösen VB ist im 20. Jh. der moralische getreten. Von diesem sind sein politischer Gebrauch und sowie der funktionale Begriff der Aufgabenverantwortung zu unterscheiden. </w:t>
      </w:r>
    </w:p>
    <w:p>
      <w:pPr>
        <w:pStyle w:val="Normal"/>
        <w:jc w:val="both"/>
        <w:rPr/>
      </w:pPr>
      <w:r>
        <w:rPr>
          <w:rFonts w:eastAsia="Wingdings" w:cs="Wingdings" w:ascii="Wingdings" w:hAnsi="Wingdings"/>
        </w:rPr>
        <w:t></w:t>
      </w:r>
      <w:r>
        <w:rPr>
          <w:rFonts w:cs="Arial Narrow" w:ascii="Arial Narrow" w:hAnsi="Arial Narrow"/>
        </w:rPr>
        <w:t xml:space="preserve">Als ethischer Terminus ermöglicht der VB eine umfassende Bestimmung der ethischen Grundsituation. </w:t>
      </w:r>
      <w:r>
        <w:rPr>
          <w:rFonts w:eastAsia="Wingdings" w:cs="Wingdings" w:ascii="Wingdings" w:hAnsi="Wingdings"/>
        </w:rPr>
        <w:t></w:t>
      </w:r>
      <w:r>
        <w:rPr>
          <w:rFonts w:cs="Arial Narrow" w:ascii="Arial Narrow" w:hAnsi="Arial Narrow"/>
        </w:rPr>
        <w:t xml:space="preserve"> Seit Kant sieht eine am Begriff der Pflicht orientierte Gesinnungsethik das ethische Subjekt nach Analogie eines Gesetzgebers. Kategorischer Imperativ (1. Form): „Handle nur nach derjenigen Maxime, durch die du zugleich wollen kannst, dass sie ein allg. Gesetz werde.“ </w:t>
      </w:r>
      <w:r>
        <w:rPr>
          <w:rFonts w:eastAsia="Wingdings" w:cs="Wingdings" w:ascii="Wingdings" w:hAnsi="Wingdings"/>
        </w:rPr>
        <w:t></w:t>
      </w:r>
      <w:r>
        <w:rPr>
          <w:rFonts w:cs="Arial Narrow" w:ascii="Arial Narrow" w:hAnsi="Arial Narrow"/>
        </w:rPr>
        <w:t xml:space="preserve"> demgegenüber charakterisiert die Verantwortungsethik die ethische Grundsituation als eine forenische (gerichtliche). Verantwortung  steht in Verbindung mit Zurechnung. Verantwortung impliziert ein zurechnungsfähiges Handlungssubjekt und eine (analog zum Richter) eine die Zurechnungsfähigkeit feststellende und eine eine konkrete Handlung samt ihren Folgendem bestimmten Subjekt zurechnende Instanz. Wer ist dann das Subjekt der Verantwortung? Verantwortungsbereich der Verantwortung?</w:t>
      </w:r>
    </w:p>
    <w:p>
      <w:pPr>
        <w:pStyle w:val="Normal"/>
        <w:jc w:val="both"/>
        <w:rPr/>
      </w:pPr>
      <w:r>
        <w:rPr>
          <w:rFonts w:eastAsia="Wingdings" w:cs="Wingdings" w:ascii="Wingdings" w:hAnsi="Wingdings"/>
        </w:rPr>
        <w:t></w:t>
      </w:r>
      <w:r>
        <w:rPr>
          <w:rFonts w:cs="Arial Narrow" w:ascii="Arial Narrow" w:hAnsi="Arial Narrow"/>
          <w:b/>
          <w:bCs/>
          <w:smallCaps/>
        </w:rPr>
        <w:t>Bei jeder Form von V. handelt es sich um eine interpersonale, soziale Konstruktion.</w:t>
      </w:r>
    </w:p>
    <w:p>
      <w:pPr>
        <w:pStyle w:val="TextBody"/>
        <w:rPr/>
      </w:pPr>
      <w:r>
        <w:rPr>
          <w:rFonts w:eastAsia="Wingdings" w:cs="Wingdings" w:ascii="Wingdings" w:hAnsi="Wingdings"/>
        </w:rPr>
        <w:t></w:t>
      </w:r>
      <w:r>
        <w:rPr/>
        <w:t xml:space="preserve">Verantwortung entsteht, wenn jmd. Verantwortung übergeben wird, jmd. Verantwortung übernimmt, etc. Subjekt der V. wird nicht durch Selbstwahl konstituiert, sondern durch Zurechnung. Es findet sich immer schon in Bezügen vor. VB trägt so der Vergesellschaftung des Handelns in der modernen Gesellschaft Rechnung (keine Frage nach Trennung zwischen Individualethik und Sozialethik). </w:t>
      </w:r>
    </w:p>
    <w:p>
      <w:pPr>
        <w:pStyle w:val="Normal"/>
        <w:jc w:val="both"/>
        <w:rPr/>
      </w:pPr>
      <w:r>
        <w:rPr>
          <w:rFonts w:eastAsia="Wingdings" w:cs="Wingdings" w:ascii="Wingdings" w:hAnsi="Wingdings"/>
        </w:rPr>
        <w:t></w:t>
      </w:r>
      <w:r>
        <w:rPr>
          <w:rFonts w:cs="Arial Narrow" w:ascii="Arial Narrow" w:hAnsi="Arial Narrow"/>
        </w:rPr>
        <w:t xml:space="preserve">Weiterer Vorteil des VB: erhebt die Zukunftsdimension unseres Handelns zum ausdrücklichen Gegenstand ethischer Reflexion. Als ethischer Begriff impliziert er die Notwendigkeit künftiger Rechenschaftspflicht. </w:t>
      </w:r>
    </w:p>
    <w:p>
      <w:pPr>
        <w:pStyle w:val="Normal"/>
        <w:jc w:val="both"/>
        <w:rPr/>
      </w:pPr>
      <w:r>
        <w:rPr>
          <w:rFonts w:eastAsia="Wingdings" w:cs="Wingdings" w:ascii="Wingdings" w:hAnsi="Wingdings"/>
        </w:rPr>
        <w:t></w:t>
      </w:r>
      <w:r>
        <w:rPr>
          <w:rFonts w:cs="Arial Narrow" w:ascii="Arial Narrow" w:hAnsi="Arial Narrow"/>
        </w:rPr>
        <w:t xml:space="preserve">Frage: Welcher Kandidat steht für die Instanz einer noch ausstehenden Rechenschaft für die Folgen unseres Handelns </w:t>
      </w:r>
      <w:r>
        <w:rPr>
          <w:rFonts w:eastAsia="Wingdings" w:cs="Wingdings" w:ascii="Wingdings" w:hAnsi="Wingdings"/>
        </w:rPr>
        <w:t></w:t>
      </w:r>
      <w:r>
        <w:rPr>
          <w:rFonts w:cs="Arial Narrow" w:ascii="Arial Narrow" w:hAnsi="Arial Narrow"/>
        </w:rPr>
        <w:t xml:space="preserve"> christliche Tradition = Gott als Weltenrichter, vgl. Bonhoeffer, theologische Verantwortungsethik. </w:t>
      </w:r>
      <w:r>
        <w:rPr>
          <w:rFonts w:eastAsia="Wingdings" w:cs="Wingdings" w:ascii="Wingdings" w:hAnsi="Wingdings"/>
        </w:rPr>
        <w:t></w:t>
      </w:r>
      <w:r>
        <w:rPr>
          <w:rFonts w:cs="Arial Narrow" w:ascii="Arial Narrow" w:hAnsi="Arial Narrow"/>
        </w:rPr>
        <w:t xml:space="preserve"> An die Stelle des Weltentrichter rücken in der philosophischen Tradition das Selbst, das autonome Gewissen, künfitge Generationen (Hans Jonas), oder die Zukunft als solche.</w:t>
      </w:r>
    </w:p>
    <w:p>
      <w:pPr>
        <w:pStyle w:val="Normal"/>
        <w:jc w:val="both"/>
        <w:rPr/>
      </w:pPr>
      <w:r>
        <w:rPr>
          <w:rFonts w:eastAsia="Wingdings" w:cs="Wingdings" w:ascii="Wingdings" w:hAnsi="Wingdings"/>
        </w:rPr>
        <w:t></w:t>
      </w:r>
      <w:r>
        <w:rPr>
          <w:rFonts w:cs="Arial Narrow" w:ascii="Arial Narrow" w:hAnsi="Arial Narrow"/>
        </w:rPr>
        <w:t>Frage des nächsten Kapitels: Übersteigen nicht die unabschätzbaren Folgen des vergesellschafteten Handelns in der modernen technologischen Gesellschaft jede Verantwortungsfähigkeit des Menschen? Ist eine moralischer Begriff von V. obsole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 Verantwortungsethik in der Risikogesellschaft</w:t>
      </w:r>
    </w:p>
    <w:p>
      <w:pPr>
        <w:pStyle w:val="TextBody"/>
        <w:rPr/>
      </w:pPr>
      <w:r>
        <w:rPr/>
        <w:t xml:space="preserve">Forderung nach einem vermehrten Verantwortungsbewusstsein resultiert aus der Allgegenwart gesellschaftlicher Risiken. Mit der Risikogesellschaft geht aber eine Entmoralisierung des Verantwortungsbegriffes einher. </w:t>
      </w:r>
    </w:p>
    <w:p>
      <w:pPr>
        <w:pStyle w:val="TextBody"/>
        <w:rPr/>
      </w:pPr>
      <w:r>
        <w:rPr/>
        <w:t xml:space="preserve">Luhmann: erklärt die Entmoralisierung des VB aus der Beschaffenheit heutiger Risiken. Risikoforschung unterscheidet zwischen Risiko und Sicherheit. Luhmann differenziert zwischen Risiko (Gefährdungen, die von eigenen Entscheidungen ausgehen) und Gefahr (durch das eigene Handeln nicht beeinflusst). Handlungsmöglichkeiten erweitern sich in der modernen Gesellschaft. Gefahren nehmen ständig ab, die zu verantwortenden Risiken nehmen zu. Heutige Risiken: sind für den Entscheidungsträger risikohaft, können für die Betroffenen zu einer katastrophalen Gefahr werden. </w:t>
      </w:r>
      <w:r>
        <w:rPr>
          <w:rFonts w:eastAsia="Wingdings" w:cs="Wingdings" w:ascii="Wingdings" w:hAnsi="Wingdings"/>
        </w:rPr>
        <w:t></w:t>
      </w:r>
      <w:r>
        <w:rPr/>
        <w:t xml:space="preserve"> H. Jonas plädiert dafür, aus Verantwortungsbewusstsein risikoträchtige Entscheidungen zu unterlassen. Aber auch Nichthandeln kann riskant sein. </w:t>
      </w:r>
    </w:p>
    <w:p>
      <w:pPr>
        <w:pStyle w:val="Normal"/>
        <w:jc w:val="both"/>
        <w:rPr/>
      </w:pPr>
      <w:r>
        <w:rPr>
          <w:rFonts w:eastAsia="Wingdings" w:cs="Wingdings" w:ascii="Wingdings" w:hAnsi="Wingdings"/>
        </w:rPr>
        <w:t></w:t>
      </w:r>
      <w:r>
        <w:rPr>
          <w:rFonts w:cs="Arial Narrow" w:ascii="Arial Narrow" w:hAnsi="Arial Narrow"/>
        </w:rPr>
        <w:t xml:space="preserve">Frage nach der Risikoträchtigkeit von Moral. Moralisierungen tragen oft nicht zur Versachlichung von Entscheidungen bei. </w:t>
      </w:r>
      <w:r>
        <w:rPr>
          <w:rFonts w:eastAsia="Wingdings" w:cs="Wingdings" w:ascii="Wingdings" w:hAnsi="Wingdings"/>
        </w:rPr>
        <w:t></w:t>
      </w:r>
      <w:r>
        <w:rPr>
          <w:rFonts w:cs="Arial Narrow" w:ascii="Arial Narrow" w:hAnsi="Arial Narrow"/>
        </w:rPr>
        <w:t xml:space="preserve"> Luhmann sieht die Aufgabe der Ethik deshalb darin, vor Moral zu warnen. Als Theorie der Moral soll Ethik selbst moralfrei formuliert werden. </w:t>
      </w:r>
    </w:p>
    <w:p>
      <w:pPr>
        <w:pStyle w:val="Normal"/>
        <w:jc w:val="both"/>
        <w:rPr/>
      </w:pPr>
      <w:r>
        <w:rPr>
          <w:rFonts w:eastAsia="Wingdings" w:cs="Wingdings" w:ascii="Wingdings" w:hAnsi="Wingdings"/>
        </w:rPr>
        <w:t></w:t>
      </w:r>
      <w:r>
        <w:rPr>
          <w:rFonts w:cs="Arial Narrow" w:ascii="Arial Narrow" w:hAnsi="Arial Narrow"/>
        </w:rPr>
        <w:t xml:space="preserve">Körtner: Heutige Gesellschaft kann auf Moral nicht verzichten. Moralfähigkeit des Menschen ist mit seiner Personalität gegeben. Personalität gibt es nur als intersubjektives Phänomen. Zum Ich wird der Mensch nur, wenn er als Du angeredet wird. Personale Kommunikation impliziert aber den Anspruch auf Achtung dessen, der mich als Du anspricht. </w:t>
      </w:r>
      <w:r>
        <w:rPr>
          <w:rFonts w:eastAsia="Wingdings" w:cs="Wingdings" w:ascii="Wingdings" w:hAnsi="Wingdings"/>
        </w:rPr>
        <w:t></w:t>
      </w:r>
      <w:r>
        <w:rPr>
          <w:rFonts w:cs="Arial Narrow" w:ascii="Arial Narrow" w:hAnsi="Arial Narrow"/>
        </w:rPr>
        <w:t xml:space="preserve"> </w:t>
      </w:r>
      <w:r>
        <w:rPr>
          <w:rFonts w:cs="Arial Narrow" w:ascii="Arial Narrow" w:hAnsi="Arial Narrow"/>
          <w:b/>
          <w:bCs/>
          <w:smallCaps/>
        </w:rPr>
        <w:t xml:space="preserve">Moral basiert also auf der Notwendigkeit der Stellungnahme zu dem mit der interpersonalen Kommunikation gegeben Anspruch auf Anerkennung der Person.   </w:t>
      </w:r>
      <w:r>
        <w:rPr>
          <w:rFonts w:eastAsia="Wingdings" w:cs="Wingdings" w:ascii="Wingdings" w:hAnsi="Wingdings"/>
        </w:rPr>
        <w:t></w:t>
      </w:r>
      <w:r>
        <w:rPr>
          <w:rFonts w:cs="Arial Narrow" w:ascii="Arial Narrow" w:hAnsi="Arial Narrow"/>
        </w:rPr>
        <w:t xml:space="preserve">Mit der sprachlichen Kommunikation ist die Notwendigkeit von Verantwortung in einem moralischen Sinn gesetzt, insofern jede Anrede nach Antwort verlangt. </w:t>
      </w:r>
    </w:p>
    <w:p>
      <w:pPr>
        <w:pStyle w:val="Normal"/>
        <w:jc w:val="both"/>
        <w:rPr/>
      </w:pPr>
      <w:r>
        <w:rPr>
          <w:rFonts w:eastAsia="Wingdings" w:cs="Wingdings" w:ascii="Wingdings" w:hAnsi="Wingdings"/>
        </w:rPr>
        <w:t></w:t>
      </w:r>
      <w:r>
        <w:rPr>
          <w:rFonts w:cs="Arial Narrow" w:ascii="Arial Narrow" w:hAnsi="Arial Narrow"/>
          <w:b/>
          <w:bCs/>
          <w:smallCaps/>
        </w:rPr>
        <w:t>Moral ist eine Implikation von Personalität, Personalität der Grund von Moral, Achtung der Person deren Realisierung</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These: Mit dem Sein von Personen ist zugleich ein Sollen gegeben, ohne welches Moral nicht denkbar ist. Gleichursprünglichkeit von personalem Sein und moralischem Sollen, Personsein ohne die Forderung der Anerkennung anderer Personen wäre in sich widersprüchlich. </w:t>
      </w:r>
      <w:r>
        <w:rPr>
          <w:rFonts w:eastAsia="Wingdings" w:cs="Wingdings" w:ascii="Wingdings" w:hAnsi="Wingdings"/>
        </w:rPr>
        <w:t></w:t>
      </w:r>
      <w:r>
        <w:rPr>
          <w:rFonts w:cs="Arial Narrow" w:ascii="Arial Narrow" w:hAnsi="Arial Narrow"/>
        </w:rPr>
        <w:t xml:space="preserve"> Gleichursprünglichkeit von Sein und Sollen realisiert sich ethisch in der Komplementarität von Wollen und Sollen. Mit dem Sein ist ein Wollen gegeben = Selbsterhaltungstrieb. Weder vom Sein, noch vom Wollen, kann aber ein moralisches Sollen abgeleitet werden. Haben A. Schweitzer und H. Jonas erfolglos versucht. </w:t>
      </w:r>
      <w:r>
        <w:rPr>
          <w:rFonts w:eastAsia="Wingdings" w:cs="Wingdings" w:ascii="Wingdings" w:hAnsi="Wingdings"/>
        </w:rPr>
        <w:t></w:t>
      </w:r>
      <w:r>
        <w:rPr>
          <w:rFonts w:cs="Arial Narrow" w:ascii="Arial Narrow" w:hAnsi="Arial Narrow"/>
        </w:rPr>
        <w:t xml:space="preserve"> Körtners Annahme: </w:t>
      </w:r>
      <w:r>
        <w:rPr>
          <w:rFonts w:cs="Arial Narrow" w:ascii="Arial Narrow" w:hAnsi="Arial Narrow"/>
          <w:b/>
          <w:bCs/>
          <w:smallCaps/>
        </w:rPr>
        <w:t>Das Streben nach Selbsterhaltung und auch das Streben nach Erhaltung anderen Seins und das moralische Sollen verhalten sich komplementär (ergänzend) zueinander.</w:t>
      </w:r>
      <w:r>
        <w:rPr>
          <w:rFonts w:cs="Arial Narrow" w:ascii="Arial Narrow" w:hAnsi="Arial Narrow"/>
        </w:rPr>
        <w:t xml:space="preserve"> Vgl. Krämer: integrative Ethik.</w:t>
      </w:r>
    </w:p>
    <w:p>
      <w:pPr>
        <w:pStyle w:val="Normal"/>
        <w:jc w:val="both"/>
        <w:rPr/>
      </w:pPr>
      <w:r>
        <w:rPr>
          <w:rFonts w:eastAsia="Wingdings" w:cs="Wingdings" w:ascii="Wingdings" w:hAnsi="Wingdings"/>
        </w:rPr>
        <w:t></w:t>
      </w:r>
      <w:r>
        <w:rPr>
          <w:rFonts w:cs="Arial Narrow" w:ascii="Arial Narrow" w:hAnsi="Arial Narrow"/>
        </w:rPr>
        <w:t xml:space="preserve">Verantwortung ist also relational zu sehen = 3fach zu bestimmen: deshalb, weil wird auch Verantwortung für unmündige Kinder, nichtmenschliche Lebewesen übernehmen, muss sich das ethische Subjekt nochmals vor einer dritten Instanz rechtfertigen. Wie diese Instanz zu bestimmen ist (Gott, Zukunft, Selbst, s.o.) ist das Hauptproblem des Verantwortungsethischen Entwurfes. </w:t>
      </w:r>
    </w:p>
    <w:p>
      <w:pPr>
        <w:pStyle w:val="Normal"/>
        <w:jc w:val="both"/>
        <w:rPr/>
      </w:pPr>
      <w:r>
        <w:rPr>
          <w:rFonts w:eastAsia="Wingdings" w:cs="Wingdings" w:ascii="Wingdings" w:hAnsi="Wingdings"/>
        </w:rPr>
        <w:t></w:t>
      </w:r>
      <w:r>
        <w:rPr>
          <w:rFonts w:cs="Arial Narrow" w:ascii="Arial Narrow" w:hAnsi="Arial Narrow"/>
        </w:rPr>
        <w:t xml:space="preserve">Wenn mit der Personalität des Menschen seine Moralität im Sinn der Verantwortlichkeit gegeben ist, so lässt sich von hier aus ein allgemeiner ethischer Begriff der Verantwortung entwickeln, welcher </w:t>
      </w:r>
      <w:r>
        <w:rPr>
          <w:rFonts w:cs="Arial Narrow" w:ascii="Arial Narrow" w:hAnsi="Arial Narrow"/>
          <w:b/>
          <w:bCs/>
          <w:smallCaps/>
        </w:rPr>
        <w:t>Moral als personale Rechenschaftspflicht</w:t>
      </w:r>
      <w:r>
        <w:rPr>
          <w:rFonts w:cs="Arial Narrow" w:ascii="Arial Narrow" w:hAnsi="Arial Narrow"/>
        </w:rPr>
        <w:t xml:space="preserve"> bestimmt. </w:t>
      </w:r>
      <w:r>
        <w:rPr>
          <w:rFonts w:eastAsia="Wingdings" w:cs="Wingdings" w:ascii="Wingdings" w:hAnsi="Wingdings"/>
        </w:rPr>
        <w:t></w:t>
      </w:r>
      <w:r>
        <w:rPr>
          <w:rFonts w:cs="Arial Narrow" w:ascii="Arial Narrow" w:hAnsi="Arial Narrow"/>
        </w:rPr>
        <w:t xml:space="preserve"> Im Moment der Rechenschaftspflicht verbindet sich ein normatives und deontologisches Element. </w:t>
      </w:r>
      <w:r>
        <w:rPr>
          <w:rFonts w:eastAsia="Wingdings" w:cs="Wingdings" w:ascii="Wingdings" w:hAnsi="Wingdings"/>
        </w:rPr>
        <w:t></w:t>
      </w:r>
      <w:r>
        <w:rPr>
          <w:rFonts w:cs="Arial Narrow" w:ascii="Arial Narrow" w:hAnsi="Arial Narrow"/>
        </w:rPr>
        <w:t xml:space="preserve"> VB ist zunächst im Sinne einer </w:t>
      </w:r>
      <w:r>
        <w:rPr>
          <w:rFonts w:cs="Arial Narrow" w:ascii="Arial Narrow" w:hAnsi="Arial Narrow"/>
          <w:b/>
          <w:bCs/>
          <w:smallCaps/>
        </w:rPr>
        <w:t>Pflichtenlehre</w:t>
      </w:r>
      <w:r>
        <w:rPr>
          <w:rFonts w:cs="Arial Narrow" w:ascii="Arial Narrow" w:hAnsi="Arial Narrow"/>
        </w:rPr>
        <w:t xml:space="preserve"> zu diskutieren. Frage nach deontologischen Regeln und Verbindlichkeiten. Menschenrechte als ethische Konkretion der s.o. verstandenen Moral. </w:t>
      </w:r>
      <w:r>
        <w:rPr>
          <w:rFonts w:eastAsia="Wingdings" w:cs="Wingdings" w:ascii="Wingdings" w:hAnsi="Wingdings"/>
        </w:rPr>
        <w:t></w:t>
      </w:r>
      <w:r>
        <w:rPr>
          <w:rFonts w:cs="Arial Narrow" w:ascii="Arial Narrow" w:hAnsi="Arial Narrow"/>
        </w:rPr>
        <w:t xml:space="preserve"> VB heute = Problem der Entscheidung über künftiges Handeln im Sinn der Prävention und der Fürsorgepflicht. Als moralischer Begriff kann der VB nur dann inhaltlich bestimmt werden, wenn er als </w:t>
      </w:r>
      <w:r>
        <w:rPr>
          <w:rFonts w:cs="Arial Narrow" w:ascii="Arial Narrow" w:hAnsi="Arial Narrow"/>
          <w:b/>
          <w:bCs/>
          <w:smallCaps/>
        </w:rPr>
        <w:t xml:space="preserve">Güterlehre </w:t>
      </w:r>
      <w:r>
        <w:rPr>
          <w:rFonts w:cs="Arial Narrow" w:ascii="Arial Narrow" w:hAnsi="Arial Narrow"/>
        </w:rPr>
        <w:t xml:space="preserve">bestimmt wird. Anerkennung des eigenen Dasein fordert dasjenige anderer Personen und das nichtmenschlichen Lebens. Güterlehre muss Prävention und Fürsorge weiter ausführen. Welche Güter stehen im vergesellschaftlichen Handeln auf dem Spiel? </w:t>
      </w:r>
      <w:r>
        <w:rPr>
          <w:rFonts w:cs="Arial Narrow" w:ascii="Arial Narrow" w:hAnsi="Arial Narrow"/>
          <w:b/>
          <w:bCs/>
          <w:smallCaps/>
        </w:rPr>
        <w:t>Sozialethik als Güterlehre</w:t>
      </w:r>
      <w:r>
        <w:rPr>
          <w:rFonts w:cs="Arial Narrow" w:ascii="Arial Narrow" w:hAnsi="Arial Narrow"/>
        </w:rPr>
        <w:t xml:space="preserve">. </w:t>
      </w:r>
    </w:p>
    <w:p>
      <w:pPr>
        <w:pStyle w:val="Normal"/>
        <w:jc w:val="both"/>
        <w:rPr/>
      </w:pPr>
      <w:r>
        <w:rPr>
          <w:rFonts w:eastAsia="Wingdings" w:cs="Wingdings" w:ascii="Wingdings" w:hAnsi="Wingdings"/>
        </w:rPr>
        <w:t></w:t>
      </w:r>
      <w:r>
        <w:rPr>
          <w:rFonts w:cs="Arial Narrow" w:ascii="Arial Narrow" w:hAnsi="Arial Narrow"/>
        </w:rPr>
        <w:t xml:space="preserve">Unterscheidung zwischen Verantwortung und Verantwortlichkeit. Verantwortlichkeit als ein „Bündel personenbezogener Fähigkeiten“. So gehört zum ethischen VB auch die Formulierung eine </w:t>
      </w:r>
      <w:r>
        <w:rPr>
          <w:rFonts w:cs="Arial Narrow" w:ascii="Arial Narrow" w:hAnsi="Arial Narrow"/>
          <w:b/>
          <w:bCs/>
          <w:smallCaps/>
        </w:rPr>
        <w:t>Tugendlehre.</w:t>
      </w:r>
      <w:r>
        <w:rPr>
          <w:rFonts w:cs="Arial Narrow" w:ascii="Arial Narrow" w:hAnsi="Arial Narrow"/>
        </w:rPr>
        <w:t xml:space="preserve"> </w:t>
      </w:r>
    </w:p>
    <w:p>
      <w:pPr>
        <w:pStyle w:val="TextBody"/>
        <w:rPr/>
      </w:pPr>
      <w:r>
        <w:rPr>
          <w:rFonts w:eastAsia="Wingdings" w:cs="Wingdings" w:ascii="Wingdings" w:hAnsi="Wingdings"/>
        </w:rPr>
        <w:t></w:t>
      </w:r>
      <w:r>
        <w:rPr>
          <w:b/>
          <w:bCs/>
          <w:smallCaps/>
        </w:rPr>
        <w:t>Aufgabe der Verantwortungsethik besteht also darin, die aus der ethischen Tradition bekannten Aspekte einer Pflichtenlehre, einer Güterlehre und einer Tugendlehre unter dem Blickwinkel zukunftsbezogener Rechenschaftspflicht zu integrieren.</w:t>
      </w:r>
      <w:r>
        <w:rPr/>
        <w:t xml:space="preserve"> </w:t>
      </w:r>
      <w:r>
        <w:rPr>
          <w:rFonts w:eastAsia="Wingdings" w:cs="Wingdings" w:ascii="Wingdings" w:hAnsi="Wingdings"/>
        </w:rPr>
        <w:t></w:t>
      </w:r>
      <w:r>
        <w:rPr/>
        <w:t xml:space="preserve"> Die Risikogesellschaft ist auch auf die moralische Kompetenz ihrer Mitglieder angewiesen, auf das Durchhalten bestimmter allgemeiner Überzeugungen, die kurzfristige Interessenkalküle übersteigen. </w:t>
      </w:r>
    </w:p>
    <w:p>
      <w:pPr>
        <w:pStyle w:val="TextBody"/>
        <w:rPr/>
      </w:pPr>
      <w:r>
        <w:rPr>
          <w:rFonts w:eastAsia="Wingdings" w:cs="Wingdings" w:ascii="Wingdings" w:hAnsi="Wingdings"/>
        </w:rPr>
        <w:t></w:t>
      </w:r>
      <w:r>
        <w:rPr/>
        <w:t xml:space="preserve">Verantwortungslosigkeit der Gesellschaft kann überwunden werden, wenn Menschen sich zur Verantwortung gerufen wissen. Nur, wenn einzelne Verantwortung übernehmen, wird sie als Möglichkeit neu wahrgenommen. </w:t>
      </w:r>
    </w:p>
    <w:p>
      <w:pPr>
        <w:pStyle w:val="Normal"/>
        <w:jc w:val="both"/>
        <w:rPr/>
      </w:pPr>
      <w:r>
        <w:rPr>
          <w:rFonts w:eastAsia="Wingdings" w:cs="Wingdings" w:ascii="Wingdings" w:hAnsi="Wingdings"/>
        </w:rPr>
        <w:t></w:t>
      </w:r>
      <w:r>
        <w:rPr>
          <w:rFonts w:cs="Arial Narrow" w:ascii="Arial Narrow" w:hAnsi="Arial Narrow"/>
          <w:b/>
          <w:bCs/>
          <w:smallCaps/>
        </w:rPr>
        <w:t xml:space="preserve">Theorie ethischer Wahrnehmung </w:t>
      </w:r>
      <w:r>
        <w:rPr>
          <w:rFonts w:cs="Arial Narrow" w:ascii="Arial Narrow" w:hAnsi="Arial Narrow"/>
        </w:rPr>
        <w:t xml:space="preserve">(Wahrnehmung im Sinne von V. wahrnehmen = tun und im Sinne von sehen) zeigt, dass </w:t>
      </w:r>
      <w:r>
        <w:rPr>
          <w:rFonts w:cs="Arial Narrow" w:ascii="Arial Narrow" w:hAnsi="Arial Narrow"/>
          <w:b/>
          <w:bCs/>
          <w:smallCaps/>
        </w:rPr>
        <w:t>VB als solcher kein hinreichendes Prinzip der Ethik sein kann</w:t>
      </w:r>
      <w:r>
        <w:rPr>
          <w:rFonts w:cs="Arial Narrow" w:ascii="Arial Narrow" w:hAnsi="Arial Narrow"/>
        </w:rPr>
        <w:t xml:space="preserve"> (hat außer- oder transmoralische Voraussetzungen). Ohne eine der Wahrnehmung entsprechende Motivation, für die Begriffe wie Liebe, Mitleid, Wohlwollen, oder Barmherzigkeit stehen, gibt es kein moralisches, bzw. moralfähiges, d.h. einer nachträglichen moralischen Beurteilung standhaltendes Handeln. Aber auch Liebe, etc. kein hinreichendes Kriterium für sittliches Handeln = Wille, Gutes zu tun, führt nicht immer zum Guten. Man kann aus Mitleid das Falsche tun. </w:t>
      </w:r>
      <w:r>
        <w:rPr>
          <w:rFonts w:eastAsia="Wingdings" w:cs="Wingdings" w:ascii="Wingdings" w:hAnsi="Wingdings"/>
        </w:rPr>
        <w:t></w:t>
      </w:r>
      <w:r>
        <w:rPr>
          <w:rFonts w:cs="Arial Narrow" w:ascii="Arial Narrow" w:hAnsi="Arial Narrow"/>
        </w:rPr>
        <w:t xml:space="preserve"> deshalb = integrative Ethik. Sollensethik und Strebensethik = komplementär. </w:t>
      </w:r>
    </w:p>
    <w:p>
      <w:pPr>
        <w:pStyle w:val="Normal"/>
        <w:jc w:val="both"/>
        <w:rPr/>
      </w:pPr>
      <w:r>
        <w:rPr>
          <w:rFonts w:eastAsia="Wingdings" w:cs="Wingdings" w:ascii="Wingdings" w:hAnsi="Wingdings"/>
        </w:rPr>
        <w:t></w:t>
      </w:r>
      <w:r>
        <w:rPr>
          <w:rFonts w:cs="Arial Narrow" w:ascii="Arial Narrow" w:hAnsi="Arial Narrow"/>
        </w:rPr>
        <w:t xml:space="preserve">Frage nach dem moralischen Subjekt? Verantwortung erkennen und übernehmen kann nur der, welcher sich zur Verantwortung  gerufen und so als ethisches Subjekt begründet weiß = ethischer Sinn paulinischer Rechtfertigungslehre.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smallCaps/>
          <w:u w:val="single"/>
        </w:rPr>
      </w:pPr>
      <w:r>
        <w:rPr>
          <w:rFonts w:cs="Arial Narrow" w:ascii="Arial Narrow" w:hAnsi="Arial Narrow"/>
          <w:b/>
          <w:bCs/>
          <w:smallCaps/>
          <w:u w:val="single"/>
        </w:rPr>
        <w:t>3. Kapitel: Ethik im Widerstreit</w:t>
      </w:r>
    </w:p>
    <w:p>
      <w:pPr>
        <w:pStyle w:val="Normal"/>
        <w:jc w:val="center"/>
        <w:rPr>
          <w:rFonts w:ascii="Arial Narrow" w:hAnsi="Arial Narrow" w:cs="Arial Narrow"/>
          <w:b/>
          <w:b/>
          <w:bCs/>
          <w:smallCaps/>
          <w:u w:val="single"/>
        </w:rPr>
      </w:pPr>
      <w:r>
        <w:rPr>
          <w:rFonts w:cs="Arial Narrow" w:ascii="Arial Narrow" w:hAnsi="Arial Narrow"/>
          <w:b/>
          <w:bCs/>
          <w:smallCaps/>
          <w:u w:val="single"/>
        </w:rPr>
        <w:t>Ethische Konflikte und konfligierende Ethiken</w:t>
      </w:r>
    </w:p>
    <w:p>
      <w:pPr>
        <w:pStyle w:val="TextBody"/>
        <w:rPr>
          <w:b/>
          <w:b/>
          <w:bCs/>
          <w:u w:val="single"/>
        </w:rPr>
      </w:pPr>
      <w:r>
        <w:rPr>
          <w:b/>
          <w:bCs/>
          <w:u w:val="single"/>
        </w:rPr>
        <w:t>1. Verlust der Moral?</w:t>
      </w:r>
    </w:p>
    <w:p>
      <w:pPr>
        <w:pStyle w:val="TextBody"/>
        <w:rPr/>
      </w:pPr>
      <w:r>
        <w:rPr>
          <w:b/>
          <w:bCs/>
          <w:smallCaps/>
        </w:rPr>
        <w:t>Alaisdair MacIntyre: „Verlust der Moral“</w:t>
      </w:r>
      <w:r>
        <w:rPr/>
        <w:t xml:space="preserve"> = beklagt den Verlust der Tugend. Unsere Zeit ist unfähig ethische Konflikte (Abtreibung, Friedenssicherung, etc.) im allgemeinen Konsens zu lösen. Mann kann den Zustand der Ethik als aporetisch bezeichnen. Nicht mehr nur Interessengegensätze zwischen Individuen, sondern auch immer zwischen divergierenden Ethiken. </w:t>
      </w:r>
    </w:p>
    <w:p>
      <w:pPr>
        <w:pStyle w:val="TextBody"/>
        <w:rPr/>
      </w:pPr>
      <w:r>
        <w:rPr>
          <w:rFonts w:eastAsia="Wingdings" w:cs="Wingdings" w:ascii="Wingdings" w:hAnsi="Wingdings"/>
        </w:rPr>
        <w:t></w:t>
      </w:r>
      <w:r>
        <w:rPr>
          <w:b/>
          <w:bCs/>
          <w:smallCaps/>
        </w:rPr>
        <w:t>Ziel der europäischen Aufklärung ein universal gültiges Ethos zu formulieren ist gescheitert</w:t>
      </w:r>
      <w:r>
        <w:rPr/>
        <w:t xml:space="preserve">. Universales Ethos stellte sich als stark durch die christliche Tradition geprägt heraus. Konkurrenzverhältnis der Religionen und Kulturen wird nicht gelöst. </w:t>
      </w:r>
    </w:p>
    <w:p>
      <w:pPr>
        <w:pStyle w:val="TextBody"/>
        <w:rPr/>
      </w:pPr>
      <w:r>
        <w:rPr>
          <w:rFonts w:eastAsia="Wingdings" w:cs="Wingdings" w:ascii="Wingdings" w:hAnsi="Wingdings"/>
        </w:rPr>
        <w:t></w:t>
      </w:r>
      <w:r>
        <w:rPr/>
        <w:t xml:space="preserve">Wir stehen auch unter den </w:t>
      </w:r>
      <w:r>
        <w:rPr>
          <w:b/>
          <w:bCs/>
          <w:smallCaps/>
        </w:rPr>
        <w:t>dialektischen Folgen der Aufklärung</w:t>
      </w:r>
      <w:r>
        <w:rPr/>
        <w:t xml:space="preserve"> und ihres Vernunftsbegriffes. Negative Folgen moderner Rationalität durch Berufung auf eine Ethik der transzendentalen Vernunft beseitigen zu wollen, hieße den Teufel mit dem Beelzebub austreiben.</w:t>
      </w:r>
    </w:p>
    <w:p>
      <w:pPr>
        <w:pStyle w:val="TextBody"/>
        <w:rPr/>
      </w:pPr>
      <w:r>
        <w:rPr>
          <w:rFonts w:eastAsia="Wingdings" w:cs="Wingdings" w:ascii="Wingdings" w:hAnsi="Wingdings"/>
        </w:rPr>
        <w:t></w:t>
      </w:r>
      <w:r>
        <w:rPr>
          <w:b/>
          <w:bCs/>
          <w:smallCaps/>
        </w:rPr>
        <w:t>Walter Schulz (1972):</w:t>
      </w:r>
      <w:r>
        <w:rPr/>
        <w:t xml:space="preserve"> Verwissenschaftlichung hat sich auf dem Gebiet der Anthropologie dahingehend ausgewirkt, dass </w:t>
      </w:r>
      <w:r>
        <w:rPr>
          <w:b/>
          <w:bCs/>
          <w:smallCaps/>
        </w:rPr>
        <w:t>Fragen, die früher in den ethischen Bereich gehörten</w:t>
      </w:r>
      <w:r>
        <w:rPr/>
        <w:t xml:space="preserve">, jetzt von bestimmten Wissenschaften übernommen werden: </w:t>
      </w:r>
      <w:r>
        <w:rPr>
          <w:b/>
          <w:bCs/>
          <w:smallCaps/>
        </w:rPr>
        <w:t>Verhaltensforschung, Psychologie, Sozialwissenschaften</w:t>
      </w:r>
      <w:r>
        <w:rPr/>
        <w:t xml:space="preserve">. Es gehört zur Dialektik der Aufklärung, dass sie die Herrschaft der neuzeitlichen Technik vollendet hat, eben jene Technokratie, welche einen Großteil der ethischen Konflikte erst heraufbeschworen hat, für die heute so dringend nach Lösungen gesucht wird. Technokratie wirkt sich auch in der Auflösung der Ethik in den neuen Wissenschaften (Psychologie, etc.) aus. </w:t>
      </w:r>
      <w:r>
        <w:rPr>
          <w:rFonts w:eastAsia="Wingdings" w:cs="Wingdings" w:ascii="Wingdings" w:hAnsi="Wingdings"/>
        </w:rPr>
        <w:t></w:t>
      </w:r>
      <w:r>
        <w:rPr/>
        <w:t xml:space="preserve"> In Schultz Zeit schien die Frage nach Ethik aus der Gesellschaft verschwunden </w:t>
      </w:r>
      <w:r>
        <w:rPr>
          <w:rFonts w:eastAsia="Wingdings" w:cs="Wingdings" w:ascii="Wingdings" w:hAnsi="Wingdings"/>
        </w:rPr>
        <w:t></w:t>
      </w:r>
      <w:r>
        <w:rPr/>
        <w:t xml:space="preserve"> </w:t>
      </w:r>
      <w:r>
        <w:rPr>
          <w:b/>
          <w:bCs/>
          <w:smallCaps/>
        </w:rPr>
        <w:t>heute</w:t>
      </w:r>
      <w:r>
        <w:rPr/>
        <w:t xml:space="preserve"> ist das anders:</w:t>
      </w:r>
    </w:p>
    <w:p>
      <w:pPr>
        <w:pStyle w:val="TextBody"/>
        <w:rPr/>
      </w:pPr>
      <w:r>
        <w:rPr>
          <w:rFonts w:eastAsia="Wingdings" w:cs="Wingdings" w:ascii="Wingdings" w:hAnsi="Wingdings"/>
        </w:rPr>
        <w:t></w:t>
      </w:r>
      <w:r>
        <w:rPr>
          <w:b/>
          <w:bCs/>
          <w:smallCaps/>
        </w:rPr>
        <w:t>Ruf nach Ethik überall</w:t>
      </w:r>
      <w:r>
        <w:rPr/>
        <w:t xml:space="preserve">. Wissenschaften, die Ethik scheinbar obsolet gemacht haben, ernten heute das Misstrauen der Gesellschaft. Nach Verwissenschaftlichung der Ethik gibt es jetzt den Trend zu einer Ethisierung der Wissenschaften, nach der Politisierung der Moral eine Moralisierung der Politik. </w:t>
      </w:r>
      <w:r>
        <w:rPr>
          <w:rFonts w:eastAsia="Wingdings" w:cs="Wingdings" w:ascii="Wingdings" w:hAnsi="Wingdings"/>
        </w:rPr>
        <w:t></w:t>
      </w:r>
      <w:r>
        <w:rPr/>
        <w:t xml:space="preserve"> Wissenschaftsethik, Umweltethik, etc.</w:t>
      </w:r>
    </w:p>
    <w:p>
      <w:pPr>
        <w:pStyle w:val="TextBody"/>
        <w:rPr/>
      </w:pPr>
      <w:r>
        <w:rPr>
          <w:rFonts w:eastAsia="Wingdings" w:cs="Wingdings" w:ascii="Wingdings" w:hAnsi="Wingdings"/>
        </w:rPr>
        <w:t></w:t>
      </w:r>
      <w:r>
        <w:rPr/>
        <w:t xml:space="preserve">Trotzdem hat sich die ethische Notlage seit Schultz wohl nicht grundlegend geändert. „Genetiv-Ethiken“ werden von interessierter Seite gefordert und gefördert, um die geschwundene Akzeptanz von Wissenschaft und Technik zurückzugewinnen. Inflationärer Gebrauch des Ethikbegriffes heißt noch nicht, dass es eine neue Ethik gibt. </w:t>
      </w:r>
    </w:p>
    <w:p>
      <w:pPr>
        <w:pStyle w:val="TextBody"/>
        <w:rPr/>
      </w:pPr>
      <w:r>
        <w:rPr>
          <w:rFonts w:eastAsia="Wingdings" w:cs="Wingdings" w:ascii="Wingdings" w:hAnsi="Wingdings"/>
        </w:rPr>
        <w:t></w:t>
      </w:r>
      <w:r>
        <w:rPr/>
        <w:t xml:space="preserve">Ruf nach Erneuerung der Ethik kann aber auch von anderer Seite kommen: Protest gegen Rationalität, ein allgemeines Unbehagen an der Kultur. </w:t>
      </w:r>
    </w:p>
    <w:p>
      <w:pPr>
        <w:pStyle w:val="TextBody"/>
        <w:rPr/>
      </w:pPr>
      <w:r>
        <w:rPr>
          <w:rFonts w:eastAsia="Wingdings" w:cs="Wingdings" w:ascii="Wingdings" w:hAnsi="Wingdings"/>
        </w:rPr>
        <w:t></w:t>
      </w:r>
      <w:r>
        <w:rPr>
          <w:b/>
          <w:bCs/>
          <w:smallCaps/>
        </w:rPr>
        <w:t>Kirche muss Aufpassen, wenn sie nach ethischen Urteil gefragt wird, dass sie sich nicht ideologisch funktionalisieren und missbrauchen lässt</w:t>
      </w:r>
      <w:r>
        <w:rPr/>
        <w:t xml:space="preserve">. </w:t>
      </w:r>
      <w:r>
        <w:rPr>
          <w:rFonts w:eastAsia="Wingdings" w:cs="Wingdings" w:ascii="Wingdings" w:hAnsi="Wingdings"/>
        </w:rPr>
        <w:t></w:t>
      </w:r>
      <w:r>
        <w:rPr/>
        <w:t xml:space="preserve"> Der Ruf nach mehr Ethik muss einer theologischen Kritik unterzogen werden. </w:t>
      </w:r>
      <w:r>
        <w:rPr>
          <w:rFonts w:eastAsia="Wingdings" w:cs="Wingdings" w:ascii="Wingdings" w:hAnsi="Wingdings"/>
        </w:rPr>
        <w:t></w:t>
      </w:r>
      <w:r>
        <w:rPr/>
        <w:t xml:space="preserve"> Ruf nach einer neuen Ethik an die Kirchen ist heute vor allem der Ruf nach </w:t>
      </w:r>
      <w:r>
        <w:rPr>
          <w:b/>
          <w:bCs/>
          <w:smallCaps/>
        </w:rPr>
        <w:t>Gesetz</w:t>
      </w:r>
      <w:r>
        <w:rPr/>
        <w:t xml:space="preserve">. Es wird nach einer predigt des Gesetzes gefragt, die nicht vom Evangelium zu reden weiß und zudem keinen Unterschied zwischen den 3 ref. Gebräuchen des Gesetzes macht. Luther unterscheidet theologischen (Aufdeckung der Sünde) und ethisch-politischen (Sicherung oder Herstellung öffentlicher Ordnung und des Friedens). Melanchton und Calvin = tertius usus legis. </w:t>
      </w:r>
    </w:p>
    <w:p>
      <w:pPr>
        <w:pStyle w:val="TextBody"/>
        <w:rPr/>
      </w:pPr>
      <w:r>
        <w:rPr>
          <w:rFonts w:eastAsia="Wingdings" w:cs="Wingdings" w:ascii="Wingdings" w:hAnsi="Wingdings"/>
        </w:rPr>
        <w:t></w:t>
      </w:r>
      <w:r>
        <w:rPr/>
        <w:t xml:space="preserve">Theologische Ethik, welche sich gegenüber der Forderung nach vermehrter ethischer Reflexion nicht kritisch verhält, bleibt unserer Gesellschaft etwas schuldig, nämlich das zur Sprache zu bringen, was als </w:t>
      </w:r>
      <w:r>
        <w:rPr>
          <w:b/>
          <w:bCs/>
          <w:smallCaps/>
        </w:rPr>
        <w:t xml:space="preserve">Evangelium </w:t>
      </w:r>
      <w:r>
        <w:rPr/>
        <w:t>bezeichnet wird. Wenn dies nicht geling verkommt theologische Ethik zum dezisionistischen (bestimmten, entscheidenden) Appell, der das Stimmengewirr der Meinungen nur um eine vermehrt.</w:t>
      </w:r>
    </w:p>
    <w:p>
      <w:pPr>
        <w:pStyle w:val="TextBody"/>
        <w:rPr/>
      </w:pPr>
      <w:r>
        <w:rPr>
          <w:rFonts w:eastAsia="Wingdings" w:cs="Wingdings" w:ascii="Wingdings" w:hAnsi="Wingdings"/>
        </w:rPr>
        <w:t></w:t>
      </w:r>
      <w:r>
        <w:rPr>
          <w:b/>
          <w:bCs/>
          <w:smallCaps/>
        </w:rPr>
        <w:t>Ethischer Konflikt = 2fache Gestalt: 1) Konflikt zwischen Interessen und Handlungsalternativen, 2) als Konflikt divergierender Ansätze von Ethik</w:t>
      </w:r>
      <w:r>
        <w:rPr/>
        <w:t xml:space="preserve">. </w:t>
      </w:r>
    </w:p>
    <w:p>
      <w:pPr>
        <w:pStyle w:val="TextBody"/>
        <w:rPr/>
      </w:pPr>
      <w:r>
        <w:rPr/>
      </w:r>
    </w:p>
    <w:p>
      <w:pPr>
        <w:pStyle w:val="TextBody"/>
        <w:rPr>
          <w:b/>
          <w:b/>
          <w:bCs/>
          <w:u w:val="single"/>
        </w:rPr>
      </w:pPr>
      <w:r>
        <w:rPr>
          <w:b/>
          <w:bCs/>
          <w:u w:val="single"/>
        </w:rPr>
        <w:t>2. Konflikt und Verantwortung</w:t>
      </w:r>
    </w:p>
    <w:p>
      <w:pPr>
        <w:pStyle w:val="TextBody"/>
        <w:rPr/>
      </w:pPr>
      <w:r>
        <w:rPr/>
        <w:t xml:space="preserve">Vgl. 1. Kap. = 4 Handlungsebenen: so kann auch der Begriff des ethischen Konflikts in  ausdifferenzieren. Individualethische, personalethische, sozialethische, umweltethische Ebene. </w:t>
      </w:r>
    </w:p>
    <w:p>
      <w:pPr>
        <w:pStyle w:val="TextBody"/>
        <w:rPr/>
      </w:pPr>
      <w:r>
        <w:rPr>
          <w:rFonts w:eastAsia="Wingdings" w:cs="Wingdings" w:ascii="Wingdings" w:hAnsi="Wingdings"/>
        </w:rPr>
        <w:t></w:t>
      </w:r>
      <w:r>
        <w:rPr>
          <w:b/>
          <w:bCs/>
          <w:smallCaps/>
        </w:rPr>
        <w:t>Intrapersonale</w:t>
      </w:r>
      <w:r>
        <w:rPr/>
        <w:t xml:space="preserve"> (im entscheidungspflichtigen Subjekt) oder </w:t>
      </w:r>
      <w:r>
        <w:rPr>
          <w:b/>
          <w:bCs/>
          <w:smallCaps/>
        </w:rPr>
        <w:t>interpersonale</w:t>
      </w:r>
      <w:r>
        <w:rPr/>
        <w:t xml:space="preserve"> (zwischen Subjekten oder Gruppen) Konflikte.</w:t>
      </w:r>
    </w:p>
    <w:p>
      <w:pPr>
        <w:pStyle w:val="TextBody"/>
        <w:rPr/>
      </w:pPr>
      <w:r>
        <w:rPr>
          <w:rFonts w:eastAsia="Wingdings" w:cs="Wingdings" w:ascii="Wingdings" w:hAnsi="Wingdings"/>
        </w:rPr>
        <w:t></w:t>
      </w:r>
      <w:r>
        <w:rPr>
          <w:b/>
          <w:bCs/>
          <w:smallCaps/>
        </w:rPr>
        <w:t>Ethischer Konflikt kann</w:t>
      </w:r>
      <w:r>
        <w:rPr/>
        <w:t xml:space="preserve">: </w:t>
      </w:r>
    </w:p>
    <w:p>
      <w:pPr>
        <w:pStyle w:val="TextBody"/>
        <w:rPr/>
      </w:pPr>
      <w:r>
        <w:rPr>
          <w:b/>
          <w:bCs/>
          <w:smallCaps/>
        </w:rPr>
        <w:t>1)</w:t>
      </w:r>
      <w:r>
        <w:rPr/>
        <w:t xml:space="preserve"> in der Fragwürdigkeit gesellschaftlich anerkannter Normen bestehen, </w:t>
      </w:r>
    </w:p>
    <w:p>
      <w:pPr>
        <w:pStyle w:val="TextBody"/>
        <w:rPr/>
      </w:pPr>
      <w:r>
        <w:rPr>
          <w:b/>
          <w:bCs/>
          <w:smallCaps/>
        </w:rPr>
        <w:t>2)</w:t>
      </w:r>
      <w:r>
        <w:rPr/>
        <w:t xml:space="preserve"> in der Kollision von Normen und Pflichten, die als ethisch hinreichend begründet werden, </w:t>
      </w:r>
    </w:p>
    <w:p>
      <w:pPr>
        <w:pStyle w:val="TextBody"/>
        <w:rPr/>
      </w:pPr>
      <w:r>
        <w:rPr>
          <w:b/>
          <w:bCs/>
          <w:smallCaps/>
        </w:rPr>
        <w:t>3)</w:t>
      </w:r>
      <w:r>
        <w:rPr/>
        <w:t xml:space="preserve"> Ethische Konflikte brechen auch auf, wenn ein Sachproblem als solches von den betroffenen Personen und Kollektiven unterschiedlich bestimmt und bewertet wird. </w:t>
      </w:r>
    </w:p>
    <w:p>
      <w:pPr>
        <w:pStyle w:val="TextBody"/>
        <w:rPr/>
      </w:pPr>
      <w:r>
        <w:rPr>
          <w:rFonts w:eastAsia="Wingdings" w:cs="Wingdings" w:ascii="Wingdings" w:hAnsi="Wingdings"/>
        </w:rPr>
        <w:t></w:t>
      </w:r>
      <w:r>
        <w:rPr/>
        <w:t xml:space="preserve">Heutige Konflikte bei denen es um die Risikoabschätzung neuer Technologien geht, etwa der Gentechnik sind mehr erkenntnistheoretischer, denn ethischer Art. </w:t>
      </w:r>
      <w:r>
        <w:rPr>
          <w:b/>
          <w:bCs/>
          <w:smallCaps/>
        </w:rPr>
        <w:t>Erkenntnistheorie und Ethik beeinflussen sich wechselseitig</w:t>
      </w:r>
      <w:r>
        <w:rPr/>
        <w:t xml:space="preserve">. Spätestens wenn aus einer Sachanalyse praktische Konsequenzen gezogen werden, wird es zum ethischen Problem. Im heutigen Forschungsbetrieb kann man kaum mehr zwischen theoretischer Grundlagenforschung und praktischer Anwendungsforschung unterscheiden, deshalb sind Erkenntnistheorie und Ethik nicht zu trennen. </w:t>
      </w:r>
    </w:p>
    <w:p>
      <w:pPr>
        <w:pStyle w:val="TextBody"/>
        <w:rPr/>
      </w:pPr>
      <w:r>
        <w:rPr>
          <w:rFonts w:eastAsia="Wingdings" w:cs="Wingdings" w:ascii="Wingdings" w:hAnsi="Wingdings"/>
        </w:rPr>
        <w:t></w:t>
      </w:r>
      <w:r>
        <w:rPr>
          <w:b/>
          <w:bCs/>
          <w:smallCaps/>
        </w:rPr>
        <w:t>Frage nach dem ethischen Subjekt</w:t>
      </w:r>
      <w:r>
        <w:rPr/>
        <w:t xml:space="preserve"> stellt sich dringender denn je. </w:t>
      </w:r>
      <w:r>
        <w:rPr>
          <w:rFonts w:eastAsia="Wingdings" w:cs="Wingdings" w:ascii="Wingdings" w:hAnsi="Wingdings"/>
        </w:rPr>
        <w:t></w:t>
      </w:r>
      <w:r>
        <w:rPr/>
        <w:t xml:space="preserve"> Welt, Natur und Geschichte werden immer mehr Produkt und Ziel menschlichen Handelns. Menschliche Verantwortung hat sich ins universale gesteigert. </w:t>
      </w:r>
      <w:r>
        <w:rPr>
          <w:rFonts w:eastAsia="Wingdings" w:cs="Wingdings" w:ascii="Wingdings" w:hAnsi="Wingdings"/>
        </w:rPr>
        <w:t></w:t>
      </w:r>
      <w:r>
        <w:rPr/>
        <w:t xml:space="preserve"> das führt paradoxerweise dazu, dass sich die Subjekte der Verantwortung und die Verantwortung selbst verflüchtigen. Ethische Probleme erscheinen als rein technische. </w:t>
      </w:r>
    </w:p>
    <w:p>
      <w:pPr>
        <w:pStyle w:val="TextBody"/>
        <w:rPr/>
      </w:pPr>
      <w:r>
        <w:rPr>
          <w:rFonts w:eastAsia="Wingdings" w:cs="Wingdings" w:ascii="Wingdings" w:hAnsi="Wingdings"/>
        </w:rPr>
        <w:t></w:t>
      </w:r>
      <w:r>
        <w:rPr/>
        <w:t xml:space="preserve">Technischer Fortschritt führt zur </w:t>
      </w:r>
      <w:r>
        <w:rPr>
          <w:b/>
          <w:bCs/>
          <w:smallCaps/>
        </w:rPr>
        <w:t>Arbeitsteilung</w:t>
      </w:r>
      <w:r>
        <w:rPr/>
        <w:t xml:space="preserve">, </w:t>
      </w:r>
      <w:r>
        <w:rPr>
          <w:b/>
          <w:bCs/>
          <w:smallCaps/>
        </w:rPr>
        <w:t>niemand fühlt sich mehr für das Ganze verantwortlich, allenfalls mittun</w:t>
      </w:r>
      <w:r>
        <w:rPr/>
        <w:t xml:space="preserve">. Mit dem Telos menschlichen Tuns verschwindet aber die Zukunft als Horizont der Ethik aus dem Blickfeld und mit ihr die Verantwortung. Wo V. nicht mehr als konkret erlebt wird, verschwindet sie. </w:t>
      </w:r>
    </w:p>
    <w:p>
      <w:pPr>
        <w:pStyle w:val="TextBody"/>
        <w:rPr/>
      </w:pPr>
      <w:r>
        <w:rPr>
          <w:rFonts w:eastAsia="Wingdings" w:cs="Wingdings" w:ascii="Wingdings" w:hAnsi="Wingdings"/>
        </w:rPr>
        <w:t></w:t>
      </w:r>
      <w:r>
        <w:rPr/>
        <w:t xml:space="preserve">Dass Konflikte als ethische wahrgenommen werden, setzt die Wiedergewinnung des Verantwortungsbewusstseins und somit eine ethische Erkenntnistheorie voraus. Menschen müssen sich wieder als Individuen verantwortliche wissen. </w:t>
      </w:r>
    </w:p>
    <w:p>
      <w:pPr>
        <w:pStyle w:val="TextBody"/>
        <w:rPr/>
      </w:pPr>
      <w:r>
        <w:rPr/>
      </w:r>
    </w:p>
    <w:p>
      <w:pPr>
        <w:pStyle w:val="TextBody"/>
        <w:rPr>
          <w:b/>
          <w:b/>
          <w:bCs/>
          <w:u w:val="single"/>
        </w:rPr>
      </w:pPr>
      <w:r>
        <w:rPr>
          <w:b/>
          <w:bCs/>
          <w:u w:val="single"/>
        </w:rPr>
        <w:t>3. Ethik und Konflikt</w:t>
      </w:r>
    </w:p>
    <w:p>
      <w:pPr>
        <w:pStyle w:val="TextBody"/>
        <w:rPr/>
      </w:pPr>
      <w:r>
        <w:rPr>
          <w:b/>
          <w:bCs/>
          <w:smallCaps/>
        </w:rPr>
        <w:t>Was kann die Theologie zum Verständnis ethischer Konflikte beitragen?</w:t>
      </w:r>
      <w:r>
        <w:rPr/>
        <w:t xml:space="preserve"> Ethische Konflikte werden in der Theologie auf die </w:t>
      </w:r>
      <w:r>
        <w:rPr>
          <w:b/>
          <w:bCs/>
          <w:smallCaps/>
        </w:rPr>
        <w:t>Sündhaftigkeit des Menschen</w:t>
      </w:r>
      <w:r>
        <w:rPr/>
        <w:t xml:space="preserve"> zurückgeführt. Mensch kann sich nicht selbst aus der Sündhaftigkeit befreien, deshalb kann er ethische Konflikte höchstens beschreiben, aber nicht lösen. </w:t>
      </w:r>
      <w:r>
        <w:rPr>
          <w:rFonts w:eastAsia="Wingdings" w:cs="Wingdings" w:ascii="Wingdings" w:hAnsi="Wingdings"/>
        </w:rPr>
        <w:t></w:t>
      </w:r>
      <w:r>
        <w:rPr/>
        <w:t xml:space="preserve"> </w:t>
      </w:r>
      <w:r>
        <w:rPr>
          <w:b/>
          <w:bCs/>
          <w:smallCaps/>
        </w:rPr>
        <w:t>Dietz Lange</w:t>
      </w:r>
      <w:r>
        <w:rPr/>
        <w:t xml:space="preserve">: Grundkonflikt zwischen Sein und Sollen als unaufhebbares Urdatum menschlichen Daseins. </w:t>
      </w:r>
    </w:p>
    <w:p>
      <w:pPr>
        <w:pStyle w:val="TextBody"/>
        <w:rPr/>
      </w:pPr>
      <w:r>
        <w:rPr>
          <w:rFonts w:eastAsia="Wingdings" w:cs="Wingdings" w:ascii="Wingdings" w:hAnsi="Wingdings"/>
        </w:rPr>
        <w:t></w:t>
      </w:r>
      <w:r>
        <w:rPr/>
        <w:t xml:space="preserve">Zurückführung der ethischen Konflikte auf die Faktizität der Sünde = zutreffend und unbefriedigend. </w:t>
      </w:r>
    </w:p>
    <w:p>
      <w:pPr>
        <w:pStyle w:val="TextBody"/>
        <w:rPr/>
      </w:pPr>
      <w:r>
        <w:rPr>
          <w:rFonts w:eastAsia="Wingdings" w:cs="Wingdings" w:ascii="Wingdings" w:hAnsi="Wingdings"/>
        </w:rPr>
        <w:t></w:t>
      </w:r>
      <w:r>
        <w:rPr/>
        <w:t xml:space="preserve">Feststellung, dass kein ethischer Konflikt zu lösen ist, Schuld nur von Gott vergeben werden kann, entbindet uns nicht von der Notwendigkeit konkrete Konflikte sachgerecht zu analysieren und zwischen Handlungsmöglichkeiten zu wählen. </w:t>
      </w:r>
    </w:p>
    <w:p>
      <w:pPr>
        <w:pStyle w:val="TextBody"/>
        <w:rPr/>
      </w:pPr>
      <w:r>
        <w:rPr>
          <w:rFonts w:eastAsia="Wingdings" w:cs="Wingdings" w:ascii="Wingdings" w:hAnsi="Wingdings"/>
        </w:rPr>
        <w:t></w:t>
      </w:r>
      <w:r>
        <w:rPr/>
        <w:t xml:space="preserve">So berechtigt theologische Kritik an der soteriologischen Überhöhung von Ethik und menschlichem Handeln ist, so problematisch ist es, wenn theologische Ethik lediglich den ethischen Dauerkonflikt institutionalisiert. </w:t>
      </w:r>
    </w:p>
    <w:p>
      <w:pPr>
        <w:pStyle w:val="TextBody"/>
        <w:rPr/>
      </w:pPr>
      <w:r>
        <w:rPr>
          <w:rFonts w:eastAsia="Wingdings" w:cs="Wingdings" w:ascii="Wingdings" w:hAnsi="Wingdings"/>
        </w:rPr>
        <w:t></w:t>
      </w:r>
      <w:r>
        <w:rPr>
          <w:b/>
          <w:bCs/>
          <w:smallCaps/>
        </w:rPr>
        <w:t>D. Bonhoeffer:</w:t>
      </w:r>
      <w:r>
        <w:rPr/>
        <w:t xml:space="preserve"> Kritisiert diese Engführung der christlichen Ethik, als müsse der Mensch in jedem Augenblick etwas entscheidendes tun, einen höheren Zweck erfüllen, einer letzten Pflicht genügen. </w:t>
      </w:r>
      <w:r>
        <w:rPr>
          <w:rFonts w:eastAsia="Wingdings" w:cs="Wingdings" w:ascii="Wingdings" w:hAnsi="Wingdings"/>
        </w:rPr>
        <w:t></w:t>
      </w:r>
      <w:r>
        <w:rPr/>
        <w:t xml:space="preserve"> „Das ethische Phänomen ist seiner inhaltlichen wie seiner erlebnismäßigen Seite nach ein Grenzereignis“. </w:t>
      </w:r>
      <w:r>
        <w:rPr>
          <w:rFonts w:eastAsia="Wingdings" w:cs="Wingdings" w:ascii="Wingdings" w:hAnsi="Wingdings"/>
        </w:rPr>
        <w:t></w:t>
      </w:r>
      <w:r>
        <w:rPr/>
        <w:t xml:space="preserve"> gg. ev. Pathos, Behauptung, ethische Konflikte seien letzthin nicht zu lösen, führt zur Resignation.</w:t>
      </w:r>
    </w:p>
    <w:p>
      <w:pPr>
        <w:pStyle w:val="TextBody"/>
        <w:rPr/>
      </w:pPr>
      <w:r>
        <w:rPr>
          <w:rFonts w:eastAsia="Wingdings" w:cs="Wingdings" w:ascii="Wingdings" w:hAnsi="Wingdings"/>
        </w:rPr>
        <w:t></w:t>
      </w:r>
      <w:r>
        <w:rPr>
          <w:b/>
          <w:bCs/>
          <w:smallCaps/>
        </w:rPr>
        <w:t>Bonhoeffers und Barths Ansätze</w:t>
      </w:r>
      <w:r>
        <w:rPr/>
        <w:t xml:space="preserve"> befriedigen aber auch nicht: Der vom Mensch nicht auflösbare ethische Konflikt wird durch das als singuläre Größe aufgefasste Gebot Gottes transzendiert. Gottes Gebot ist verstanden als sein aktuelles Wirken im hier und jetzt. </w:t>
      </w:r>
      <w:r>
        <w:rPr>
          <w:b/>
          <w:bCs/>
          <w:smallCaps/>
        </w:rPr>
        <w:t>Wo Gottes Ruf vernommen wird, wird der ethische Konflikt nicht ausgelöst, sondern beendet, in dem der Mensch aus der ethischen Reflexion in einfältigen Gehorsam tritt</w:t>
      </w:r>
      <w:r>
        <w:rPr/>
        <w:t xml:space="preserve">. Das Ethische ist ein konkretes Befehlsverhältnis. </w:t>
      </w:r>
    </w:p>
    <w:p>
      <w:pPr>
        <w:pStyle w:val="TextBody"/>
        <w:rPr/>
      </w:pPr>
      <w:r>
        <w:rPr>
          <w:rFonts w:eastAsia="Wingdings" w:cs="Wingdings" w:ascii="Wingdings" w:hAnsi="Wingdings"/>
        </w:rPr>
        <w:t></w:t>
      </w:r>
      <w:r>
        <w:rPr>
          <w:b/>
          <w:bCs/>
          <w:smallCaps/>
        </w:rPr>
        <w:t>Problem</w:t>
      </w:r>
      <w:r>
        <w:rPr/>
        <w:t xml:space="preserve">: Der Mensch, der nach Bonhoeffer „vor Gott, ohne Gott leben soll“ in der säkularen Welt, bekommt nicht ständig aktuelle Handlungsanweisungen, denen er Folge zu leisten hat. Wir sind auf vorgängige, zwar relative und vom Ev. her immer neu zu messende Normen und Werte verwiesen. </w:t>
      </w:r>
    </w:p>
    <w:p>
      <w:pPr>
        <w:pStyle w:val="TextBody"/>
        <w:rPr/>
      </w:pPr>
      <w:r>
        <w:rPr>
          <w:rFonts w:eastAsia="Wingdings" w:cs="Wingdings" w:ascii="Wingdings" w:hAnsi="Wingdings"/>
        </w:rPr>
        <w:t></w:t>
      </w:r>
      <w:r>
        <w:rPr/>
        <w:t xml:space="preserve">Sowenig ethische Konflikte durch theologische Appelle entschieden werden können, sowenig ist es zulässig, die ethische Reflexion und interpersonale Rechenschaft vorschnell durch die Berufung auf den Gewissensnotstand abzubrechen. </w:t>
      </w:r>
      <w:r>
        <w:rPr>
          <w:rFonts w:eastAsia="Wingdings" w:cs="Wingdings" w:ascii="Wingdings" w:hAnsi="Wingdings"/>
        </w:rPr>
        <w:t></w:t>
      </w:r>
      <w:r>
        <w:rPr/>
        <w:t xml:space="preserve"> </w:t>
      </w:r>
      <w:r>
        <w:rPr>
          <w:b/>
          <w:bCs/>
          <w:smallCaps/>
        </w:rPr>
        <w:t>Gerade weil Gott nicht in jeder Minute zu uns spricht, sind wir auf mühevolle Urteilsbildung angewiesen</w:t>
      </w:r>
      <w:r>
        <w:rPr/>
        <w:t xml:space="preserve">. </w:t>
      </w:r>
    </w:p>
    <w:p>
      <w:pPr>
        <w:pStyle w:val="TextBody"/>
        <w:rPr/>
      </w:pPr>
      <w:r>
        <w:rPr>
          <w:rFonts w:eastAsia="Wingdings" w:cs="Wingdings" w:ascii="Wingdings" w:hAnsi="Wingdings"/>
        </w:rPr>
        <w:t></w:t>
      </w:r>
      <w:r>
        <w:rPr/>
        <w:t>Frage nach dem Pluralismus der Ethiken?</w:t>
      </w:r>
    </w:p>
    <w:p>
      <w:pPr>
        <w:pStyle w:val="TextBody"/>
        <w:rPr/>
      </w:pPr>
      <w:r>
        <w:rPr/>
      </w:r>
    </w:p>
    <w:p>
      <w:pPr>
        <w:pStyle w:val="TextBody"/>
        <w:rPr>
          <w:b/>
          <w:b/>
          <w:bCs/>
          <w:u w:val="single"/>
        </w:rPr>
      </w:pPr>
      <w:r>
        <w:rPr>
          <w:b/>
          <w:bCs/>
          <w:u w:val="single"/>
        </w:rPr>
        <w:t>4. Pluralismus und Konflikt der Ethiken</w:t>
      </w:r>
    </w:p>
    <w:p>
      <w:pPr>
        <w:pStyle w:val="TextBody"/>
        <w:rPr/>
      </w:pPr>
      <w:r>
        <w:rPr/>
        <w:t xml:space="preserve">Ethischer Dezisionismus und christozentrischer Appell sind eine mögliche theologische Konsequenz aus der krisenhaft erfahrenen Pluralisierung der modernen Gesellschaft. </w:t>
      </w:r>
      <w:r>
        <w:rPr>
          <w:rFonts w:eastAsia="Wingdings" w:cs="Wingdings" w:ascii="Wingdings" w:hAnsi="Wingdings"/>
        </w:rPr>
        <w:t></w:t>
      </w:r>
      <w:r>
        <w:rPr/>
        <w:t xml:space="preserve"> Christozentrische Kerygmatik ist aber eine partikulare Ethik, nur für diejenigen, die Glauben. </w:t>
      </w:r>
    </w:p>
    <w:p>
      <w:pPr>
        <w:pStyle w:val="TextBody"/>
        <w:rPr/>
      </w:pPr>
      <w:r>
        <w:rPr>
          <w:rFonts w:eastAsia="Wingdings" w:cs="Wingdings" w:ascii="Wingdings" w:hAnsi="Wingdings"/>
        </w:rPr>
        <w:t></w:t>
      </w:r>
      <w:r>
        <w:rPr/>
        <w:t xml:space="preserve">Dieser Schwierigkeit entgeht man scheinbar nur, wenn man auf rationalem Wege ein </w:t>
      </w:r>
      <w:r>
        <w:rPr>
          <w:b/>
          <w:bCs/>
          <w:smallCaps/>
        </w:rPr>
        <w:t>universales Ethos</w:t>
      </w:r>
      <w:r>
        <w:rPr/>
        <w:t xml:space="preserve"> zu begründen sucht, das den Pluralismus der ethischen Positionen überwindet. </w:t>
      </w:r>
      <w:r>
        <w:rPr>
          <w:rFonts w:eastAsia="Wingdings" w:cs="Wingdings" w:ascii="Wingdings" w:hAnsi="Wingdings"/>
        </w:rPr>
        <w:t></w:t>
      </w:r>
      <w:r>
        <w:rPr/>
        <w:t xml:space="preserve"> </w:t>
      </w:r>
      <w:r>
        <w:rPr>
          <w:b/>
          <w:bCs/>
          <w:smallCaps/>
        </w:rPr>
        <w:t xml:space="preserve">2 Versuche: Albert Schweitzer: „Ehrfurcht vor dem Leben“, Hans Jonas: „Das Prinzip Verantwortung“. </w:t>
      </w:r>
    </w:p>
    <w:p>
      <w:pPr>
        <w:pStyle w:val="TextBody"/>
        <w:rPr/>
      </w:pPr>
      <w:r>
        <w:rPr>
          <w:rFonts w:eastAsia="Wingdings" w:cs="Wingdings" w:ascii="Wingdings" w:hAnsi="Wingdings"/>
        </w:rPr>
        <w:t></w:t>
      </w:r>
      <w:r>
        <w:rPr/>
        <w:t xml:space="preserve">Beide versuchen </w:t>
      </w:r>
      <w:r>
        <w:rPr>
          <w:b/>
          <w:bCs/>
          <w:smallCaps/>
        </w:rPr>
        <w:t>Kantisches Projekt der Ethik</w:t>
      </w:r>
      <w:r>
        <w:rPr/>
        <w:t xml:space="preserve"> zu erneuern und kritisieren es aber beide. Ethik kann nur auf dem Weg einer Herleitung eines kategorischen Imperativs begründet werden: Kants I. ist aber inhaltsleer geblieben. Vernunft und Gefühl sind voneinander getrennt. </w:t>
      </w:r>
    </w:p>
    <w:p>
      <w:pPr>
        <w:pStyle w:val="TextBody"/>
        <w:rPr/>
      </w:pPr>
      <w:r>
        <w:rPr>
          <w:rFonts w:eastAsia="Wingdings" w:cs="Wingdings" w:ascii="Wingdings" w:hAnsi="Wingdings"/>
          <w:b/>
          <w:bCs/>
          <w:smallCaps/>
        </w:rPr>
        <w:t></w:t>
      </w:r>
      <w:r>
        <w:rPr>
          <w:b/>
          <w:bCs/>
          <w:smallCaps/>
        </w:rPr>
        <w:t>Schweitzers Imperativ: Fortexistenz des planetarischen Lebens überhaupt.</w:t>
      </w:r>
    </w:p>
    <w:p>
      <w:pPr>
        <w:pStyle w:val="TextBody"/>
        <w:rPr/>
      </w:pPr>
      <w:r>
        <w:rPr>
          <w:rFonts w:eastAsia="Wingdings" w:cs="Wingdings" w:ascii="Wingdings" w:hAnsi="Wingdings"/>
          <w:b/>
          <w:bCs/>
          <w:smallCaps/>
        </w:rPr>
        <w:t></w:t>
      </w:r>
      <w:r>
        <w:rPr>
          <w:b/>
          <w:bCs/>
          <w:smallCaps/>
        </w:rPr>
        <w:t xml:space="preserve">Jonas Imperativ: Es ist auch künftig eine Menschheit. </w:t>
      </w:r>
    </w:p>
    <w:p>
      <w:pPr>
        <w:pStyle w:val="TextBody"/>
        <w:rPr/>
      </w:pPr>
      <w:r>
        <w:rPr>
          <w:rFonts w:eastAsia="Wingdings" w:cs="Wingdings" w:ascii="Wingdings" w:hAnsi="Wingdings"/>
        </w:rPr>
        <w:t></w:t>
      </w:r>
      <w:r>
        <w:rPr/>
        <w:t xml:space="preserve">Die Frage ist, ob die ethischen Ziele, die Lebensmöglichkeit künftiger Generationen zu sichern, und den Fortbestand der Menschheit zu garantierten nicht für menschliches Maß viel zu hoch sind. </w:t>
      </w:r>
      <w:r>
        <w:rPr>
          <w:rFonts w:eastAsia="Wingdings" w:cs="Wingdings" w:ascii="Wingdings" w:hAnsi="Wingdings"/>
        </w:rPr>
        <w:t></w:t>
      </w:r>
      <w:r>
        <w:rPr/>
        <w:t xml:space="preserve"> Jonas trägt dazu noch soteriologische Züge: im Zentrum seiner Überlegungen steht das Erbe der bisherigen Evolution der Natur als „um jeden Preis in seiner Integrität zu erhaltendes Kernphänomen, das sein Heil von keiner Zukunft zu erwarten hat, das schon Heil in seiner Anlage ist. </w:t>
      </w:r>
      <w:r>
        <w:rPr>
          <w:rFonts w:eastAsia="Wingdings" w:cs="Wingdings" w:ascii="Wingdings" w:hAnsi="Wingdings"/>
        </w:rPr>
        <w:t></w:t>
      </w:r>
      <w:r>
        <w:rPr/>
        <w:t xml:space="preserve"> </w:t>
      </w:r>
      <w:r>
        <w:rPr>
          <w:b/>
          <w:bCs/>
          <w:smallCaps/>
        </w:rPr>
        <w:t>Überforderung des moralischen Subjekts?</w:t>
      </w:r>
      <w:r>
        <w:rPr/>
        <w:t xml:space="preserve"> Welche Subjekte sind denkbar, für welche die Rettung der gesamten Menschheit ein sinnvolles Handlungsziel wäre. </w:t>
      </w:r>
      <w:r>
        <w:rPr>
          <w:rFonts w:eastAsia="Wingdings" w:cs="Wingdings" w:ascii="Wingdings" w:hAnsi="Wingdings"/>
        </w:rPr>
        <w:t></w:t>
      </w:r>
      <w:r>
        <w:rPr/>
        <w:t xml:space="preserve"> Maxime „das eine Menschheit sei“ konkretisiert sich bei Jonas in einer „Heuristik der Furcht“, Regel = bei Abschätzung der Handlungsfolgen soll der schlechten Prognose der Vorrang gegeben werden. Fordert freiwillige Selbstbeschränkung menschlichen Handelns. </w:t>
      </w:r>
      <w:r>
        <w:rPr>
          <w:rFonts w:eastAsia="Wingdings" w:cs="Wingdings" w:ascii="Wingdings" w:hAnsi="Wingdings"/>
        </w:rPr>
        <w:t></w:t>
      </w:r>
      <w:r>
        <w:rPr/>
        <w:t xml:space="preserve"> Gefahr, dass jede Motivation zur Veränderung bestehender Lebensverhältnisse im Keim erstickt wird. = Lähmung. </w:t>
      </w:r>
    </w:p>
    <w:p>
      <w:pPr>
        <w:pStyle w:val="TextBody"/>
        <w:rPr/>
      </w:pPr>
      <w:r>
        <w:rPr>
          <w:rFonts w:eastAsia="Wingdings" w:cs="Wingdings" w:ascii="Wingdings" w:hAnsi="Wingdings"/>
        </w:rPr>
        <w:t></w:t>
      </w:r>
      <w:r>
        <w:rPr>
          <w:b/>
          <w:bCs/>
          <w:smallCaps/>
        </w:rPr>
        <w:t>Paulinische Rechtfertigungslehre</w:t>
      </w:r>
      <w:r>
        <w:rPr/>
        <w:t xml:space="preserve"> hat den Vorteil, dass sie zum Handeln ermutigt, in dem sie dieses gerade von allen soteriologischen Forderungen befreit und die Handlungsziele auf ein menschliches Maß reduziert. Weder die Bewahrung der Schöpfung, noch die Rettung der Menschheit sind eine theologisch vertretbare ethische Forderung. Die Unbedingtheit der ethischen Forderung darf nicht mit ihrer Maßlosigkeit verwechselt werden. </w:t>
      </w:r>
      <w:r>
        <w:rPr>
          <w:rFonts w:eastAsia="Wingdings" w:cs="Wingdings" w:ascii="Wingdings" w:hAnsi="Wingdings"/>
        </w:rPr>
        <w:t></w:t>
      </w:r>
      <w:r>
        <w:rPr/>
        <w:t xml:space="preserve">Christlich betrachtet ist die Sorge um die Fortexistenz der Menschheit im Kern Furcht vor dem Gesetz, dass nicht vom Evangelium weiß. </w:t>
      </w:r>
    </w:p>
    <w:p>
      <w:pPr>
        <w:pStyle w:val="TextBody"/>
        <w:rPr/>
      </w:pPr>
      <w:r>
        <w:rPr>
          <w:rFonts w:eastAsia="Wingdings" w:cs="Wingdings" w:ascii="Wingdings" w:hAnsi="Wingdings"/>
        </w:rPr>
        <w:t></w:t>
      </w:r>
      <w:r>
        <w:rPr>
          <w:b/>
          <w:bCs/>
          <w:smallCaps/>
        </w:rPr>
        <w:t>Hans Küng: „Weltethos“</w:t>
      </w:r>
      <w:r>
        <w:rPr/>
        <w:t xml:space="preserve">, erneuter Versuch einer universalen Ethik der Religionen. Religionen konvergieren in einem gemeinsamen Grundethos, dessen oberste Maxime die „Goldene Regel“ ist. Küng findet daneben 4 Maximen elementarer Menschlichkeit: </w:t>
      </w:r>
    </w:p>
    <w:p>
      <w:pPr>
        <w:pStyle w:val="TextBody"/>
        <w:rPr/>
      </w:pPr>
      <w:r>
        <w:rPr/>
        <w:t xml:space="preserve">1) Du sollst keine Unschuldigen töten, </w:t>
      </w:r>
    </w:p>
    <w:p>
      <w:pPr>
        <w:pStyle w:val="TextBody"/>
        <w:rPr/>
      </w:pPr>
      <w:r>
        <w:rPr/>
        <w:t xml:space="preserve">2) Du sollst nicht lügen, oder Versprechen brechen, </w:t>
      </w:r>
    </w:p>
    <w:p>
      <w:pPr>
        <w:pStyle w:val="TextBody"/>
        <w:rPr/>
      </w:pPr>
      <w:r>
        <w:rPr/>
        <w:t xml:space="preserve">3) Du sollst nicht die Ehe brechen, oder Unzucht treiben, </w:t>
      </w:r>
    </w:p>
    <w:p>
      <w:pPr>
        <w:pStyle w:val="TextBody"/>
        <w:rPr/>
      </w:pPr>
      <w:r>
        <w:rPr/>
        <w:t xml:space="preserve">4) Du sollst Gutes tun. = Grundsäulen eines gemeinsamen fundamentalen Ethos der Welt. </w:t>
      </w:r>
    </w:p>
    <w:p>
      <w:pPr>
        <w:pStyle w:val="TextBody"/>
        <w:rPr/>
      </w:pPr>
      <w:r>
        <w:rPr>
          <w:rFonts w:eastAsia="Wingdings" w:cs="Wingdings" w:ascii="Wingdings" w:hAnsi="Wingdings"/>
        </w:rPr>
        <w:t></w:t>
      </w:r>
      <w:r>
        <w:rPr>
          <w:rFonts w:eastAsia="Arial Narrow"/>
        </w:rPr>
        <w:t xml:space="preserve"> </w:t>
      </w:r>
      <w:r>
        <w:rPr/>
        <w:t xml:space="preserve">Das Weltanschauungen und Menschenbilder konkurrieren ist für Küng kein Einwand, es gehe letztlich darum, was ganz praktisch im gelebten Leben getan oder unterlassen werde. </w:t>
      </w:r>
      <w:r>
        <w:rPr>
          <w:rFonts w:eastAsia="Wingdings" w:cs="Wingdings" w:ascii="Wingdings" w:hAnsi="Wingdings"/>
        </w:rPr>
        <w:t></w:t>
      </w:r>
      <w:r>
        <w:rPr/>
        <w:t xml:space="preserve"> es ist nötig einen interreligiösen Dialog zu führen, aber es bleibt fraglich, ob die Religionen wirklich ein gemeinsames ethisches Fundament haben </w:t>
      </w:r>
      <w:r>
        <w:rPr>
          <w:rFonts w:eastAsia="Wingdings" w:cs="Wingdings" w:ascii="Wingdings" w:hAnsi="Wingdings"/>
        </w:rPr>
        <w:t></w:t>
      </w:r>
      <w:r>
        <w:rPr/>
        <w:t xml:space="preserve"> Bsp. jede Religion definiert etwas anderes als Unschuldig, Ehe = Stellung der Frau? </w:t>
      </w:r>
      <w:r>
        <w:rPr>
          <w:lang w:val="fr-FR"/>
        </w:rPr>
        <w:t xml:space="preserve">Polygamie? </w:t>
      </w:r>
      <w:r>
        <w:rPr>
          <w:rFonts w:eastAsia="Wingdings" w:cs="Wingdings" w:ascii="Wingdings" w:hAnsi="Wingdings"/>
        </w:rPr>
        <w:t></w:t>
      </w:r>
      <w:r>
        <w:rPr>
          <w:lang w:val="fr-FR"/>
        </w:rPr>
        <w:t xml:space="preserve"> </w:t>
      </w:r>
      <w:r>
        <w:rPr>
          <w:b/>
          <w:bCs/>
          <w:smallCaps/>
        </w:rPr>
        <w:t>Küngs Weltethos stößt an seine Grenzen, sobald nach der ethischen Konkretion seiner allgemeinen moralischen Maximen gefragt wird.</w:t>
      </w:r>
      <w:r>
        <w:rPr/>
        <w:t xml:space="preserve"> </w:t>
      </w:r>
    </w:p>
    <w:p>
      <w:pPr>
        <w:pStyle w:val="TextBody"/>
        <w:rPr/>
      </w:pPr>
      <w:r>
        <w:rPr>
          <w:rFonts w:eastAsia="Wingdings" w:cs="Wingdings" w:ascii="Wingdings" w:hAnsi="Wingdings"/>
        </w:rPr>
        <w:t></w:t>
      </w:r>
      <w:r>
        <w:rPr/>
        <w:t xml:space="preserve">Küngs Projekt ist ein Bsp. für </w:t>
      </w:r>
      <w:r>
        <w:rPr>
          <w:b/>
          <w:bCs/>
          <w:smallCaps/>
        </w:rPr>
        <w:t>theologische Überbietungsansprüche</w:t>
      </w:r>
      <w:r>
        <w:rPr/>
        <w:t>, welche den Konflikt der Ethiken keineswegs überwinden können, sondern sich als Holzweg erweisen.</w:t>
      </w:r>
    </w:p>
    <w:p>
      <w:pPr>
        <w:pStyle w:val="TextBody"/>
        <w:rPr/>
      </w:pPr>
      <w:r>
        <w:rPr>
          <w:rFonts w:eastAsia="Wingdings" w:cs="Wingdings" w:ascii="Wingdings" w:hAnsi="Wingdings"/>
        </w:rPr>
        <w:t></w:t>
      </w:r>
      <w:r>
        <w:rPr/>
        <w:t xml:space="preserve">Für theologische Ethik bleibt nur </w:t>
      </w:r>
      <w:r>
        <w:rPr>
          <w:b/>
          <w:bCs/>
          <w:smallCaps/>
        </w:rPr>
        <w:t>M. Honeckers</w:t>
      </w:r>
      <w:r>
        <w:rPr/>
        <w:t xml:space="preserve"> Weg: „von den Ungewissheiten auszugehen, die zur ethischen Reflexion herausfordern“. </w:t>
      </w:r>
    </w:p>
    <w:p>
      <w:pPr>
        <w:pStyle w:val="TextBody"/>
        <w:rPr/>
      </w:pPr>
      <w:r>
        <w:rPr>
          <w:rFonts w:eastAsia="Wingdings" w:cs="Wingdings" w:ascii="Wingdings" w:hAnsi="Wingdings"/>
        </w:rPr>
        <w:t></w:t>
      </w:r>
      <w:r>
        <w:rPr>
          <w:b/>
          <w:bCs/>
          <w:smallCaps/>
        </w:rPr>
        <w:t>Es gibt kein universales Ethos</w:t>
      </w:r>
      <w:r>
        <w:rPr/>
        <w:t xml:space="preserve">. Kirche und Religion muss Pluralismus des gesellschaftlichen Lebens zur Kenntnis nehmen. Ethik ist eine offene Suchbewegung, ausgelöst durch die Frage nach den Folgen neuer Handlungsmöglichkeiten, die in Ratlosigkeit und Verlegenheit stürzen. Die dem Glauben gebotene Weltverantwortung wird nicht durch universalethische Überbietungsansprüche wahrgenommen, sondern durch die solidarische Beteiligung am Prozess der Antwortsuche. Gesellschaftliche Verantwortung von Theologie und Kirche: </w:t>
      </w:r>
      <w:r>
        <w:rPr>
          <w:b/>
          <w:bCs/>
          <w:smallCaps/>
        </w:rPr>
        <w:t>Jes 29,7:</w:t>
      </w:r>
      <w:r>
        <w:rPr/>
        <w:t xml:space="preserve"> „Suchet der Stadt Bestes“. Auch die Theologe befindet sich auf der Suche, keineswegs im Besitz fertiger Antworten.</w:t>
      </w:r>
    </w:p>
    <w:p>
      <w:pPr>
        <w:pStyle w:val="TextBody"/>
        <w:rPr/>
      </w:pPr>
      <w:r>
        <w:rPr>
          <w:rFonts w:eastAsia="Wingdings" w:cs="Wingdings" w:ascii="Wingdings" w:hAnsi="Wingdings"/>
        </w:rPr>
        <w:t></w:t>
      </w:r>
      <w:r>
        <w:rPr/>
        <w:t xml:space="preserve">Glaube lebt in der Gewissheit des Heils, des Reiches Gottes. Dies bezeichnet den eschatologischen Horizont von Sozialethik. Heilsgewissheit darf aber nicht mit der Sicherheit und Eindeutigkeit ethischen Urteilens und moralischer Handlungsanweisungen verwechselt werden. Reich Gottes ist ausserdem kein innerweltliches Handlungsziel (?). </w:t>
      </w:r>
    </w:p>
    <w:p>
      <w:pPr>
        <w:pStyle w:val="TextBody"/>
        <w:rPr/>
      </w:pPr>
      <w:r>
        <w:rPr>
          <w:rFonts w:eastAsia="Wingdings" w:cs="Wingdings" w:ascii="Wingdings" w:hAnsi="Wingdings"/>
        </w:rPr>
        <w:t></w:t>
      </w:r>
      <w:r>
        <w:rPr/>
        <w:t xml:space="preserve">Welche Bedeutung kann die Gewissheit des Heils im christlichen Sinne für den ethischen Diskurs haben? </w:t>
      </w:r>
      <w:r>
        <w:rPr>
          <w:rFonts w:eastAsia="Wingdings" w:cs="Wingdings" w:ascii="Wingdings" w:hAnsi="Wingdings"/>
        </w:rPr>
        <w:t></w:t>
      </w:r>
      <w:r>
        <w:rPr/>
        <w:t xml:space="preserve"> </w:t>
      </w:r>
      <w:r>
        <w:rPr>
          <w:b/>
          <w:bCs/>
          <w:smallCaps/>
        </w:rPr>
        <w:t>Körtner</w:t>
      </w:r>
      <w:r>
        <w:rPr/>
        <w:t xml:space="preserve">: Ansatz einer Verantwortungsethik, welche den ethischen Sinn der biblischen Lehre von der Rechfertigung des Sünders einsichtig zu machen versucht, ohne damit einen christlichen Überbietungsanspruch zu verbinden.  </w:t>
      </w:r>
    </w:p>
    <w:p>
      <w:pPr>
        <w:pStyle w:val="TextBody"/>
        <w:rPr/>
      </w:pPr>
      <w:r>
        <w:rPr/>
      </w:r>
    </w:p>
    <w:p>
      <w:pPr>
        <w:pStyle w:val="TextBody"/>
        <w:jc w:val="center"/>
        <w:rPr>
          <w:b/>
          <w:b/>
          <w:bCs/>
          <w:smallCaps/>
          <w:u w:val="single"/>
        </w:rPr>
      </w:pPr>
      <w:r>
        <w:rPr>
          <w:b/>
          <w:bCs/>
          <w:smallCaps/>
          <w:u w:val="single"/>
        </w:rPr>
        <w:t>4. Kapitel Rechtfertigung und Verantwortung</w:t>
      </w:r>
    </w:p>
    <w:p>
      <w:pPr>
        <w:pStyle w:val="TextBody"/>
        <w:jc w:val="center"/>
        <w:rPr>
          <w:b/>
          <w:b/>
          <w:bCs/>
          <w:smallCaps/>
          <w:u w:val="single"/>
        </w:rPr>
      </w:pPr>
      <w:r>
        <w:rPr>
          <w:b/>
          <w:bCs/>
          <w:smallCaps/>
          <w:u w:val="single"/>
        </w:rPr>
        <w:t>Der Ansatz einer theologischen Verantwortungsethik</w:t>
      </w:r>
    </w:p>
    <w:p>
      <w:pPr>
        <w:pStyle w:val="TextBody"/>
        <w:rPr>
          <w:b/>
          <w:b/>
          <w:bCs/>
          <w:smallCaps/>
          <w:u w:val="single"/>
        </w:rPr>
      </w:pPr>
      <w:r>
        <w:rPr>
          <w:b/>
          <w:bCs/>
          <w:smallCaps/>
          <w:u w:val="single"/>
        </w:rPr>
      </w:r>
    </w:p>
    <w:p>
      <w:pPr>
        <w:pStyle w:val="TextBody"/>
        <w:rPr>
          <w:b/>
          <w:b/>
          <w:bCs/>
          <w:u w:val="single"/>
        </w:rPr>
      </w:pPr>
      <w:r>
        <w:rPr>
          <w:b/>
          <w:bCs/>
          <w:u w:val="single"/>
        </w:rPr>
        <w:t>1. Ethik und Rechtfertigung</w:t>
      </w:r>
    </w:p>
    <w:p>
      <w:pPr>
        <w:pStyle w:val="TextBody"/>
        <w:rPr/>
      </w:pPr>
      <w:r>
        <w:rPr/>
        <w:t>Zwischen philosophischen Entwürfen einer VE und der paulinisch-ref. Rechtfertigungslehre besteht eine grundlegende Affinität. Auch die Rechtfertigungslehre sieht das Sein des Menschen relational, d.h. konstitutiv in Bezügen, seine konkrete Lebenssituation als eine forensische bestimmt. Mensch existiert von Angesicht zu Angesicht, das gilt nicht nur im Zusammensein mit den Mitmenschen, sondern auch für das Gottesverhältnis des Menschen.</w:t>
      </w:r>
    </w:p>
    <w:p>
      <w:pPr>
        <w:pStyle w:val="TextBody"/>
        <w:rPr/>
      </w:pPr>
      <w:r>
        <w:rPr>
          <w:b/>
          <w:bCs/>
          <w:smallCaps/>
        </w:rPr>
        <w:t>Theologische Ethik</w:t>
      </w:r>
      <w:r>
        <w:rPr/>
        <w:t xml:space="preserve"> hat aber gegenüber philosophischer Ethik durchaus eigene Gesichtspunkte geltend zu machen. Welche Verantwortungsinstanz impliziert der ethische Verantwortungsbegriff? Angesichts der Frage, ob und wie die Menschheit überleben kann, stellt sich die Frage, ob das individuelle Gewissen eine zureichende Instanz globaler Verantwortung ist. Fraglich ist auch, ob der Verweis auf das Lebensrecht künftiger Generationen genügt, oder ob nicht vielmehr deren Rechte von einer 3. Instanz eingeklagt werden müssen. H. Jonas fordert die Anerkennung eines Heiligen, ohne dies mit Gott gleichzusetzen. </w:t>
      </w:r>
    </w:p>
    <w:p>
      <w:pPr>
        <w:pStyle w:val="TextBody"/>
        <w:rPr/>
      </w:pPr>
      <w:r>
        <w:rPr>
          <w:rFonts w:eastAsia="Wingdings" w:cs="Wingdings" w:ascii="Wingdings" w:hAnsi="Wingdings"/>
        </w:rPr>
        <w:t></w:t>
      </w:r>
      <w:r>
        <w:rPr/>
        <w:t xml:space="preserve">Theologische Ethik begreift den </w:t>
      </w:r>
      <w:r>
        <w:rPr>
          <w:b/>
          <w:bCs/>
          <w:smallCaps/>
        </w:rPr>
        <w:t>Menschen als Geschöpf Gottes</w:t>
      </w:r>
      <w:r>
        <w:rPr/>
        <w:t xml:space="preserve">. Sie verweist auf Gott den Schöpfer, der als solcher das Recht hat, für den Umgang mit seiner Schöpfung, d.h. mit den Mitgeschöpfen des ethischen Subjekts, Rechenschaft zu fordern. Die Rede vom Schöpfer thematisiert außerdem das uns immer schon zuvorkommende Gute. Theologische Begründung einer Ethik wird immer strittig bleiben, aber zu fragen ist, ob nicht jede Ethik bewusst oder unbewusst von transmoralischen Voraussetzungen lebt. </w:t>
      </w:r>
    </w:p>
    <w:p>
      <w:pPr>
        <w:pStyle w:val="TextBody"/>
        <w:rPr/>
      </w:pPr>
      <w:r>
        <w:rPr>
          <w:rFonts w:eastAsia="Wingdings" w:cs="Wingdings" w:ascii="Wingdings" w:hAnsi="Wingdings"/>
        </w:rPr>
        <w:t></w:t>
      </w:r>
      <w:r>
        <w:rPr>
          <w:b/>
          <w:bCs/>
          <w:smallCaps/>
        </w:rPr>
        <w:t xml:space="preserve">Paul Tillich </w:t>
      </w:r>
      <w:r>
        <w:rPr/>
        <w:t xml:space="preserve">= Begriff des Transmoralischen: Bezeichnet ein Gewissen, das nicht aus Gehorsam gegenüber einem moralischen Gesetz urteilt, sondern aufgrund der Partizipation an einer Wirklichkeit, die den Bereich moralischer Gebote transzendiert. Was das Gewissen über das Gesetz hinaustreibt ist die Liebe, die über dem Gesetz steht und sich zu ihm in Freiheit verhält. Transmoralisch sind die letzten Gewissheiten, ohne welche Leben und Handeln nicht möglich sind, die aber unserem Tun und Lassen immer schon vorausliegen. </w:t>
      </w:r>
    </w:p>
    <w:p>
      <w:pPr>
        <w:pStyle w:val="TextBody"/>
        <w:rPr/>
      </w:pPr>
      <w:r>
        <w:rPr>
          <w:rFonts w:eastAsia="Wingdings" w:cs="Wingdings" w:ascii="Wingdings" w:hAnsi="Wingdings"/>
        </w:rPr>
        <w:t></w:t>
      </w:r>
      <w:r>
        <w:rPr/>
        <w:t xml:space="preserve">Wird der Horizont der Zukunft verantwortungsethisch hinreichend erfasst, wenn er im Sinne des Lebensrechtes künftiger Generationen, Horizont der Weltgeschichte erfasst wird? Präzisierung des Zukunftsbegriffes: Unterscheidung zwischen der planbaren Zukunft im Sinne des futurum und der alles Dasein und Handeln ermöglichenden Zukunft im Sinne des eschatologischen adventus. </w:t>
      </w:r>
      <w:r>
        <w:rPr>
          <w:rFonts w:eastAsia="Wingdings" w:cs="Wingdings" w:ascii="Wingdings" w:hAnsi="Wingdings"/>
        </w:rPr>
        <w:t></w:t>
      </w:r>
      <w:r>
        <w:rPr/>
        <w:t xml:space="preserve"> Verantwortungsbewusstes Handeln wird so von Totalitätsansprüchen entlastet, auf menschliches Maß reduziert. </w:t>
      </w:r>
    </w:p>
    <w:p>
      <w:pPr>
        <w:pStyle w:val="TextBody"/>
        <w:rPr/>
      </w:pPr>
      <w:r>
        <w:rPr>
          <w:rFonts w:eastAsia="Wingdings" w:cs="Wingdings" w:ascii="Wingdings" w:hAnsi="Wingdings"/>
        </w:rPr>
        <w:t></w:t>
      </w:r>
      <w:r>
        <w:rPr/>
        <w:t xml:space="preserve">Postulat der Verantwortungsethik wirft nicht nur das Problem des Gottesgedanken, sondern auch der Eschatologie auf. </w:t>
      </w:r>
      <w:r>
        <w:rPr>
          <w:rFonts w:eastAsia="Wingdings" w:cs="Wingdings" w:ascii="Wingdings" w:hAnsi="Wingdings"/>
        </w:rPr>
        <w:t></w:t>
      </w:r>
      <w:r>
        <w:rPr/>
        <w:t xml:space="preserve"> biblische Metapher für absolute Zukunft = Reich Gottes. Weltgestaltung und Verantwortungsübernahme im christlichen Sinne zeigt sich im Horizont des kommenden Gottesreiches, bleibt von diesem aber unterschieden. </w:t>
      </w:r>
    </w:p>
    <w:p>
      <w:pPr>
        <w:pStyle w:val="TextBody"/>
        <w:rPr/>
      </w:pPr>
      <w:r>
        <w:rPr>
          <w:rFonts w:eastAsia="Wingdings" w:cs="Wingdings" w:ascii="Wingdings" w:hAnsi="Wingdings"/>
        </w:rPr>
        <w:t></w:t>
      </w:r>
      <w:r>
        <w:rPr/>
        <w:t xml:space="preserve">Sein theologisches Profil gewinnt der Gedanke einer globalen Schöpfungsverantwortung erst, wenn des eigentümliche Verhältnis bedacht wird, das nach christlichem Verständnis zwischen dem Begriff der Verantwortung und demjenigen der Rechtfertigung besteht. Theologisch gesehen liegt der Rechenschaftspflicht des ethischen Subjekts nämlich die Rechtfertigung, d.h. aber die Gerechtsprechung  des Sünders durch den gnädigen Gott voraus. Rechtfertigung des Sünders bedeutet auch, das dieser sich als ein neues Geschöpf versteht. </w:t>
      </w:r>
      <w:r>
        <w:rPr>
          <w:b/>
          <w:bCs/>
          <w:smallCaps/>
        </w:rPr>
        <w:t xml:space="preserve">Ziel der Rechtfertigung ist eine neues Verständnis der menschlichen Geschöpflichkeit. </w:t>
      </w:r>
      <w:r>
        <w:rPr/>
        <w:t>In dem das gestörte Verhältnis zu Gott wiederhergestellt ist, gewinnt der Mensch ein neues Verhältnis zur Natur, die ihm nun als Schöpfung aufgeht, vgl. 2 Kor 5,17.</w:t>
      </w:r>
    </w:p>
    <w:p>
      <w:pPr>
        <w:pStyle w:val="TextBody"/>
        <w:rPr/>
      </w:pPr>
      <w:r>
        <w:rPr>
          <w:rFonts w:eastAsia="Wingdings" w:cs="Wingdings" w:ascii="Wingdings" w:hAnsi="Wingdings"/>
        </w:rPr>
        <w:t></w:t>
      </w:r>
      <w:r>
        <w:rPr/>
        <w:t xml:space="preserve">Philosophisches Argument, wonach persönliche Achtung der Grund von Moral ist = theologische Pointe: zwischenmenschlicher Anerkennung geht die Anerkennung des Menschen durch Gott voraus. Hieraus folgt, dass die Würde des Menschen und seine Freiheit unbedingt zu achten sind. </w:t>
      </w:r>
    </w:p>
    <w:p>
      <w:pPr>
        <w:pStyle w:val="TextBody"/>
        <w:rPr/>
      </w:pPr>
      <w:r>
        <w:rPr>
          <w:rFonts w:eastAsia="Wingdings" w:cs="Wingdings" w:ascii="Wingdings" w:hAnsi="Wingdings"/>
        </w:rPr>
        <w:t></w:t>
      </w:r>
      <w:r>
        <w:rPr/>
        <w:t xml:space="preserve">Anerkennung des Sündern ist nicht nur ein Postulat, sondern eine Wirklichkeit in den Paulusbriefen. </w:t>
      </w:r>
    </w:p>
    <w:p>
      <w:pPr>
        <w:pStyle w:val="TextBody"/>
        <w:rPr/>
      </w:pPr>
      <w:r>
        <w:rPr>
          <w:rFonts w:eastAsia="Wingdings" w:cs="Wingdings" w:ascii="Wingdings" w:hAnsi="Wingdings"/>
        </w:rPr>
        <w:t></w:t>
      </w:r>
      <w:r>
        <w:rPr/>
        <w:t xml:space="preserve">Der die Ethik transzendierende Zuspruch der Sündenvergebung wirkt auf die Ethik zurück, insofern nämlich die Anerkenntnis der Schuldhaftigkeit  und Widersprüchlichkeit  menschlicher Existenz zur Absage an jeden ethischen Rigorismus führt. Im Sinne der Rechtfertigungslehre transzendiert der Verantwortungsbegriff deren ethischen Sinn. Er bezieht sich nicht allein auf die Zurechenbarkeit von Handlungen, sondern meint zugleich ein Sich-Überantworten im Sinne der Hingabe an Gott. Das führt zur Selbstvergessenheit, in der wird von der permanenten Selbstsorge und Selbstbezüglichkeit befreit werden. </w:t>
      </w:r>
    </w:p>
    <w:p>
      <w:pPr>
        <w:pStyle w:val="TextBody"/>
        <w:rPr/>
      </w:pPr>
      <w:r>
        <w:rPr>
          <w:rFonts w:eastAsia="Wingdings" w:cs="Wingdings" w:ascii="Wingdings" w:hAnsi="Wingdings"/>
        </w:rPr>
        <w:t></w:t>
      </w:r>
      <w:r>
        <w:rPr/>
        <w:t xml:space="preserve">Frage der heutigen Sozialethik angesichts der Außerkraftsetzung der einzelnen Person als Zentrum alles menschlichen Handelns ist, ob sich Personalität nur institutionenabhängig, oder auch institutionentranszendent  wiedergewinnen lässt. Nur dann lässt sich Moralbegründen. </w:t>
      </w:r>
      <w:r>
        <w:rPr>
          <w:rFonts w:eastAsia="Wingdings" w:cs="Wingdings" w:ascii="Wingdings" w:hAnsi="Wingdings"/>
        </w:rPr>
        <w:t></w:t>
      </w:r>
      <w:r>
        <w:rPr/>
        <w:t xml:space="preserve"> Möglichkeit einer institutionstranszendenten Wiedergewinnung des ethischen Subjektes ist nun das Thema der Theologie, genauer gesagt der Soteriologie. Theologische Erkenntnistheorie ist eine soteriologische E. und zugleich eine Theorie der Freiheit, ohne die es keine Verantwortung geben kann. Mensch nach der Bibel muss zu seiner Freiheit erst befreit werden (</w:t>
      </w:r>
      <w:r>
        <w:rPr>
          <w:b/>
          <w:bCs/>
          <w:smallCaps/>
        </w:rPr>
        <w:t>Gal 5,1</w:t>
      </w:r>
      <w:r>
        <w:rPr/>
        <w:t xml:space="preserve">), kann das nicht selber tun. Von der Wiedergewinnung endlicher Freiheit und damit der moralfähigen Subjektivität handelt namentlich die paulinische Rechtfertigungslehre. Im Geschehen der Rechtfertigung des Sünders ist der Mensch gerade nicht von der Verantwortung entlastet, sondern mit dem Freispruch von der Sünde ist ein Ruf zu bewusster Verantwortungsübernahme verbunden. </w:t>
      </w:r>
    </w:p>
    <w:p>
      <w:pPr>
        <w:pStyle w:val="TextBody"/>
        <w:rPr/>
      </w:pPr>
      <w:r>
        <w:rPr>
          <w:rFonts w:eastAsia="Wingdings" w:cs="Wingdings" w:ascii="Wingdings" w:hAnsi="Wingdings"/>
        </w:rPr>
        <w:t></w:t>
      </w:r>
      <w:r>
        <w:rPr/>
        <w:t xml:space="preserve">Befähigung zur Verantwortungsübernahme und die Selbstvergessenheit des gerechtfertigten Sünders müssen theologisch im Rahmen einer Theorie ethischer Wahrnehmung bedacht werden (vgl. 2. Kap.) </w:t>
      </w:r>
      <w:r>
        <w:rPr>
          <w:rFonts w:eastAsia="Wingdings" w:cs="Wingdings" w:ascii="Wingdings" w:hAnsi="Wingdings"/>
        </w:rPr>
        <w:t></w:t>
      </w:r>
      <w:r>
        <w:rPr/>
        <w:t xml:space="preserve"> vgl. Barmherziger Samariter kann sozialethisch interpretiert werden: Frage nach der individuellen Wahrnehmung von Verantwortung stellt sich dort, wo möglich andere Verantwortungssubjekte, auch kollektive Subjekte nicht, oder noch nicht vorhanden sind. </w:t>
      </w:r>
      <w:r>
        <w:rPr>
          <w:rFonts w:eastAsia="Wingdings" w:cs="Wingdings" w:ascii="Wingdings" w:hAnsi="Wingdings"/>
        </w:rPr>
        <w:t></w:t>
      </w:r>
      <w:r>
        <w:rPr/>
        <w:t>Gedanke der Stellvertretung.</w:t>
      </w:r>
    </w:p>
    <w:p>
      <w:pPr>
        <w:pStyle w:val="TextBody"/>
        <w:rPr/>
      </w:pPr>
      <w:r>
        <w:rPr/>
      </w:r>
    </w:p>
    <w:p>
      <w:pPr>
        <w:pStyle w:val="TextBody"/>
        <w:rPr>
          <w:b/>
          <w:b/>
          <w:bCs/>
          <w:u w:val="single"/>
        </w:rPr>
      </w:pPr>
      <w:r>
        <w:rPr>
          <w:b/>
          <w:bCs/>
          <w:u w:val="single"/>
        </w:rPr>
        <w:t>2. Rechtfertigung und Stellvertretung</w:t>
      </w:r>
    </w:p>
    <w:p>
      <w:pPr>
        <w:pStyle w:val="TextBody"/>
        <w:rPr/>
      </w:pPr>
      <w:r>
        <w:rPr/>
        <w:t xml:space="preserve">Systematisch-theologisch ist der christliche Glaube als eine Weise des Mutes zu beschreiben, der sich gerade nicht von der Furcht, sondern von der Liebe leiten lässt. </w:t>
      </w:r>
      <w:r>
        <w:rPr>
          <w:rFonts w:eastAsia="Wingdings" w:cs="Wingdings" w:ascii="Wingdings" w:hAnsi="Wingdings"/>
        </w:rPr>
        <w:t></w:t>
      </w:r>
      <w:r>
        <w:rPr/>
        <w:t xml:space="preserve"> </w:t>
      </w:r>
      <w:r>
        <w:rPr>
          <w:b/>
          <w:bCs/>
          <w:smallCaps/>
        </w:rPr>
        <w:t>Luther</w:t>
      </w:r>
      <w:r>
        <w:rPr/>
        <w:t xml:space="preserve"> = Handlungsmaxime des Evangeliums: „Pecca fortiter, sed crede fortius“. Der Mut transzendiert ethische Konflikte, weil der den Zuspruch der Vergebung und in dem aus ihm resultierenden Vertrauen auf künftige Vergebung begründet ist. </w:t>
      </w:r>
    </w:p>
    <w:p>
      <w:pPr>
        <w:pStyle w:val="TextBody"/>
        <w:rPr/>
      </w:pPr>
      <w:r>
        <w:rPr>
          <w:rFonts w:eastAsia="Wingdings" w:cs="Wingdings" w:ascii="Wingdings" w:hAnsi="Wingdings"/>
        </w:rPr>
        <w:t></w:t>
      </w:r>
      <w:r>
        <w:rPr/>
        <w:t xml:space="preserve">Universaler Anspruch der Rechtfertigungslehre wird durch die stellvertretende Übernahme von Verantwortung zur Geltung gebracht. Angesichts schwindender Verantwortung  und fehlender verantwortlicher Subjekte gewinnt aus theologischer Sicht der Gedanke der </w:t>
      </w:r>
      <w:r>
        <w:rPr>
          <w:b/>
          <w:bCs/>
          <w:smallCaps/>
        </w:rPr>
        <w:t>Stellvertretung</w:t>
      </w:r>
      <w:r>
        <w:rPr/>
        <w:t xml:space="preserve"> neue Bedeutung </w:t>
      </w:r>
      <w:r>
        <w:rPr>
          <w:rFonts w:eastAsia="Wingdings" w:cs="Wingdings" w:ascii="Wingdings" w:hAnsi="Wingdings"/>
        </w:rPr>
        <w:t></w:t>
      </w:r>
      <w:r>
        <w:rPr/>
        <w:t xml:space="preserve"> Bonhoeffer: Neue Subjekte kollektiver Verantwortung (auch Institutionen) können dort entstehen, wo zunächst Einzelsubjekte Verantwortung neu erkennen und sich stellvertretend für andere verantwortlich wissen. Bereitschaft zur Schuldübernahme. </w:t>
      </w:r>
      <w:r>
        <w:rPr>
          <w:rFonts w:eastAsia="Wingdings" w:cs="Wingdings" w:ascii="Wingdings" w:hAnsi="Wingdings"/>
        </w:rPr>
        <w:t></w:t>
      </w:r>
      <w:r>
        <w:rPr/>
        <w:t xml:space="preserve"> Orientierung an der Stellvertretungsexistenz Jesu und seiner Lebenshingabe für andere. </w:t>
      </w:r>
    </w:p>
    <w:p>
      <w:pPr>
        <w:pStyle w:val="TextBody"/>
        <w:rPr/>
      </w:pPr>
      <w:r>
        <w:rPr>
          <w:rFonts w:eastAsia="Wingdings" w:cs="Wingdings" w:ascii="Wingdings" w:hAnsi="Wingdings"/>
        </w:rPr>
        <w:t></w:t>
      </w:r>
      <w:r>
        <w:rPr/>
        <w:t xml:space="preserve">Die Möglichkeit stellvertretender Verantwortungsübernahme ist im Rechtfertigungsglauben angelegt. Das Wissen um Vergebungsbedürftigkeit wie um die Wirklichkeit solcher Vergebung wird praktisch im Mut zum Handeln, in der solidarischen Teilnahme am ethischen Diskurs sowie in der Bereitschaft zum Kompromiss. </w:t>
      </w:r>
    </w:p>
    <w:p>
      <w:pPr>
        <w:pStyle w:val="TextBody"/>
        <w:rPr>
          <w:b/>
          <w:b/>
          <w:bCs/>
          <w:smallCaps/>
        </w:rPr>
      </w:pPr>
      <w:r>
        <w:rPr>
          <w:b/>
          <w:bCs/>
          <w:smallCaps/>
        </w:rPr>
        <w:t>3. Rechtfertigung und Kompromiss</w:t>
      </w:r>
    </w:p>
    <w:p>
      <w:pPr>
        <w:pStyle w:val="TextBody"/>
        <w:rPr/>
      </w:pPr>
      <w:r>
        <w:rPr/>
        <w:t xml:space="preserve">Wenn ethische Konflikte sowohl intrasubjektive, als auch intersubjektive nicht gelöst werden können, bleibt oft nur der Kompromiss. Bedeutet teilweiser Verzicht auf eigene Interessen. Unter dem Gesichtspunkt des Handelnmüssens mag ein Kompromiss ein einziger Ausweg sein. Ein Ausweg ist aber keine wirklich Lösung des Konflikts. </w:t>
      </w:r>
    </w:p>
    <w:p>
      <w:pPr>
        <w:pStyle w:val="TextBody"/>
        <w:rPr/>
      </w:pPr>
      <w:r>
        <w:rPr>
          <w:rFonts w:eastAsia="Wingdings" w:cs="Wingdings" w:ascii="Wingdings" w:hAnsi="Wingdings"/>
        </w:rPr>
        <w:t></w:t>
      </w:r>
      <w:r>
        <w:rPr/>
        <w:t xml:space="preserve">K. einzugehen entspricht der Klugheitsformel der Goldenen Regel (Mt 7,12). Theologisch ist der Kompromiss durch eine bloße Klugheitsformel aber noch nicht legitimiert. </w:t>
      </w:r>
    </w:p>
    <w:p>
      <w:pPr>
        <w:pStyle w:val="TextBody"/>
        <w:rPr/>
      </w:pPr>
      <w:r>
        <w:rPr>
          <w:rFonts w:eastAsia="Wingdings" w:cs="Wingdings" w:ascii="Wingdings" w:hAnsi="Wingdings"/>
        </w:rPr>
        <w:t></w:t>
      </w:r>
      <w:r>
        <w:rPr/>
        <w:t xml:space="preserve">Bonhoeffer hat den K. aus theologischen Gründen gänzlich verworfen. Man wird aber zwischen Kompromisssucht, Opportunismus und Kompromissbereitschaft unterscheiden müssen, die als Konsequenz der Rechtfertigungslehre begründet ist. Theologisch begründet sich die Bereitschaft zum Kompromiss aus der Erkenntnis unserer Sündhaftigkeit wie unseres durch Gott dennoch gerechtfertigten Daseins. Lehre von der Rechtfertigung des Sünders lehrt, das wir einander im ethische Konflikt gelten lassen dürfen, auch wenn ein Konsens nicht zu erzielen ist. </w:t>
      </w:r>
      <w:r>
        <w:rPr>
          <w:rFonts w:eastAsia="Wingdings" w:cs="Wingdings" w:ascii="Wingdings" w:hAnsi="Wingdings"/>
        </w:rPr>
        <w:t></w:t>
      </w:r>
      <w:r>
        <w:rPr/>
        <w:t xml:space="preserve"> „Du sollst 77 mal vergeben“ (Mt 18) = theologischer Sinn der Kompromisses.</w:t>
      </w:r>
    </w:p>
    <w:p>
      <w:pPr>
        <w:pStyle w:val="TextBody"/>
        <w:rPr/>
      </w:pPr>
      <w:r>
        <w:rPr>
          <w:rFonts w:eastAsia="Wingdings" w:cs="Wingdings" w:ascii="Wingdings" w:hAnsi="Wingdings"/>
        </w:rPr>
        <w:t></w:t>
      </w:r>
      <w:r>
        <w:rPr/>
        <w:t>So ist die Rechtfertigungslehre kritisch zur Diskursethik eingestellt. D.h. im Herrschaftsfreien Raum soll solange diskutiert werden, bis ein Konsens gefunden wird. Bemühen um einen solchen Konsens muss scheitern. Wille zur Selbstbehauptung ist stärker als der Wille zum herrschaftsfreien Dialog. Sünde des Selbstbehauptungswillens bleibt virulent.</w:t>
      </w:r>
    </w:p>
    <w:p>
      <w:pPr>
        <w:pStyle w:val="TextBody"/>
        <w:rPr/>
      </w:pPr>
      <w:r>
        <w:rPr>
          <w:rFonts w:eastAsia="Wingdings" w:cs="Wingdings" w:ascii="Wingdings" w:hAnsi="Wingdings"/>
        </w:rPr>
        <w:t></w:t>
      </w:r>
      <w:r>
        <w:rPr>
          <w:b/>
          <w:bCs/>
          <w:smallCaps/>
        </w:rPr>
        <w:t>H. Tielicke</w:t>
      </w:r>
      <w:r>
        <w:rPr/>
        <w:t xml:space="preserve">: Theologie des Kompromisses. Kompromiss als Grundkategorie einer Ethik „im Zeichen der Weltverfallenheit“. Alles Handeln ist ein Kompromiss zwischen der göttlichen Forderung und dem, was die Gestalt dieser Welt, die Eigengesetzlichkeit ihrer Ordnungen und vielfachen Pflichtenkollisionen zulassen. Zur Forderung der Bergpredigt kann der Christ nur sagen: Ich will, aber ich kann nicht. </w:t>
      </w:r>
      <w:r>
        <w:rPr>
          <w:rFonts w:eastAsia="Wingdings" w:cs="Wingdings" w:ascii="Wingdings" w:hAnsi="Wingdings"/>
        </w:rPr>
        <w:t></w:t>
      </w:r>
      <w:r>
        <w:rPr/>
        <w:t xml:space="preserve"> Kritik an diesem Ansatz übt kath. Moraltheologie: thomistische Unterscheidung zwischen Natur und Gnade = Menschen sind nicht ganz schlecht, können noch Gutes tun. </w:t>
      </w:r>
    </w:p>
    <w:p>
      <w:pPr>
        <w:pStyle w:val="TextBody"/>
        <w:rPr/>
      </w:pPr>
      <w:r>
        <w:rPr>
          <w:rFonts w:eastAsia="Wingdings" w:cs="Wingdings" w:ascii="Wingdings" w:hAnsi="Wingdings"/>
        </w:rPr>
        <w:t></w:t>
      </w:r>
      <w:r>
        <w:rPr>
          <w:b/>
          <w:bCs/>
          <w:smallCaps/>
        </w:rPr>
        <w:t>Ringeling</w:t>
      </w:r>
      <w:r>
        <w:rPr/>
        <w:t xml:space="preserve">: auch Kritk an Thielicke. Greift Bonhoeffers Unterscheidung von Letztem und Vorletztem auf. Versteht Kompromiss als Versuch das Vorletzte so zu gestalten, dass es für das Letzte, nämlich das Geschehen von Rechtfertigung und Versöhnung offen bleibt. R. verknüpft diese Sichtweise mit dem Thema der Heiligung. </w:t>
      </w:r>
    </w:p>
    <w:p>
      <w:pPr>
        <w:pStyle w:val="TextBody"/>
        <w:rPr/>
      </w:pPr>
      <w:r>
        <w:rPr>
          <w:rFonts w:eastAsia="Wingdings" w:cs="Wingdings" w:ascii="Wingdings" w:hAnsi="Wingdings"/>
        </w:rPr>
        <w:t></w:t>
      </w:r>
      <w:r>
        <w:rPr/>
        <w:t xml:space="preserve">Es lässt sich analog zu intra- und interpersonalen Konflikten auch zwischen intra- und interpersonalen Kompromissen unterscheiden. Allgemeine Def. des interpersonalen K. bei </w:t>
      </w:r>
      <w:r>
        <w:rPr>
          <w:b/>
          <w:bCs/>
          <w:smallCaps/>
        </w:rPr>
        <w:t>Trillhaas</w:t>
      </w:r>
      <w:r>
        <w:rPr/>
        <w:t xml:space="preserve">: „Kompromiss ist eine freie Vereinbarung unter gegenseitigem Verzicht auf bestimmte Interessen, um dadurch ein höheres gemeinsames Gut zu sichern.“   </w:t>
      </w:r>
    </w:p>
    <w:p>
      <w:pPr>
        <w:pStyle w:val="TextBody"/>
        <w:rPr>
          <w:b/>
          <w:b/>
          <w:bCs/>
          <w:u w:val="single"/>
        </w:rPr>
      </w:pPr>
      <w:r>
        <w:rPr>
          <w:b/>
          <w:bCs/>
          <w:u w:val="single"/>
        </w:rPr>
      </w:r>
    </w:p>
    <w:p>
      <w:pPr>
        <w:pStyle w:val="TextBody"/>
        <w:rPr>
          <w:b/>
          <w:b/>
          <w:bCs/>
          <w:u w:val="single"/>
        </w:rPr>
      </w:pPr>
      <w:r>
        <w:rPr>
          <w:b/>
          <w:bCs/>
          <w:u w:val="single"/>
        </w:rPr>
        <w:t>4. Rechtfertigungslehre und Versöhnungslehre</w:t>
      </w:r>
    </w:p>
    <w:p>
      <w:pPr>
        <w:pStyle w:val="TextBody"/>
        <w:rPr/>
      </w:pPr>
      <w:r>
        <w:rPr/>
        <w:t>Konflikt und Kompromiss markieren den eschatologischen Vorbehalt, unter dem jede Ethik steht. M. Luther hat diesen eschatologischen Vorbehalt auf die Formel einer doppelten Wirklichkeitsansage gebracht, wonach der gerechtfertigte Sünder auf Hoffnung hin gerettet ist und doch zeitlebens ein Sünder bleibt: der Mensch ist „simul justus et peccator“, und zwar „peccator in re, justus in spe“.</w:t>
      </w:r>
    </w:p>
    <w:p>
      <w:pPr>
        <w:pStyle w:val="TextBody"/>
        <w:rPr/>
      </w:pPr>
      <w:r>
        <w:rPr/>
        <w:t xml:space="preserve">Alle ethische Urteilsbildung und Entscheidungsfindung steht im Horizont der Versöhnung. Das Handeln aus Glauben wird durch die Gewissheit solcher Versöhnung motiviert. </w:t>
      </w:r>
    </w:p>
    <w:p>
      <w:pPr>
        <w:pStyle w:val="TextBody"/>
        <w:rPr/>
      </w:pPr>
      <w:r>
        <w:rPr/>
        <w:t xml:space="preserve">Versöhnungsbegriff soll auf seinen ethischen und transmoralischen Gehalt hin untersucht werden. RL erweist sich als eine bestimmte Gestalt und Interpretation der VL, die Grund aller christlichen Ethik ist. „Versöhnung ist der innere Grund der Rechtfertigung“. VB verschränkt dogmatische mit ethischer Sphäre. </w:t>
      </w:r>
    </w:p>
    <w:p>
      <w:pPr>
        <w:pStyle w:val="TextBody"/>
        <w:jc w:val="center"/>
        <w:rPr>
          <w:b/>
          <w:b/>
          <w:bCs/>
          <w:smallCaps/>
          <w:u w:val="single"/>
        </w:rPr>
      </w:pPr>
      <w:r>
        <w:rPr>
          <w:b/>
          <w:bCs/>
          <w:smallCaps/>
          <w:u w:val="single"/>
        </w:rPr>
      </w:r>
    </w:p>
    <w:p>
      <w:pPr>
        <w:pStyle w:val="TextBody"/>
        <w:jc w:val="center"/>
        <w:rPr>
          <w:b/>
          <w:b/>
          <w:bCs/>
          <w:smallCaps/>
          <w:u w:val="single"/>
        </w:rPr>
      </w:pPr>
      <w:r>
        <w:rPr>
          <w:b/>
          <w:bCs/>
          <w:smallCaps/>
          <w:u w:val="single"/>
        </w:rPr>
        <w:t>5. Kapitel Rechtfertigung und Versöhnung</w:t>
      </w:r>
    </w:p>
    <w:p>
      <w:pPr>
        <w:pStyle w:val="TextBody"/>
        <w:jc w:val="center"/>
        <w:rPr>
          <w:b/>
          <w:b/>
          <w:bCs/>
          <w:smallCaps/>
          <w:u w:val="single"/>
        </w:rPr>
      </w:pPr>
      <w:r>
        <w:rPr>
          <w:b/>
          <w:bCs/>
          <w:smallCaps/>
          <w:u w:val="single"/>
        </w:rPr>
        <w:t>Die dogmatischen Voraussetzungen theologischer Ethik</w:t>
      </w:r>
    </w:p>
    <w:p>
      <w:pPr>
        <w:pStyle w:val="TextBody"/>
        <w:rPr>
          <w:b/>
          <w:b/>
          <w:bCs/>
          <w:smallCaps/>
          <w:u w:val="single"/>
        </w:rPr>
      </w:pPr>
      <w:r>
        <w:rPr>
          <w:b/>
          <w:bCs/>
          <w:smallCaps/>
          <w:u w:val="single"/>
        </w:rPr>
      </w:r>
    </w:p>
    <w:p>
      <w:pPr>
        <w:pStyle w:val="TextBody"/>
        <w:rPr>
          <w:b/>
          <w:b/>
          <w:bCs/>
          <w:u w:val="single"/>
        </w:rPr>
      </w:pPr>
      <w:r>
        <w:rPr>
          <w:b/>
          <w:bCs/>
          <w:u w:val="single"/>
        </w:rPr>
        <w:t>1. Versöhnung als Thema ökumenischer Theologie und Sozialethik</w:t>
      </w:r>
    </w:p>
    <w:p>
      <w:pPr>
        <w:pStyle w:val="TextBody"/>
        <w:rPr/>
      </w:pPr>
      <w:r>
        <w:rPr/>
        <w:t xml:space="preserve">Ökumenische Theologie macht auf den sozialethischen Zusammenhang zwischen Gerechtigkeit und Versöhnung aufmerksam. Nur eine versöhnte Gesellschaft kann auch eine gerechte Gesellschaft sein. Sozialethische Bedeutung der biblischen Versöhnungsbotschaft wird aber verkannt, wenn sie allzu schnell von ihrer ethischen und zu wenig von ihrer theologischen Seite her betrachtet wird. Vor jedem praktischen Einsatz für Versöhnung unter den Menschen sowie zwischen Menschen und Natur ist zu Versöhnung zu aller erst ein zentraler Glaubensinhalt. </w:t>
      </w:r>
    </w:p>
    <w:p>
      <w:pPr>
        <w:pStyle w:val="TextBody"/>
        <w:rPr/>
      </w:pPr>
      <w:r>
        <w:rPr>
          <w:rFonts w:eastAsia="Wingdings" w:cs="Wingdings" w:ascii="Wingdings" w:hAnsi="Wingdings"/>
        </w:rPr>
        <w:t></w:t>
      </w:r>
      <w:r>
        <w:rPr/>
        <w:t xml:space="preserve">Dieser Glaubensinhalt muss zuerst theologisch reflektiert werden. Sonst erschöpft sich die Versöhnungsarbeit der Kirchen in wirkungslosem Aktionismus. </w:t>
      </w:r>
    </w:p>
    <w:p>
      <w:pPr>
        <w:pStyle w:val="TextBody"/>
        <w:rPr/>
      </w:pPr>
      <w:r>
        <w:rPr/>
      </w:r>
    </w:p>
    <w:p>
      <w:pPr>
        <w:pStyle w:val="TextBody"/>
        <w:rPr>
          <w:b/>
          <w:b/>
          <w:bCs/>
          <w:u w:val="single"/>
        </w:rPr>
      </w:pPr>
      <w:r>
        <w:rPr>
          <w:b/>
          <w:bCs/>
          <w:u w:val="single"/>
        </w:rPr>
        <w:t>2. Der Begriff der Versöhnung</w:t>
      </w:r>
    </w:p>
    <w:p>
      <w:pPr>
        <w:pStyle w:val="TextBody"/>
        <w:rPr/>
      </w:pPr>
      <w:r>
        <w:rPr/>
        <w:t xml:space="preserve">Als tragender Begriff des christlichen Heilsverständnisses begegnet der VB nur bei Paulus. Griech. </w:t>
      </w:r>
      <w:r>
        <w:rPr>
          <w:rFonts w:cs="Bwgrkl" w:ascii="Bwgrkl" w:hAnsi="Bwgrkl"/>
        </w:rPr>
        <w:t>katallagh</w:t>
      </w:r>
      <w:r>
        <w:rPr/>
        <w:t xml:space="preserve">, bzw. Verb </w:t>
      </w:r>
      <w:r>
        <w:rPr>
          <w:rFonts w:cs="Bwgrkl" w:ascii="Bwgrkl" w:hAnsi="Bwgrkl"/>
        </w:rPr>
        <w:t>katalassein</w:t>
      </w:r>
      <w:r>
        <w:rPr/>
        <w:t xml:space="preserve"> auch in der LXX nur selten und dann nicht in der Bedeutung von „Versöhnung“. Wichtige Parallele zu Paulus: 2 Makk. Versöhnung zwischen Gott und Mensch wird durch die passivische Wendung </w:t>
      </w:r>
      <w:r>
        <w:rPr>
          <w:rFonts w:cs="Bwgrkl" w:ascii="Bwgrkl" w:hAnsi="Bwgrkl"/>
        </w:rPr>
        <w:t>katalattesqai</w:t>
      </w:r>
      <w:r>
        <w:rPr/>
        <w:t xml:space="preserve"> ausgesagt. Versöhnung meint hier Beschwichtigung Gottes, der durch die Sünden der Menschen erzürnt ist. Durch Gebete und Buße kann man auf Gott einwirken. Versöhnung, die Gott gewährt geht die kultische Sühnung oder Vergebung der Sünden voran, vgl. jüdischer Opferkult. Versteht man unter Versöhnung einen Akt, durch den die gestörte Gemeinschaft zwischen Gott und den Menschen genauer gesagt, seinem Volk, wieder geordnet wird, so trifft das den Sinn der hebr. Vokabel kippaer, die die Wiederherstellung der Gemeinschaft an kultische Vollzüge bindet. </w:t>
      </w:r>
    </w:p>
    <w:p>
      <w:pPr>
        <w:pStyle w:val="TextBody"/>
        <w:rPr/>
      </w:pPr>
      <w:r>
        <w:rPr>
          <w:rFonts w:eastAsia="Wingdings" w:cs="Wingdings" w:ascii="Wingdings" w:hAnsi="Wingdings"/>
        </w:rPr>
        <w:t></w:t>
      </w:r>
      <w:r>
        <w:rPr/>
        <w:t xml:space="preserve">Lat. Vulgata: „reconciliatio“ Wiederherstellung eines Freundschaftsverhältnisses, Beendigung einer Feindschaft. Schließt Aspekt der Sühne ein. So auch deutsches Wort „Versöhnung“ = wird außerordentlich of von Luther gebraucht. Sinn = aussöhnen, wiedergutmachen. Heutige Bibelübersetzungen: Frieden stiften, sich aussöhnen, sich wieder vertragen. </w:t>
      </w:r>
    </w:p>
    <w:p>
      <w:pPr>
        <w:pStyle w:val="TextBody"/>
        <w:rPr/>
      </w:pPr>
      <w:r>
        <w:rPr>
          <w:rFonts w:eastAsia="Wingdings" w:cs="Wingdings" w:ascii="Wingdings" w:hAnsi="Wingdings"/>
        </w:rPr>
        <w:t></w:t>
      </w:r>
      <w:r>
        <w:rPr/>
        <w:t xml:space="preserve">Semantisch hat VB mehrere Bedeutungsfelder: kultische, juridische, soziale Bedeutungsebene. In biblischen Bezügen spielen alle 3 Bedeutungen eine Rolle. Es kommt sogar tlw. noch eine kosmische Dimension hinzu. </w:t>
      </w:r>
    </w:p>
    <w:p>
      <w:pPr>
        <w:pStyle w:val="TextBody"/>
        <w:rPr/>
      </w:pPr>
      <w:r>
        <w:rPr>
          <w:rFonts w:eastAsia="Wingdings" w:cs="Wingdings" w:ascii="Wingdings" w:hAnsi="Wingdings"/>
        </w:rPr>
        <w:t></w:t>
      </w:r>
      <w:r>
        <w:rPr/>
        <w:t>Seit der Aufklärung = Begriffsverschiebung. Begriff wird seiner kultischen Bedeutung entkleidet und auf seine juridische und soziale Dimension reduziert. Von einem zentralen Begriff der Dogmatik ist er zu einem Begriff der Sozialethik geworden. Problem: Christliches Heilsverständnis seit der Aufklärung ist einer folgenreichen ethischen Transformation unterworfen. Versöhnung = friedensstiftende Maßnahme Gottes, welche menschlichen Bemühungen als Vorbild und Motivation gilt. Christliche Versöhnungslehre wird zu einem Auffangbecken ethischer Appelle reduziert, ohne zu den sozialethischen Problemen wirklich etwas neues hinzufügen zu können.</w:t>
      </w:r>
    </w:p>
    <w:p>
      <w:pPr>
        <w:pStyle w:val="TextBody"/>
        <w:rPr/>
      </w:pPr>
      <w:r>
        <w:rPr/>
      </w:r>
    </w:p>
    <w:p>
      <w:pPr>
        <w:pStyle w:val="TextBody"/>
        <w:rPr>
          <w:b/>
          <w:b/>
          <w:bCs/>
          <w:u w:val="single"/>
        </w:rPr>
      </w:pPr>
      <w:r>
        <w:rPr>
          <w:b/>
          <w:bCs/>
          <w:u w:val="single"/>
        </w:rPr>
        <w:t>3. Zur Geschichte der christlichen Versöhnungslehre</w:t>
      </w:r>
    </w:p>
    <w:p>
      <w:pPr>
        <w:pStyle w:val="TextBody"/>
        <w:rPr/>
      </w:pPr>
      <w:r>
        <w:rPr/>
        <w:t xml:space="preserve">Paulus fasst urchristliche VL in einem Satz zusammen, vgl. 2 Kor 5,19: „Gott war in Christus und versöhnte die Welt mit sich selber und rechnete ihnen ihre Sünden nicht zu und hat unter uns aufgerichtet das Wort der Versöhnung. </w:t>
      </w:r>
    </w:p>
    <w:p>
      <w:pPr>
        <w:pStyle w:val="TextBody"/>
        <w:rPr/>
      </w:pPr>
      <w:r>
        <w:rPr>
          <w:rFonts w:eastAsia="Wingdings" w:cs="Wingdings" w:ascii="Wingdings" w:hAnsi="Wingdings"/>
        </w:rPr>
        <w:t></w:t>
      </w:r>
      <w:r>
        <w:rPr/>
        <w:t xml:space="preserve">Interpretationen dieser Aussage in der KG: V.a. gegenüber Paulus folgenschwere Vertauschung von Subjekt und Objekt des Versöhnungsgeschehens. Bei Paulus ist Gott selbst das Subjekt der Versöhnung, schon in der AK wird er zum Objekt. Durch JC muss der wütende Gott mit den Menschen versöhnt werden. </w:t>
      </w:r>
    </w:p>
    <w:p>
      <w:pPr>
        <w:pStyle w:val="TextBody"/>
        <w:rPr/>
      </w:pPr>
      <w:r>
        <w:rPr>
          <w:rFonts w:eastAsia="Wingdings" w:cs="Wingdings" w:ascii="Wingdings" w:hAnsi="Wingdings"/>
        </w:rPr>
        <w:t></w:t>
      </w:r>
      <w:r>
        <w:rPr>
          <w:b/>
          <w:bCs/>
          <w:smallCaps/>
        </w:rPr>
        <w:t>Aulen: 3 Haupttypen</w:t>
      </w:r>
      <w:r>
        <w:rPr/>
        <w:t xml:space="preserve">. </w:t>
      </w:r>
    </w:p>
    <w:p>
      <w:pPr>
        <w:pStyle w:val="TextBody"/>
        <w:rPr/>
      </w:pPr>
      <w:r>
        <w:rPr/>
        <w:t xml:space="preserve">a) Klassischer Typus: AK = Zentrale Rolle der Inkarnation. Gott versöhnt die Welt durch den Sieg Christi über die Macht des Bösen und des Todes und ermöglicht so nicht nur die Vergottung des Menschen, sondern die Wiederherstellung des ganzen Kosmos, </w:t>
      </w:r>
    </w:p>
    <w:p>
      <w:pPr>
        <w:pStyle w:val="TextBody"/>
        <w:rPr/>
      </w:pPr>
      <w:r>
        <w:rPr/>
        <w:t xml:space="preserve">b) lateinischer Typ: Anselm v. C.`s Satisfaktionslehre. Kultisch-rechtlicher Versöhnungsbegriff., </w:t>
      </w:r>
    </w:p>
    <w:p>
      <w:pPr>
        <w:pStyle w:val="TextBody"/>
        <w:rPr/>
      </w:pPr>
      <w:r>
        <w:rPr/>
        <w:t xml:space="preserve">c) humanisierender Typ: Theologie des Neuprotestantismus (Schleiermacher, Ritschl, Harnack, Troeltsch). Gott ist hier Subjekt der Versöhnung. Glaubenssaussagen werden nicht als objektive Heilstatsachen verstanden, sondern als Ausdruck religiöser Bewusstseinslagen. Rede vom Zorn Gottes ist keine Aussage über Gott selbst, sondern über das schlechte Gewissen des sündigen Menschen. Versöhnung bedeutet nicht einen Gesinnungswandel Gottes, sondern einen Bewusstseinswandel des Menschen. </w:t>
      </w:r>
    </w:p>
    <w:p>
      <w:pPr>
        <w:pStyle w:val="TextBody"/>
        <w:rPr/>
      </w:pPr>
      <w:r>
        <w:rPr>
          <w:rFonts w:eastAsia="Wingdings" w:cs="Wingdings" w:ascii="Wingdings" w:hAnsi="Wingdings"/>
        </w:rPr>
        <w:t></w:t>
      </w:r>
      <w:r>
        <w:rPr/>
        <w:t xml:space="preserve">Aulens Kritik am Neuprot. muss relativiert werden. Der Verdienst des NP ist es, dass er Gott nicht mehr als Objekt, sondern als Subjekt des Versöhnungsgeschehens betrachtet. Fragwürdigen Assoziationen eines rachsüchtigen, blutrünstigen Gottes werden getilgt. </w:t>
      </w:r>
      <w:r>
        <w:rPr>
          <w:rFonts w:eastAsia="Wingdings" w:cs="Wingdings" w:ascii="Wingdings" w:hAnsi="Wingdings"/>
        </w:rPr>
        <w:t></w:t>
      </w:r>
      <w:r>
        <w:rPr/>
        <w:t xml:space="preserve"> ausserdem gg. anthropologische Engführung des VG. Hegel: Versöhnung wird zu einem religionsphilosophischen Schlüsselbegriff, der in kosmischer Weite die Überwindung von Entfremdung, bzw. die dialektische Aufhebung vermeintlich unversöhnlicher Gegensätze bezeichnet. Schelling: universale Versöhnung, wird von Tillich aufgenommen. </w:t>
      </w:r>
    </w:p>
    <w:p>
      <w:pPr>
        <w:pStyle w:val="TextBody"/>
        <w:rPr/>
      </w:pPr>
      <w:r>
        <w:rPr>
          <w:rFonts w:eastAsia="Wingdings" w:cs="Wingdings" w:ascii="Wingdings" w:hAnsi="Wingdings"/>
        </w:rPr>
        <w:t></w:t>
      </w:r>
      <w:r>
        <w:rPr/>
        <w:t xml:space="preserve">Hauptproblem christlicher Versöhnungslehre = Bindung des Versöhnungsgeschehens an Jesus v. Nazareth. Es geht um das leitende Verständnis von Schuld und Sühne, d.h. zugleich um die Frage nach dem leitenden Verständnis von Schuld und Sühne, d.h. um die Frage, welcher Zusammenhang zwischen Versöhnungsbegriff und Opfergedanken besteht. </w:t>
      </w:r>
      <w:r>
        <w:rPr>
          <w:rFonts w:eastAsia="Wingdings" w:cs="Wingdings" w:ascii="Wingdings" w:hAnsi="Wingdings"/>
        </w:rPr>
        <w:t></w:t>
      </w:r>
      <w:r>
        <w:rPr/>
        <w:t xml:space="preserve"> Kritik am Opfergedanken in der Neuzeit.</w:t>
      </w:r>
    </w:p>
    <w:p>
      <w:pPr>
        <w:pStyle w:val="TextBody"/>
        <w:rPr>
          <w:b/>
          <w:b/>
          <w:bCs/>
          <w:i/>
          <w:i/>
          <w:iCs/>
        </w:rPr>
      </w:pPr>
      <w:r>
        <w:rPr>
          <w:b/>
          <w:bCs/>
          <w:i/>
          <w:iCs/>
        </w:rPr>
      </w:r>
    </w:p>
    <w:p>
      <w:pPr>
        <w:pStyle w:val="TextBody"/>
        <w:rPr>
          <w:u w:val="single"/>
        </w:rPr>
      </w:pPr>
      <w:r>
        <w:rPr>
          <w:b/>
          <w:bCs/>
          <w:u w:val="single"/>
        </w:rPr>
        <w:t>4. Die neuzeitliche Kritik der traditionellen Versöhnungslehre</w:t>
      </w:r>
    </w:p>
    <w:p>
      <w:pPr>
        <w:pStyle w:val="TextBody"/>
        <w:rPr/>
      </w:pPr>
      <w:r>
        <w:rPr/>
        <w:t>Mehrer Aspekte neuzeitlicher Opferkritik:</w:t>
      </w:r>
    </w:p>
    <w:p>
      <w:pPr>
        <w:pStyle w:val="TextBody"/>
        <w:rPr/>
      </w:pPr>
      <w:r>
        <w:rPr/>
        <w:t>1) historische Kritik: Opfer sei eine zeitgebundene, inzwischen aber obsolete Verhaltens- und Vorstellungsform, Opfertheologische Deutung des Todes Jesu verbaue dessen Verständnis als Heilsereignis eher als das es es erschließe.</w:t>
      </w:r>
    </w:p>
    <w:p>
      <w:pPr>
        <w:pStyle w:val="TextBody"/>
        <w:rPr/>
      </w:pPr>
      <w:r>
        <w:rPr/>
        <w:t xml:space="preserve">2) logische Kritik: Jeder Opferkult beruhe auf Selbstwiderspruch, schon Heraklit: wenn man in Kot tritt, kann man ihn nicht mit Kot abwaschen. Keine Blutschuld kann durch Blutvergießen gesühnt werden. Nietzsche will in der opfertheologischen Deutung des Todes Jesu die Selbstaufhebung des Christentums und seines  Evangeliums. </w:t>
      </w:r>
    </w:p>
    <w:p>
      <w:pPr>
        <w:pStyle w:val="TextBody"/>
        <w:rPr/>
      </w:pPr>
      <w:r>
        <w:rPr/>
        <w:t xml:space="preserve">3) Moralische Kritik: Moralisch unhaltbare Auffassung von Schuld und Sühne. Kant: Moralische Schuld haftet an Personen und ist prinzipiell unübertragbar. Sie kann nicht von einem anderen getilgt werden. </w:t>
      </w:r>
    </w:p>
    <w:p>
      <w:pPr>
        <w:pStyle w:val="TextBody"/>
        <w:rPr/>
      </w:pPr>
      <w:r>
        <w:rPr/>
        <w:t xml:space="preserve">4) Theologische Kritik: Wehrt sich gegen Annahme, der ewige Gott könne durch endliche und materiell Leistungen in seinem Willen beeinflusst werden. Hinter der Praxis der Opfers steht ein fragwürdiges Gottesbild. GB trage letztlich sadistische Züge. </w:t>
      </w:r>
    </w:p>
    <w:p>
      <w:pPr>
        <w:pStyle w:val="TextBody"/>
        <w:rPr/>
      </w:pPr>
      <w:r>
        <w:rPr/>
        <w:t xml:space="preserve">5) Exegese: Frage nach dem Recht eine christlich-typologischen Lektüre des AT und ihrem Verhältnis zu dessen Interpretation im Judentum. Bei opfertheologischen Aussagen des NT handelt es sich ausserdem um Nebenlinien urchristlicher Verkündigung. Heilsgeschehen kann auch ganz anderes als in kultische Kategorien ausgesagt werden = Bild von Gefangenschaft und Befreiung, Vorstellung des Bundes, Freundschaft, Liebe. </w:t>
      </w:r>
    </w:p>
    <w:p>
      <w:pPr>
        <w:pStyle w:val="TextBody"/>
        <w:rPr/>
      </w:pPr>
      <w:r>
        <w:rPr>
          <w:rFonts w:eastAsia="Wingdings" w:cs="Wingdings" w:ascii="Wingdings" w:hAnsi="Wingdings"/>
        </w:rPr>
        <w:t></w:t>
      </w:r>
      <w:r>
        <w:rPr/>
        <w:t>auch Gegenkritik</w:t>
      </w:r>
    </w:p>
    <w:p>
      <w:pPr>
        <w:pStyle w:val="TextBody"/>
        <w:rPr/>
      </w:pPr>
      <w:r>
        <w:rPr/>
      </w:r>
    </w:p>
    <w:p>
      <w:pPr>
        <w:pStyle w:val="TextBody"/>
        <w:rPr>
          <w:b/>
          <w:b/>
          <w:bCs/>
          <w:u w:val="single"/>
        </w:rPr>
      </w:pPr>
      <w:r>
        <w:rPr>
          <w:b/>
          <w:bCs/>
          <w:u w:val="single"/>
        </w:rPr>
        <w:t>5. Die Kategorie des Opfers</w:t>
      </w:r>
    </w:p>
    <w:p>
      <w:pPr>
        <w:pStyle w:val="TextBody"/>
        <w:rPr/>
      </w:pPr>
      <w:r>
        <w:rPr/>
        <w:t xml:space="preserve">Das Kategorie des Opfers heut keine Aussagekraft mehr hat, wird vielfach bestritten. </w:t>
      </w:r>
    </w:p>
    <w:p>
      <w:pPr>
        <w:pStyle w:val="TextBody"/>
        <w:rPr/>
      </w:pPr>
      <w:r>
        <w:rPr/>
        <w:t xml:space="preserve">1) Religionswissenschaftlich: kein einheitlicher Opferbegriff, deshalb die Frage, was hier eigentlich kritisiert wird. Es ist zumindest nötig zwischen kultisch-rituellem, juridischem und moralischem Opferbegriff zu unterscheiden. </w:t>
      </w:r>
    </w:p>
    <w:p>
      <w:pPr>
        <w:pStyle w:val="TextBody"/>
        <w:rPr/>
      </w:pPr>
      <w:r>
        <w:rPr/>
        <w:t xml:space="preserve">2) Sozialgeschichtlich: Rene Girard = neuzeitliche Opferkritik hat zur Spiritualisierung des Opfergedankens geführt, keineswegs zur Ausserkraftsetzung. Sündenbockmechanismus wird heute auf stigmatisierte Randgruppen verlagert und damit hat er zur Steigerung des gesellschaftlichen Destruktionspotentialsgeführt. Es gibt keinen Mechanismen mehr, die die im menschlichen Aggressionstrieb begründete Kette von Gewalt und Gegengewalt durchbrechen. </w:t>
      </w:r>
    </w:p>
    <w:p>
      <w:pPr>
        <w:pStyle w:val="TextBody"/>
        <w:rPr/>
      </w:pPr>
      <w:r>
        <w:rPr/>
        <w:t xml:space="preserve">3) Exegese (v.a. Stuhlmacher, Hengel): Heilsbedeutung des Todes Jesu wird nicht nur faktisch im NT mittels des Rückgriffs auf die alttestamentliche Sühnopfertradition ausgesagt, sondern ist auch systematisch ohne Verwendung der Opferkategorie nicht wirklich verständlich zu machen. </w:t>
      </w:r>
    </w:p>
    <w:p>
      <w:pPr>
        <w:pStyle w:val="TextBody"/>
        <w:rPr/>
      </w:pPr>
      <w:r>
        <w:rPr/>
      </w:r>
    </w:p>
    <w:p>
      <w:pPr>
        <w:pStyle w:val="TextBody"/>
        <w:rPr>
          <w:b/>
          <w:b/>
          <w:bCs/>
          <w:u w:val="single"/>
        </w:rPr>
      </w:pPr>
      <w:r>
        <w:rPr>
          <w:b/>
          <w:bCs/>
          <w:u w:val="single"/>
        </w:rPr>
        <w:t>Körtner:</w:t>
      </w:r>
    </w:p>
    <w:p>
      <w:pPr>
        <w:pStyle w:val="TextBody"/>
        <w:rPr/>
      </w:pPr>
      <w:r>
        <w:rPr>
          <w:rFonts w:eastAsia="Wingdings" w:cs="Wingdings" w:ascii="Wingdings" w:hAnsi="Wingdings"/>
        </w:rPr>
        <w:t></w:t>
      </w:r>
      <w:r>
        <w:rPr>
          <w:rFonts w:eastAsia="Arial Narrow"/>
        </w:rPr>
        <w:t xml:space="preserve"> </w:t>
      </w:r>
      <w:r>
        <w:rPr/>
        <w:t xml:space="preserve">Kritik und Gegenkritik argumentieren kurzschlüssig, wenn sie Versöhnungslehre und Opfertheologie umstandslos identifizieren. </w:t>
      </w:r>
    </w:p>
    <w:p>
      <w:pPr>
        <w:pStyle w:val="TextBody"/>
        <w:rPr/>
      </w:pPr>
      <w:r>
        <w:rPr>
          <w:rFonts w:eastAsia="Wingdings" w:cs="Wingdings" w:ascii="Wingdings" w:hAnsi="Wingdings"/>
        </w:rPr>
        <w:t></w:t>
      </w:r>
      <w:r>
        <w:rPr/>
        <w:t>mit Dalferth: Man kann die Lehre vom Opfertod Jesu zurückweisen, ohne damit zu bestreiten, dass dieser Tod ein Heilstod ist, und man kann die Heilsbedeutung von Jesu Kreuzestod betonen, ohne dessen opfertheologisches Verständnis zu vertreten. Problem ist nicht die Frage, ob Jesu Kreuzestod ein Heilstod ist, sondern ob dieser Tod als Opfertod verstanden werden kann, muss, sollte.</w:t>
      </w:r>
    </w:p>
    <w:p>
      <w:pPr>
        <w:pStyle w:val="TextBody"/>
        <w:rPr/>
      </w:pPr>
      <w:r>
        <w:rPr>
          <w:rFonts w:eastAsia="Wingdings" w:cs="Wingdings" w:ascii="Wingdings" w:hAnsi="Wingdings"/>
        </w:rPr>
        <w:t></w:t>
      </w:r>
      <w:r>
        <w:rPr/>
        <w:t>Es ist zweifellos möglich, aber nicht nötig den Tod Jesu als Opfertod zu sehen, zumal seine Hinrichtung kein rituelles Geschehen, sondern ein Justizmord war. Rede vom Sühnopfer = Interpretament, nicht die zu interpretierende Sache. Man kann nicht sagen: Sühnopfergedanke erfasst die Heilsbedeutung des Todes Jesu angemessen.</w:t>
      </w:r>
    </w:p>
    <w:p>
      <w:pPr>
        <w:pStyle w:val="TextBody"/>
        <w:rPr/>
      </w:pPr>
      <w:r>
        <w:rPr>
          <w:rFonts w:eastAsia="Wingdings" w:cs="Wingdings" w:ascii="Wingdings" w:hAnsi="Wingdings"/>
        </w:rPr>
        <w:t></w:t>
      </w:r>
      <w:r>
        <w:rPr/>
        <w:t>Auferweckung des Gekreuzigten sprengt ohnehin die Opferkategorie. Opferritual endet mit der endgültigen Vernichtung des Opfers. Jesus steht auf. Von einem Opfer kann dann nur als einem Selbstopfer Gottes geredet werden. Dieses Selbstopfer muss trinitätstheologisch gedacht werden und markiert das Ende jeglicher kultischer Opferpraxis, wie jedes verpflichtenden Opfergedankens. Mit dem Tod Christi ist das Opfer als Mittel zur Wiederherstellung der Gemeinschaft zw. Mensch und Gott als untauglich und unnötig erwiesen. In der Überwindung der Logik des Opfergedankens besteht die Pointe der christlichen Versöhnungslehre. Wird sichtbar im paulinischen Versöhnungsverständnis, s.u.</w:t>
      </w:r>
    </w:p>
    <w:p>
      <w:pPr>
        <w:pStyle w:val="TextBody"/>
        <w:rPr/>
      </w:pPr>
      <w:r>
        <w:rPr/>
      </w:r>
    </w:p>
    <w:p>
      <w:pPr>
        <w:pStyle w:val="TextBody"/>
        <w:rPr>
          <w:b/>
          <w:b/>
          <w:bCs/>
          <w:smallCaps/>
          <w:u w:val="single"/>
        </w:rPr>
      </w:pPr>
      <w:r>
        <w:rPr>
          <w:b/>
          <w:bCs/>
          <w:u w:val="single"/>
        </w:rPr>
        <w:t>6. Das Wort vom Kreuz</w:t>
      </w:r>
    </w:p>
    <w:p>
      <w:pPr>
        <w:pStyle w:val="TextBody"/>
        <w:rPr/>
      </w:pPr>
      <w:r>
        <w:rPr/>
        <w:t xml:space="preserve">Nur bei Paulus wir die christliche Heilsbotschaft ausdrücklich als Wort von der Versöhnung bezeichnet. Wort von der Versöhnung ist aber gleichzeitig das Wort vom Kreuz bei Paulus (2 Kor 5,19; 1 Kor 1,18). Logik des Sühnopfers wird dadurch überwunden, dass Gott das Subjekt des versöhnenden Opfers/ des Versöhnungsgeschehens ist. Tod Jesu ist der Inbegriff und die äußerste Verwirklichung der Feindesliebe Gottes, in der die Feindesliebe ihren Grund hat, zu der wir in der Bergpredigt gerufen sind (Mt 5,43). Gott ist nicht der Feind der Menschen, sondern die Menschen sind allein Feinde Gottes. Gott selbst hat die Menschen in Christus mit sich versöhnt. Exklusiv alleiniges Subjekt des Versöhnungsgeschehens. Menschen sind nur Empfangende. Geschenk der Versöhnung (Röm 5,11). Gottes Wesen als Liebe (1 Joh 4) tritt hier zum Vorschein. Gott ist Feindesliebe. </w:t>
      </w:r>
    </w:p>
    <w:p>
      <w:pPr>
        <w:pStyle w:val="TextBody"/>
        <w:rPr/>
      </w:pPr>
      <w:r>
        <w:rPr>
          <w:rFonts w:eastAsia="Wingdings" w:cs="Wingdings" w:ascii="Wingdings" w:hAnsi="Wingdings"/>
        </w:rPr>
        <w:t></w:t>
      </w:r>
      <w:r>
        <w:rPr/>
        <w:t>Versöhnungslehre des Paulus ist auch nicht auf das Seelenheil des Einzelnen gerichtet. VG bei Paulus hat soziale und kosmische Dimension. Röm 11,15 = Versöhnung des Kosmos. Röm 8,21 auch aussermenschliche Schöpfung ist in Gottes Versöhnungshandeln einbezogen.</w:t>
      </w:r>
    </w:p>
    <w:p>
      <w:pPr>
        <w:pStyle w:val="TextBody"/>
        <w:rPr/>
      </w:pPr>
      <w:r>
        <w:rPr>
          <w:rFonts w:eastAsia="Wingdings" w:cs="Wingdings" w:ascii="Wingdings" w:hAnsi="Wingdings"/>
        </w:rPr>
        <w:t></w:t>
      </w:r>
      <w:r>
        <w:rPr/>
        <w:t xml:space="preserve">Ziel des Versöhnungshandeln Gottes ist Frieden. Nicht Frieden des Einzelnen, sondern gesamten Kosmos. Wort vom Kreuz und Wort von der Versöhnung ist gleich dem Evangelium des Friedens (Eph 6,15), den Gott in der Welt stiftet. </w:t>
      </w:r>
    </w:p>
    <w:p>
      <w:pPr>
        <w:pStyle w:val="TextBody"/>
        <w:rPr/>
      </w:pPr>
      <w:r>
        <w:rPr>
          <w:rFonts w:eastAsia="Wingdings" w:cs="Wingdings" w:ascii="Wingdings" w:hAnsi="Wingdings"/>
        </w:rPr>
        <w:t></w:t>
      </w:r>
      <w:r>
        <w:rPr/>
        <w:t>Vom NT = Frieden, Gerechtigkeit und Bewahrung der Schöpfung als Näherbestimmung der Versöhnung.</w:t>
      </w:r>
    </w:p>
    <w:p>
      <w:pPr>
        <w:pStyle w:val="TextBody"/>
        <w:rPr/>
      </w:pPr>
      <w:r>
        <w:rPr/>
      </w:r>
    </w:p>
    <w:p>
      <w:pPr>
        <w:pStyle w:val="TextBody"/>
        <w:rPr>
          <w:b/>
          <w:b/>
          <w:bCs/>
          <w:u w:val="single"/>
        </w:rPr>
      </w:pPr>
      <w:r>
        <w:rPr>
          <w:b/>
          <w:bCs/>
          <w:u w:val="single"/>
        </w:rPr>
        <w:t>7. Leben aus der Kraft der Versöhnung</w:t>
      </w:r>
    </w:p>
    <w:p>
      <w:pPr>
        <w:pStyle w:val="TextBody"/>
        <w:rPr/>
      </w:pPr>
      <w:r>
        <w:rPr/>
        <w:t xml:space="preserve">Versöhnung = alleiniges Handeln Gottes = keine Abschwächung des VB auf zwischenmenschliches Bemühen um allseits geübte Nachsicht, noch Gleichschritt zw. Handeln Gottes und menschlichen Versöhnungsbemühungen. </w:t>
      </w:r>
    </w:p>
    <w:p>
      <w:pPr>
        <w:pStyle w:val="TextBody"/>
        <w:rPr/>
      </w:pPr>
      <w:r>
        <w:rPr>
          <w:rFonts w:eastAsia="Wingdings" w:cs="Wingdings" w:ascii="Wingdings" w:hAnsi="Wingdings"/>
        </w:rPr>
        <w:t></w:t>
      </w:r>
      <w:r>
        <w:rPr/>
        <w:t>Begründungsproblematik, wie Gottes Versöhnungshandeln und menschliches Handeln zusammenhängen.</w:t>
      </w:r>
    </w:p>
    <w:p>
      <w:pPr>
        <w:pStyle w:val="TextBody"/>
        <w:rPr/>
      </w:pPr>
      <w:r>
        <w:rPr>
          <w:rFonts w:eastAsia="Wingdings" w:cs="Wingdings" w:ascii="Wingdings" w:hAnsi="Wingdings"/>
        </w:rPr>
        <w:t></w:t>
      </w:r>
      <w:r>
        <w:rPr/>
        <w:t xml:space="preserve">Paulus: unsere Möglichkeiten, Versöhnung zu stiften, hängen von der Wirklichkeit der durch Gott bewirkten Versöhnung ab. </w:t>
      </w:r>
      <w:r>
        <w:rPr>
          <w:rFonts w:eastAsia="Wingdings" w:cs="Wingdings" w:ascii="Wingdings" w:hAnsi="Wingdings"/>
        </w:rPr>
        <w:t></w:t>
      </w:r>
      <w:r>
        <w:rPr/>
        <w:t xml:space="preserve"> d.h. der christliche Glaube, welcher unsere Lebenswirklichkeit im Licht des biblischen Wortes von der Versöhnung betrachtet, bleibt gegenüber allen Versuchen einer soteriologischen Inanspruchnahme des Ethischen kritisch.</w:t>
      </w:r>
    </w:p>
    <w:p>
      <w:pPr>
        <w:pStyle w:val="TextBody"/>
        <w:rPr/>
      </w:pPr>
      <w:r>
        <w:rPr>
          <w:rFonts w:eastAsia="Wingdings" w:cs="Wingdings" w:ascii="Wingdings" w:hAnsi="Wingdings"/>
        </w:rPr>
        <w:t></w:t>
      </w:r>
      <w:r>
        <w:rPr/>
        <w:t xml:space="preserve">Menschliches Bemühungen haben in Gottes Versöhnung ihren Grund, aber sie haben keine erlösende Kraft, denn ohne die Versöhnungswirklichkeit Gottes bleiben sie wirkungslos. </w:t>
      </w:r>
      <w:r>
        <w:rPr>
          <w:rFonts w:eastAsia="Wingdings" w:cs="Wingdings" w:ascii="Wingdings" w:hAnsi="Wingdings"/>
        </w:rPr>
        <w:t></w:t>
      </w:r>
      <w:r>
        <w:rPr/>
        <w:t xml:space="preserve"> Wo Menschen zu Gott kein Vertrauen haben, werden sie auch untereinander kein Vertrauen finden. </w:t>
      </w:r>
    </w:p>
    <w:p>
      <w:pPr>
        <w:pStyle w:val="TextBody"/>
        <w:rPr/>
      </w:pPr>
      <w:r>
        <w:rPr>
          <w:rFonts w:eastAsia="Wingdings" w:cs="Wingdings" w:ascii="Wingdings" w:hAnsi="Wingdings"/>
        </w:rPr>
        <w:t></w:t>
      </w:r>
      <w:r>
        <w:rPr/>
        <w:t xml:space="preserve">Menschlicher Einsatz für die Versöhnung ist nicht zu verstehen als Fortsetzung göttlichen Handelns, sondern als dessen Inanspruchnahme. So sind auch paulinische Aussagen von der Lebenshingabe als Gottesdienst verstanden. Hier kommt der Opferbegriff in seiner kultischen Form zum tragen, wird aber wiederum gesprengt, insofern das neue Leben in der Teilhabe am Leben des auferstandenen JC besteht. </w:t>
      </w:r>
    </w:p>
    <w:p>
      <w:pPr>
        <w:pStyle w:val="TextBody"/>
        <w:rPr/>
      </w:pPr>
      <w:r>
        <w:rPr>
          <w:rFonts w:eastAsia="Wingdings" w:cs="Wingdings" w:ascii="Wingdings" w:hAnsi="Wingdings"/>
        </w:rPr>
        <w:t></w:t>
      </w:r>
      <w:r>
        <w:rPr/>
        <w:t xml:space="preserve">Die Hingabe des Lebens, welche die Verheißung hat, das derjenige das Lebens gewinnt, der es um Christi willen verliert (Mk 8) mein ein Leben aus der Kraft der in JC bereits geschenkten Versöhnung, nicht deren Voraussetzung. </w:t>
      </w:r>
    </w:p>
    <w:p>
      <w:pPr>
        <w:pStyle w:val="TextBody"/>
        <w:rPr/>
      </w:pPr>
      <w:r>
        <w:rPr>
          <w:rFonts w:eastAsia="Wingdings" w:cs="Wingdings" w:ascii="Wingdings" w:hAnsi="Wingdings"/>
        </w:rPr>
        <w:t></w:t>
      </w:r>
      <w:r>
        <w:rPr/>
        <w:t>Worin besteht die durch die Versöhnung mit Gott ermöglichte zwischenmenschliche Versöhnung? „Vergewisserung der gegenseitigen</w:t>
      </w:r>
      <w:r>
        <w:rPr>
          <w:rFonts w:cs="Times New Roman" w:ascii="Times New Roman" w:hAnsi="Times New Roman"/>
        </w:rPr>
        <w:t xml:space="preserve">. </w:t>
      </w:r>
      <w:r>
        <w:rPr/>
        <w:t xml:space="preserve">Annahme in der geforderten oder gewollten Beziehung, in wechselseitiger Bereitschaft, dem Anderen, so wie er schuldig ist, die Annahme zu schenken, ihm zu vergeben.“ Voraussetzung echter Versöhnung ist die Wandlung der inneren Einstellung/ Umkehr. Gegenseitige Annahme bedarf des Vertrauens. Versöhnungsbereitschaft setzt Vertrauen voraus und steht im Bemühen, Vertrauen zu wecken. Letzteres ist eine wichtige ethische Aufgabe. </w:t>
      </w:r>
    </w:p>
    <w:p>
      <w:pPr>
        <w:pStyle w:val="TextBody"/>
        <w:rPr/>
      </w:pPr>
      <w:r>
        <w:rPr>
          <w:rFonts w:eastAsia="Wingdings" w:cs="Wingdings" w:ascii="Wingdings" w:hAnsi="Wingdings"/>
        </w:rPr>
        <w:t></w:t>
      </w:r>
      <w:r>
        <w:rPr/>
        <w:t xml:space="preserve">Ungelöstes Problem ist das Problem der kollektiven Versöhnung. Kann man im Konflikt von Gruppen und Völkern einen Schuldbegriff formulieren, der neben der personalethischen auch die sozialethische Dimension der Mitschuld erfasst und sich jenseits der Alternative von Sündenbockmechanismus und der Suche nach einzelnen Schuldigen einerseits und der Theorie einer Kollektivschuld andererseits bewegt. </w:t>
      </w:r>
      <w:r>
        <w:rPr>
          <w:rFonts w:eastAsia="Wingdings" w:cs="Wingdings" w:ascii="Wingdings" w:hAnsi="Wingdings"/>
        </w:rPr>
        <w:t></w:t>
      </w:r>
      <w:r>
        <w:rPr/>
        <w:t xml:space="preserve"> Ansatz bei D. Bonhoeffer: Gedanke der Stellvertretung. </w:t>
      </w:r>
    </w:p>
    <w:p>
      <w:pPr>
        <w:pStyle w:val="TextBody"/>
        <w:rPr/>
      </w:pPr>
      <w:r>
        <w:rPr/>
      </w:r>
    </w:p>
    <w:p>
      <w:pPr>
        <w:pStyle w:val="TextBody"/>
        <w:rPr>
          <w:b/>
          <w:b/>
          <w:bCs/>
          <w:smallCaps/>
          <w:u w:val="single"/>
        </w:rPr>
      </w:pPr>
      <w:r>
        <w:rPr>
          <w:b/>
          <w:bCs/>
          <w:smallCaps/>
          <w:u w:val="single"/>
        </w:rPr>
        <w:t xml:space="preserve">8. Der Versöhnungsauftrag der Kirchen                </w:t>
      </w:r>
    </w:p>
    <w:p>
      <w:pPr>
        <w:pStyle w:val="TextBody"/>
        <w:rPr/>
      </w:pPr>
      <w:r>
        <w:rPr/>
        <w:t xml:space="preserve">Körtner stellt zum Schluß die Frage nach dem Versöhnungsauftrag der Kirchen: Die Kirche hat nicht Moral zu predigen, sondern die Versöhnungsbotschaft des Evangeliums, nämlich das Wort vom Kreuz. Die kirchliche Verkündigung ist oft kraftlos (vgl. auch G. Ebeling, </w:t>
      </w:r>
      <w:r>
        <w:rPr>
          <w:i/>
        </w:rPr>
        <w:t>Dogmatik des christlichen Glaubens, Bd. 2, 1982</w:t>
      </w:r>
      <w:r>
        <w:rPr/>
        <w:t>), weil die Wahrheit der biblischen Versöhnungsbotschaft strittig ist und weil der Streit um die Wahrheit dieses Wortes unter den Christinnen und Christen selbst immer wieder zu Formen der Unversöhntheit und Unversöhnlichkeit geführt hat.</w:t>
      </w:r>
    </w:p>
    <w:p>
      <w:pPr>
        <w:pStyle w:val="TextBody"/>
        <w:rPr/>
      </w:pPr>
      <w:r>
        <w:rPr/>
      </w:r>
    </w:p>
    <w:p>
      <w:pPr>
        <w:pStyle w:val="TextBody"/>
        <w:jc w:val="center"/>
        <w:rPr>
          <w:b/>
          <w:b/>
          <w:bCs/>
          <w:smallCaps/>
          <w:u w:val="single"/>
        </w:rPr>
      </w:pPr>
      <w:r>
        <w:rPr>
          <w:b/>
          <w:bCs/>
          <w:smallCaps/>
          <w:u w:val="single"/>
        </w:rPr>
      </w:r>
    </w:p>
    <w:p>
      <w:pPr>
        <w:pStyle w:val="TextBody"/>
        <w:jc w:val="center"/>
        <w:rPr>
          <w:b/>
          <w:b/>
          <w:bCs/>
          <w:smallCaps/>
          <w:u w:val="single"/>
        </w:rPr>
      </w:pPr>
      <w:r>
        <w:rPr>
          <w:b/>
          <w:bCs/>
          <w:smallCaps/>
          <w:u w:val="single"/>
        </w:rPr>
      </w:r>
    </w:p>
    <w:p>
      <w:pPr>
        <w:pStyle w:val="TextBody"/>
        <w:jc w:val="center"/>
        <w:rPr>
          <w:b/>
          <w:b/>
          <w:bCs/>
          <w:smallCaps/>
          <w:u w:val="single"/>
        </w:rPr>
      </w:pPr>
      <w:r>
        <w:rPr>
          <w:b/>
          <w:bCs/>
          <w:smallCaps/>
          <w:u w:val="single"/>
        </w:rPr>
      </w:r>
    </w:p>
    <w:p>
      <w:pPr>
        <w:pStyle w:val="TextBody"/>
        <w:jc w:val="center"/>
        <w:rPr>
          <w:b/>
          <w:b/>
          <w:bCs/>
          <w:smallCaps/>
          <w:u w:val="single"/>
        </w:rPr>
      </w:pPr>
      <w:r>
        <w:rPr>
          <w:b/>
          <w:bCs/>
          <w:smallCaps/>
          <w:u w:val="single"/>
        </w:rPr>
      </w:r>
    </w:p>
    <w:p>
      <w:pPr>
        <w:pStyle w:val="TextBody"/>
        <w:jc w:val="center"/>
        <w:rPr>
          <w:b/>
          <w:b/>
          <w:bCs/>
          <w:smallCaps/>
          <w:u w:val="single"/>
        </w:rPr>
      </w:pPr>
      <w:r>
        <w:rPr>
          <w:b/>
          <w:bCs/>
          <w:smallCaps/>
          <w:u w:val="single"/>
        </w:rPr>
      </w:r>
    </w:p>
    <w:p>
      <w:pPr>
        <w:pStyle w:val="TextBody"/>
        <w:jc w:val="center"/>
        <w:rPr>
          <w:b/>
          <w:b/>
          <w:bCs/>
          <w:smallCaps/>
          <w:u w:val="single"/>
        </w:rPr>
      </w:pPr>
      <w:r>
        <w:rPr>
          <w:b/>
          <w:bCs/>
          <w:smallCaps/>
          <w:u w:val="single"/>
        </w:rPr>
      </w:r>
    </w:p>
    <w:p>
      <w:pPr>
        <w:pStyle w:val="TextBody"/>
        <w:jc w:val="center"/>
        <w:rPr>
          <w:b/>
          <w:b/>
          <w:bCs/>
          <w:smallCaps/>
          <w:u w:val="single"/>
        </w:rPr>
      </w:pPr>
      <w:r>
        <w:rPr>
          <w:b/>
          <w:bCs/>
          <w:smallCaps/>
          <w:u w:val="single"/>
        </w:rPr>
      </w:r>
    </w:p>
    <w:p>
      <w:pPr>
        <w:pStyle w:val="TextBody"/>
        <w:jc w:val="center"/>
        <w:rPr>
          <w:b/>
          <w:b/>
          <w:bCs/>
          <w:smallCaps/>
          <w:u w:val="single"/>
        </w:rPr>
      </w:pPr>
      <w:r>
        <w:rPr>
          <w:b/>
          <w:bCs/>
          <w:smallCaps/>
          <w:u w:val="single"/>
        </w:rPr>
      </w:r>
    </w:p>
    <w:p>
      <w:pPr>
        <w:pStyle w:val="TextBody"/>
        <w:jc w:val="center"/>
        <w:rPr>
          <w:b/>
          <w:b/>
          <w:bCs/>
          <w:smallCaps/>
          <w:u w:val="single"/>
        </w:rPr>
      </w:pPr>
      <w:r>
        <w:rPr>
          <w:b/>
          <w:bCs/>
          <w:smallCaps/>
          <w:u w:val="single"/>
        </w:rPr>
      </w:r>
    </w:p>
    <w:p>
      <w:pPr>
        <w:pStyle w:val="TextBody"/>
        <w:jc w:val="center"/>
        <w:rPr>
          <w:b/>
          <w:b/>
          <w:bCs/>
          <w:smallCaps/>
          <w:u w:val="single"/>
        </w:rPr>
      </w:pPr>
      <w:r>
        <w:rPr>
          <w:b/>
          <w:bCs/>
          <w:smallCaps/>
          <w:u w:val="single"/>
        </w:rPr>
      </w:r>
    </w:p>
    <w:p>
      <w:pPr>
        <w:pStyle w:val="TextBody"/>
        <w:jc w:val="center"/>
        <w:rPr>
          <w:b/>
          <w:b/>
          <w:bCs/>
          <w:smallCaps/>
          <w:u w:val="single"/>
        </w:rPr>
      </w:pPr>
      <w:r>
        <w:rPr>
          <w:b/>
          <w:bCs/>
          <w:smallCaps/>
          <w:u w:val="single"/>
        </w:rPr>
        <w:t>6. Kapitel Rechtfertigung und Recht. Eine theologische Interpretation der Menschenrechte</w:t>
      </w:r>
    </w:p>
    <w:p>
      <w:pPr>
        <w:pStyle w:val="TextBody"/>
        <w:rPr>
          <w:b/>
          <w:b/>
          <w:bCs/>
          <w:smallCaps/>
          <w:u w:val="single"/>
        </w:rPr>
      </w:pPr>
      <w:r>
        <w:rPr>
          <w:b/>
          <w:bCs/>
          <w:smallCaps/>
          <w:u w:val="single"/>
        </w:rPr>
      </w:r>
    </w:p>
    <w:p>
      <w:pPr>
        <w:pStyle w:val="TextBody"/>
        <w:rPr>
          <w:b/>
          <w:b/>
          <w:bCs/>
          <w:smallCaps/>
          <w:u w:val="single"/>
        </w:rPr>
      </w:pPr>
      <w:r>
        <w:rPr>
          <w:b/>
          <w:bCs/>
          <w:smallCaps/>
          <w:u w:val="single"/>
        </w:rPr>
        <w:t>1. Die Kirchen und die menschenrechte</w:t>
      </w:r>
    </w:p>
    <w:p>
      <w:pPr>
        <w:pStyle w:val="TextBody"/>
        <w:rPr/>
      </w:pPr>
      <w:r>
        <w:rPr/>
        <w:t xml:space="preserve">10. Dez. 1948 = Generalversammlung der UNO verabschiedet die Allgemeine Erklärung der Menschenrechte. Diese ist mit der Entstehung der UNO verknüpft und reagiert auf Erfahrungen mit Barbarei, Diktatur im 20. Jh. Auch Vertreter der Kirchen haben an der Erarbeitung mitgewirkt. Einsatz für die Menschenrechte gehört seitdem zu den zentralen Themen der Ökumene. </w:t>
      </w:r>
    </w:p>
    <w:p>
      <w:pPr>
        <w:pStyle w:val="TextBody"/>
        <w:rPr/>
      </w:pPr>
      <w:r>
        <w:rPr/>
        <w:t xml:space="preserve">Es könnte leicht der Eindruck entstehen, als sei der Einsatz für die Menschenrechte ein genuin christliches Anliegen. Aber die Kirchen hatten in der Vergangenheit keineswegs immer ein positives Verhältnis zu den Menschenrechten. Wurzeln des neuzeitlichen Menschenrechtsgedankens liegen keineswegs nur im Christentum. Forderungen nach allg. Menschenrechten wurden teilweise gg. den Widerstand der Kirchen erhoben. In der Französischen Revolution trugen sie antikirchliche Züge. </w:t>
      </w:r>
    </w:p>
    <w:p>
      <w:pPr>
        <w:pStyle w:val="TextBody"/>
        <w:rPr/>
      </w:pPr>
      <w:r>
        <w:rPr/>
        <w:t xml:space="preserve">Dass der Mensch unveräußerliche und mit seiner bloßen Existenz gegebene Rechte haben, die gegenüber Staat und Kirche geltend zu machen wären, wurde im 19. Jh und sogar bis ins 20. Jh von der evangelischen wie der rk Seite bestritten. Vor Gott hatte der Mensch keine Rechte, sondern Pflichten. MR-Idee konnte als unchristlicher Individualismus begriffen werden, welcher die Sündhaftigkeit des Menschen und die Notwendigkeit einer das göttliche Recht durchsetzenden Obrigkeit verkannte. </w:t>
      </w:r>
    </w:p>
    <w:p>
      <w:pPr>
        <w:pStyle w:val="TextBody"/>
        <w:rPr/>
      </w:pPr>
      <w:r>
        <w:rPr/>
        <w:t xml:space="preserve">Ambivalent war auch das Verhältnis der Kirchen zur Religionsfreiheit. Nicht der Gedanke von Menschenrechten, sondern der von Menschenpflichten herrschte vor. Dekalog und die ref. Lehre vom Gesetz und seinem unterschiedlichen Gebrauch boten hier den Anknüpfungspunkt. </w:t>
      </w:r>
    </w:p>
    <w:p>
      <w:pPr>
        <w:pStyle w:val="TextBody"/>
        <w:rPr/>
      </w:pPr>
      <w:r>
        <w:rPr>
          <w:rFonts w:eastAsia="Wingdings" w:cs="Wingdings" w:ascii="Wingdings" w:hAnsi="Wingdings"/>
        </w:rPr>
        <w:t></w:t>
      </w:r>
      <w:r>
        <w:rPr/>
        <w:t xml:space="preserve">Ergebnis aus diesen Überlegungen: eine unhistorische Betrachtung des kirchlichen Verhältnisses zu den MR ist nicht möglich. Ab hier = Unterscheidung zwischen historischen und systematischen Fragestellungen. </w:t>
      </w:r>
    </w:p>
    <w:p>
      <w:pPr>
        <w:pStyle w:val="TextBody"/>
        <w:rPr/>
      </w:pPr>
      <w:r>
        <w:rPr>
          <w:rFonts w:eastAsia="Wingdings" w:cs="Wingdings" w:ascii="Wingdings" w:hAnsi="Wingdings"/>
        </w:rPr>
        <w:t></w:t>
      </w:r>
      <w:r>
        <w:rPr/>
        <w:t>Glaubwürdigkeit der kirchlichen Einsatzes für die Einhaltung und Fortentwicklung der Menschenrechte weltweit wird auch daran gemessen, wie es um die Menschenrechte innerhalb der Kirchen selbst bestellt ist. Ergeben sich aus ihrem Bekenntnis für die MR auch Folgerungen für die Ordnung der Kirche? Grundrechte innerhalb der Kirche selbst? Kath. Kirche hat an dieser Stelle Probleme, die sich aus dem zentralistischen Lehramt ergeben. Finden die den Menschrechten zugrundeliegenden Prinzipien Freiheit, Gleichheit, Geschwisterlichkeit/ Solidarität in den Kirchen ihre Entsprechung (Kirchliche Ämter und Organisation, Stellung der Frau)? Es widerspricht offenbar dem kirchlichen Selbstverständnis, Grundrechte aus dem staatlichen Bereich einfach auf die Kirche zu übertragen. Es gibt aber sowohl auch prot, als auch auf kath. Seite die Idee von kirchlichen Grundrechten. Aber bisher nur in Ansätzen.</w:t>
      </w:r>
    </w:p>
    <w:p>
      <w:pPr>
        <w:pStyle w:val="TextBody"/>
        <w:rPr/>
      </w:pPr>
      <w:r>
        <w:rPr/>
        <w:t xml:space="preserve">Für Prot. ist die ekklesiologische Bedeutung von Barmen zu nennen. </w:t>
      </w:r>
    </w:p>
    <w:p>
      <w:pPr>
        <w:pStyle w:val="TextBody"/>
        <w:rPr/>
      </w:pPr>
      <w:r>
        <w:rPr>
          <w:rFonts w:eastAsia="Wingdings" w:cs="Wingdings" w:ascii="Wingdings" w:hAnsi="Wingdings"/>
        </w:rPr>
        <w:t></w:t>
      </w:r>
      <w:r>
        <w:rPr/>
        <w:t>Den Ausführungen zum Beitraf des Christentums zur Entwicklung und Durchsetzung der MR liegt ein dynamisches Verständnis der MR zugrunde. MR werden nicht als Resultat einer bestimmten geschichtlichen Entwicklung begriffen, sondern zugleich als entwicklungsbedürftig und entwicklungsfähig. Was können Kirchen zur Fortentwicklung der MR beitragen?</w:t>
      </w:r>
    </w:p>
    <w:p>
      <w:pPr>
        <w:pStyle w:val="TextBody"/>
        <w:rPr/>
      </w:pPr>
      <w:r>
        <w:rPr/>
      </w:r>
    </w:p>
    <w:p>
      <w:pPr>
        <w:pStyle w:val="TextBody"/>
        <w:rPr>
          <w:b/>
          <w:b/>
          <w:bCs/>
          <w:smallCaps/>
          <w:u w:val="single"/>
        </w:rPr>
      </w:pPr>
      <w:r>
        <w:rPr>
          <w:b/>
          <w:bCs/>
          <w:smallCaps/>
          <w:u w:val="single"/>
        </w:rPr>
        <w:t>2. Der Einfluss des Christentums auf die Entstehungsgeschichte der Menschenrechte</w:t>
      </w:r>
    </w:p>
    <w:p>
      <w:pPr>
        <w:pStyle w:val="TextBody"/>
        <w:rPr/>
      </w:pPr>
      <w:r>
        <w:rPr/>
        <w:t xml:space="preserve">MR haben Vorgeschichte nicht nur im Christentum. Vorchristliche Antike, Aristoteles, Naturrechtsgedanken der Stoa. </w:t>
      </w:r>
    </w:p>
    <w:p>
      <w:pPr>
        <w:pStyle w:val="TextBody"/>
        <w:rPr/>
      </w:pPr>
      <w:r>
        <w:rPr/>
        <w:t xml:space="preserve">Zum christlichen Hintergrund der MR gehört der Gedanke der Menschenwürde, die jedem Menschen unverlierbar zuzuerkennen ist. Die Würde des Menschen erfolgt aus seiner Gottebenbildlichkeit (Gen 1,26). Menschwürde ist aber kein biblischer, sondern philosophischer Begriff. Christlich kann eigentliche von der Gottebenbildlichkeit nicht gesprochen werden, ohne zugleich von der Sünde zu sprechen, die darin besteht, dass der Mensch seine Autonomie missbraucht. Lehre von der Würde des Menschen wurde in der älteren KG durch die Lehre von der Erbsünde in der Hintergrund gerückt. </w:t>
      </w:r>
    </w:p>
    <w:p>
      <w:pPr>
        <w:pStyle w:val="TextBody"/>
        <w:rPr/>
      </w:pPr>
      <w:r>
        <w:rPr/>
        <w:t xml:space="preserve">Gedanke, dass allen Menschen unbeschadet gesellschaftlicher und religiöser Unterschiede die gleiche Würde zukomme reifte erst infolge der politischen, geistigen Umbrüche des 15. und 16. Jh. Geistige Wegbereiter des Menschenrechtsdenkens = Humanismus, spanische Spätscholastik, dtsch. Reformation. Revitalisierung des antiken Erbes, Begegnung mit außereuropäischen Völkern, Neuentdeckung der paulinischen Rechtfertigungslehre. </w:t>
      </w:r>
    </w:p>
    <w:p>
      <w:pPr>
        <w:pStyle w:val="TextBody"/>
        <w:rPr/>
      </w:pPr>
      <w:r>
        <w:rPr/>
        <w:t xml:space="preserve">Reformation = Freiheit eines Christenmenschen, die im Glauben an die bedingungslose Gnade Gottes gewonnen wird. Dem gerechtfertigten Sünder wird durch Gott unverdientermaßen eine unverfügbare Würde zugesprochen. Ref. Theologie = innerer Zusammenhang zwischen Menschenwürde und Heilsgewissheit. Heilgewissheit = subjektive Erfahrung menschlicher Würde. Erbsündenlehre = Verlust aller Rechte des Menschen vor Gott, Rechtfertigungslehre = Widergewinnung der verlorenen Würde und Freiheit des Menschen. Seiner Bestimmtheit durch die ihn rechtfertigende Gnade entspricht die Freiheit des Glaubens und Gewissens. </w:t>
      </w:r>
    </w:p>
    <w:p>
      <w:pPr>
        <w:pStyle w:val="TextBody"/>
        <w:rPr/>
      </w:pPr>
      <w:r>
        <w:rPr>
          <w:rFonts w:eastAsia="Wingdings" w:cs="Wingdings" w:ascii="Wingdings" w:hAnsi="Wingdings"/>
        </w:rPr>
        <w:t></w:t>
      </w:r>
      <w:r>
        <w:rPr/>
        <w:t xml:space="preserve">Forderung nach Glaubens- und Gewissensfreiheit = wesentlicher Beitrag der Ref. zur Entstehung des neuzeitlichen MR-denkens. </w:t>
      </w:r>
    </w:p>
    <w:p>
      <w:pPr>
        <w:pStyle w:val="TextBody"/>
        <w:rPr/>
      </w:pPr>
      <w:r>
        <w:rPr>
          <w:rFonts w:eastAsia="Wingdings" w:cs="Wingdings" w:ascii="Wingdings" w:hAnsi="Wingdings"/>
        </w:rPr>
        <w:t></w:t>
      </w:r>
      <w:r>
        <w:rPr/>
        <w:t xml:space="preserve">Frühaufklärung: Sichtweise von Menschenwürde und Menschenrechten, in dem sie Grundgedanken der christlichen Anthropologie von ihrer spezifisch christlichen, bzw. soteriologischen Begründung ablöste und so gewissermaßen naturalisierte. Verschiebungen gegenüber den Glaubensinhalten. Veränderung des Freiheitsverständnisses, wurde nun nicht mehr als göttliches Geschenk, sondern mit der Vernunft und Autonomie des Menschen begründet = natürliche Wesensbestimmung. </w:t>
      </w:r>
      <w:r>
        <w:rPr>
          <w:rFonts w:eastAsia="Wingdings" w:cs="Wingdings" w:ascii="Wingdings" w:hAnsi="Wingdings"/>
        </w:rPr>
        <w:t></w:t>
      </w:r>
      <w:r>
        <w:rPr/>
        <w:t xml:space="preserve"> es entstand ein reformatorische geprägtes, jedoch nicht mehr direkt theologisch begründetes Naturrechtsdenken. </w:t>
      </w:r>
    </w:p>
    <w:p>
      <w:pPr>
        <w:pStyle w:val="TextBody"/>
        <w:rPr/>
      </w:pPr>
      <w:r>
        <w:rPr>
          <w:rFonts w:eastAsia="Wingdings" w:cs="Wingdings" w:ascii="Wingdings" w:hAnsi="Wingdings"/>
        </w:rPr>
        <w:t></w:t>
      </w:r>
      <w:r>
        <w:rPr/>
        <w:t xml:space="preserve">Umwandlung christlicher in politische Freiheit unter Einfluss des rationalen Naturrechts. </w:t>
      </w:r>
    </w:p>
    <w:p>
      <w:pPr>
        <w:pStyle w:val="TextBody"/>
        <w:rPr/>
      </w:pPr>
      <w:r>
        <w:rPr>
          <w:rFonts w:eastAsia="Wingdings" w:cs="Wingdings" w:ascii="Wingdings" w:hAnsi="Wingdings"/>
        </w:rPr>
        <w:t></w:t>
      </w:r>
      <w:r>
        <w:rPr>
          <w:rFonts w:eastAsia="Arial Narrow"/>
        </w:rPr>
        <w:t xml:space="preserve"> </w:t>
      </w:r>
      <w:r>
        <w:rPr/>
        <w:t xml:space="preserve">17. Jh. = altenglische Freiheitsrechte, 18. Jh = amerikanische Erklärungen der Menschenrechte, hier wurde der Gedanke unveräußerlicher Rechte erstmals kodifiziert (1776 Virginia Bill of rights, Unabhängigkeitserklärung, 1787 Erweiterung der amerikanischen Verfassung um eine Bill of rights). Amerikanische Menschenrechte wurden naturrechtliche begründet, das war das revolutionäre! Außerdem von christlichem Humanismus geprägt. </w:t>
      </w:r>
    </w:p>
    <w:p>
      <w:pPr>
        <w:pStyle w:val="TextBody"/>
        <w:rPr/>
      </w:pPr>
      <w:r>
        <w:rPr>
          <w:rFonts w:eastAsia="Wingdings" w:cs="Wingdings" w:ascii="Wingdings" w:hAnsi="Wingdings"/>
        </w:rPr>
        <w:t></w:t>
      </w:r>
      <w:r>
        <w:rPr/>
        <w:t xml:space="preserve">Französische Revolution = antichristliche, antikirchliche Züge. Religionsfreiheit nicht als eigenes Menschenrecht. </w:t>
      </w:r>
    </w:p>
    <w:p>
      <w:pPr>
        <w:pStyle w:val="TextBody"/>
        <w:rPr/>
      </w:pPr>
      <w:r>
        <w:rPr>
          <w:rFonts w:eastAsia="Wingdings" w:cs="Wingdings" w:ascii="Wingdings" w:hAnsi="Wingdings"/>
        </w:rPr>
        <w:t></w:t>
      </w:r>
      <w:r>
        <w:rPr/>
        <w:t xml:space="preserve">Gerade die säkularisierte Prägung der europäischen MR-tradition hat es den Kirchen erschwert, in der Idee der allgemeinen Menschenrechte das eigene christliche Erbe wiederzufinden. Deutschland = Ablehnung der westlichen Demokratie, auch Kirchen = antidemokratische Haltung. Änderung erst im NS. Angesichts der totalitären Herrschaft rückten Vernunft, Bildung, Humanität, Toleranz, Eigengesetzlichkeit wieder an den Bereicht des Christlichen heran. </w:t>
      </w:r>
    </w:p>
    <w:p>
      <w:pPr>
        <w:pStyle w:val="TextBody"/>
        <w:rPr/>
      </w:pPr>
      <w:r>
        <w:rPr>
          <w:rFonts w:eastAsia="Wingdings" w:cs="Wingdings" w:ascii="Wingdings" w:hAnsi="Wingdings"/>
        </w:rPr>
        <w:t></w:t>
      </w:r>
      <w:r>
        <w:rPr/>
        <w:t>Bonhoeffer deutet die Erfahrung einer neuen Bundesgenossenschaft zwischen säkularem Humanismus und Christentum  so, dass es um mehr als eine bloße Zweckgemeinschaft gegangen sei. „Das Entscheidende ist vielmehr, dass eine Rückkehr zum Ursprung stattfand“. Sind moderne Menschenrechte (gg. Aufklärung und Rationalismus) zu ihrer Durchsetzung auf eine christlich-theologische, oder zumindest religiöse Begründung angewiesen? Frage nach der Evidenz des Ethischen und somit auch der Universalität der MR. Universalität und Evidenz menschlicher Vernunft? Frage nach kultureller Bedingtheit und Begrenztheit der MR und Verhältnis von Vernunft und Geschichte. Ist die Geschichte vernünftig, oder die Vernunft geschichtlich?</w:t>
      </w:r>
    </w:p>
    <w:p>
      <w:pPr>
        <w:pStyle w:val="TextBody"/>
        <w:rPr/>
      </w:pPr>
      <w:r>
        <w:rPr/>
      </w:r>
    </w:p>
    <w:p>
      <w:pPr>
        <w:pStyle w:val="TextBody"/>
        <w:rPr>
          <w:b/>
          <w:b/>
          <w:bCs/>
          <w:smallCaps/>
          <w:u w:val="single"/>
        </w:rPr>
      </w:pPr>
      <w:r>
        <w:rPr>
          <w:b/>
          <w:bCs/>
          <w:smallCaps/>
          <w:u w:val="single"/>
        </w:rPr>
        <w:t>3. Menschenrechte, Recht und Ethos</w:t>
      </w:r>
    </w:p>
    <w:p>
      <w:pPr>
        <w:pStyle w:val="TextBody"/>
        <w:rPr>
          <w:b/>
          <w:b/>
          <w:bCs/>
          <w:smallCaps/>
          <w:u w:val="single"/>
        </w:rPr>
      </w:pPr>
      <w:r>
        <w:rPr>
          <w:b/>
          <w:bCs/>
          <w:smallCaps/>
          <w:u w:val="single"/>
        </w:rPr>
      </w:r>
    </w:p>
    <w:p>
      <w:pPr>
        <w:pStyle w:val="TextBody"/>
        <w:rPr>
          <w:b/>
          <w:b/>
          <w:bCs/>
          <w:u w:val="single"/>
        </w:rPr>
      </w:pPr>
      <w:r>
        <w:rPr>
          <w:b/>
          <w:bCs/>
          <w:u w:val="single"/>
        </w:rPr>
        <w:t>3.1 Menschenrechte – Bürgerrechte</w:t>
      </w:r>
    </w:p>
    <w:p>
      <w:pPr>
        <w:pStyle w:val="TextBody"/>
        <w:rPr/>
      </w:pPr>
      <w:r>
        <w:rPr/>
        <w:t xml:space="preserve">Rechtsqualität der MR ist umstritten. Es handelt sich zunächst um vorrechtliche sittliche Postulate. Wie Naturrecht ist das MR kein positives, innerstaatliches oder völkerrechtliches Recht. Zur Geltung der MR als Recht im juristischen Sinne bedarf es außer einer legislativen Kodifizierung auch einer Exekutive. Daran scheitert u.a. auch der Internationale Gerichtshof. </w:t>
      </w:r>
    </w:p>
    <w:p>
      <w:pPr>
        <w:pStyle w:val="TextBody"/>
        <w:rPr/>
      </w:pPr>
      <w:r>
        <w:rPr>
          <w:rFonts w:eastAsia="Wingdings" w:cs="Wingdings" w:ascii="Wingdings" w:hAnsi="Wingdings"/>
        </w:rPr>
        <w:t></w:t>
      </w:r>
      <w:r>
        <w:rPr/>
        <w:t xml:space="preserve">Allgemeine Erklärung der MR ist eine Deklaration ohne völkerrechtliche Verbindlichkeit. Justiziables Recht sind MR nur insoweit, als sie durch innerstaatliche Rechtssetzung in Gestalt von Grundrechten garantiert oder in Form von zwischenstaatlichen Konventionen wie etwa der Europäischen Menschenrechtskonvention von 1950 kodifiziert werden. Nur im asiatischen  und arabischen Raum ist es bisher nicht gelungen, solche zwischenstaatlichen Konventionen zu errichten. </w:t>
      </w:r>
    </w:p>
    <w:p>
      <w:pPr>
        <w:pStyle w:val="TextBody"/>
        <w:rPr/>
      </w:pPr>
      <w:r>
        <w:rPr/>
        <w:t xml:space="preserve">Werden MR innerstaatlich als Grundrechte garantiert, handelt es sich lediglich um Bürgerrechte. Menschenrechte sollen aber für alle Menschen gelten. Solange das Völkerrecht noch nicht vollständig entwickelt ist, reichen die Menschenrechte weiter als ihre juristische Kodifizierung. Sie sind prä-juristische, meta-juristische Normen. </w:t>
      </w:r>
    </w:p>
    <w:p>
      <w:pPr>
        <w:pStyle w:val="TextBody"/>
        <w:rPr/>
      </w:pPr>
      <w:r>
        <w:rPr>
          <w:rFonts w:eastAsia="Wingdings" w:cs="Wingdings" w:ascii="Wingdings" w:hAnsi="Wingdings"/>
        </w:rPr>
        <w:t></w:t>
      </w:r>
      <w:r>
        <w:rPr/>
        <w:t xml:space="preserve">Beim Verständnis vom MR als zum Teil positives Recht und zum Teil vorrechtliche Norm stellt sich die Frage nach dem Verhältnis von Recht und Moral. </w:t>
      </w:r>
    </w:p>
    <w:p>
      <w:pPr>
        <w:pStyle w:val="TextBody"/>
        <w:rPr/>
      </w:pPr>
      <w:r>
        <w:rPr>
          <w:rFonts w:eastAsia="Wingdings" w:cs="Wingdings" w:ascii="Wingdings" w:hAnsi="Wingdings"/>
        </w:rPr>
        <w:t></w:t>
      </w:r>
      <w:r>
        <w:rPr/>
        <w:t xml:space="preserve">Neuzeitliche Entwicklung des Rechtswesens = Entkopplung von Recht und Moral. Unterscheidung von Moralität und Legalität. Moral kann nicht unmittelbar als Recht eingefordert werden, muss erst in Recht transformiert werden. Vorteil: Rechtspositivismus soll Rechtsgleichheit und R-sicherheit aller R-subjekte gewährleisten. Nachteil: Diktaturen = Grenzen der Entkoppelung von Recht und Moral </w:t>
      </w:r>
    </w:p>
    <w:p>
      <w:pPr>
        <w:pStyle w:val="TextBody"/>
        <w:rPr/>
      </w:pPr>
      <w:r>
        <w:rPr>
          <w:rFonts w:eastAsia="Wingdings" w:cs="Wingdings" w:ascii="Wingdings" w:hAnsi="Wingdings"/>
        </w:rPr>
        <w:t></w:t>
      </w:r>
      <w:r>
        <w:rPr/>
        <w:t>Recht und Moral sind zu unterscheiden, aber nicht vollständig zu trennen. In den MR überschneiden sich Recht und Moral.</w:t>
      </w:r>
    </w:p>
    <w:p>
      <w:pPr>
        <w:pStyle w:val="TextBody"/>
        <w:rPr/>
      </w:pPr>
      <w:r>
        <w:rPr/>
      </w:r>
    </w:p>
    <w:p>
      <w:pPr>
        <w:pStyle w:val="TextBody"/>
        <w:rPr>
          <w:b/>
          <w:b/>
          <w:bCs/>
          <w:u w:val="single"/>
        </w:rPr>
      </w:pPr>
      <w:r>
        <w:rPr>
          <w:b/>
          <w:bCs/>
          <w:u w:val="single"/>
        </w:rPr>
        <w:t>3.2 Menschenrechte als Naturrecht</w:t>
      </w:r>
    </w:p>
    <w:p>
      <w:pPr>
        <w:pStyle w:val="TextBody"/>
        <w:rPr/>
      </w:pPr>
      <w:r>
        <w:rPr/>
        <w:t xml:space="preserve">Zur Überschneidung von Recht und Moral kommt es vor allem bei der naturrechtlichen Begründung der MR. N. stammt aus der griech. Philosophie, sowohl in rk. als auch in prot. Ethik aufgenommen worden. Christliche Tradition sieht das Naturrecht im Willen Gottes des Schöpfers verankert, versteht es als Ergebnis göttlicher Rechtssetzung. N-gedanke der Aufklärung beruft sich auf die menschliche Vernunft als seinen transzendentalen Grund. Naturrecht wird zur zwischenmenschlichen Konvention. Juristisch ist N. keine Rechtsnorm, sondern ethisches Postulat. </w:t>
      </w:r>
    </w:p>
    <w:p>
      <w:pPr>
        <w:pStyle w:val="TextBody"/>
        <w:rPr/>
      </w:pPr>
      <w:r>
        <w:rPr/>
        <w:t xml:space="preserve">Als problematisch erweist sich der dahinterstehende Naturbegriff. Ontologischer, metaphysischer Naturbegriff = innerweltliche Gegebenheiten werden als schöpfungsmäßige, d.h. unwandelbare Ordnungen interpretiert. Dieser Naturbegriff widerspricht moderner Naturwissenschaft und Geschichtsbewusstsein = alles unterliegt einem fortlaufenden Wandel. In der menschlichen Lebenswelt ist die Natur nur kulturell überformt, d.h. geschichtliche kontingent vorzufinden. </w:t>
      </w:r>
    </w:p>
    <w:p>
      <w:pPr>
        <w:pStyle w:val="TextBody"/>
        <w:rPr/>
      </w:pPr>
      <w:r>
        <w:rPr/>
        <w:t xml:space="preserve">Theologische Kritik am N.: Sündiger Mensch kann nicht von sich aus Gottes Willen erkennen. Er ist in jeder Hinsicht auf Gottes Offenbarung hingewiesen. Barth: Kritik an der analogia entis. Bonhoeffer nimmt Gedanken des Natürlichen wieder auf: Frage nach unveräußerlichem Recht auf Leben, das durch den NS-Staat angetastet wurde. „Das Natürliche ist das nach dem Fall auf das Kommen Christi hin Ausgerichtete. Das Unnatürliche ist das nach dem Fall dem Kommen Christi Sich-Verschliessende. Am Evangelium wiedergewonnener Begriff des Natürlichen. = Kirche konnte dem Naturrechtsgedanken ein relatives Recht zubilligen. </w:t>
      </w:r>
    </w:p>
    <w:p>
      <w:pPr>
        <w:pStyle w:val="TextBody"/>
        <w:rPr/>
      </w:pPr>
      <w:r>
        <w:rPr/>
        <w:t xml:space="preserve">Menschenrechte sind kein statisch fixiertes Recht, sondern bedürfen der fortgesetzten Interpretation und Aneignung. Geltungsbereich der MR war anfangs durchaus eingeschränkt = Bill of rights galt nicht für Sklaven, Frauenwahlrecht... </w:t>
      </w:r>
    </w:p>
    <w:p>
      <w:pPr>
        <w:pStyle w:val="TextBody"/>
        <w:rPr/>
      </w:pPr>
      <w:r>
        <w:rPr>
          <w:rFonts w:eastAsia="Wingdings" w:cs="Wingdings" w:ascii="Wingdings" w:hAnsi="Wingdings"/>
        </w:rPr>
        <w:t></w:t>
      </w:r>
      <w:r>
        <w:rPr/>
        <w:t xml:space="preserve">Kodifizierung von MR nahm ihren Anfang bei den individuellen Freiheitsrechten, dem Recht auf Gleichheit, auf politische Partizipation. Später wurden soziale MR formuliert: Recht auf ausreichende Ernährung, Bekleidung, Wohnung, Gesundheitsförderung. Hier noch Individuen als Rechtssubjekte. Heute (dritte Generation der MR) wird darüber diskutiert, die Volksgruppen und Staaten als Träger bestimmter Menschenrechte zu betrachten = Recht auf Entwicklung, Frieden, Schutz der Umwelt. </w:t>
      </w:r>
    </w:p>
    <w:p>
      <w:pPr>
        <w:pStyle w:val="TextBody"/>
        <w:rPr/>
      </w:pPr>
      <w:r>
        <w:rPr>
          <w:rFonts w:eastAsia="Wingdings" w:cs="Wingdings" w:ascii="Wingdings" w:hAnsi="Wingdings"/>
        </w:rPr>
        <w:t></w:t>
      </w:r>
      <w:r>
        <w:rPr/>
        <w:t>Entwicklung und Auslegung der MR ist nicht mit dem derzeit erreichten Stand ihrer positiven Kodifizierung abgeschlossen. Was können Theologie und Kirche zu ihrer Weiterentwicklung beitragen? Theologie muss dabei zwischen menschlichem Recht und göttlichem Recht unterscheiden = dafür ist die Unterscheidung von Gesetz und Evangelium wichtig.</w:t>
      </w:r>
    </w:p>
    <w:p>
      <w:pPr>
        <w:pStyle w:val="TextBody"/>
        <w:rPr/>
      </w:pPr>
      <w:r>
        <w:rPr/>
      </w:r>
    </w:p>
    <w:p>
      <w:pPr>
        <w:pStyle w:val="TextBody"/>
        <w:rPr>
          <w:b/>
          <w:b/>
          <w:bCs/>
          <w:u w:val="single"/>
        </w:rPr>
      </w:pPr>
      <w:r>
        <w:rPr>
          <w:b/>
          <w:bCs/>
          <w:u w:val="single"/>
        </w:rPr>
        <w:t>3.3 Die Menschenrechte im Kontext von Gesetz und Evangelium</w:t>
      </w:r>
    </w:p>
    <w:p>
      <w:pPr>
        <w:pStyle w:val="TextBody"/>
        <w:rPr/>
      </w:pPr>
      <w:r>
        <w:rPr/>
        <w:t xml:space="preserve">Jedes Ethos und jede Gesetzgebung ist bestenfalls Interpretament des göttlichen Gesetzes (Ebeling). Das gilt auch für die MR. Es ist streng zwischen göttlichem Recht und menschlichem Recht zu unterscheiden. </w:t>
      </w:r>
    </w:p>
    <w:p>
      <w:pPr>
        <w:pStyle w:val="TextBody"/>
        <w:rPr/>
      </w:pPr>
      <w:r>
        <w:rPr>
          <w:rFonts w:eastAsia="Wingdings" w:cs="Wingdings" w:ascii="Wingdings" w:hAnsi="Wingdings"/>
        </w:rPr>
        <w:t></w:t>
      </w:r>
      <w:r>
        <w:rPr/>
        <w:t xml:space="preserve">Unterscheidung von Gesetz und Evangelium: Menschenwürde kann aus dem Ev. von der Rechtfertigung des Sünders hergeleitet werden. Menschenrechte sind Gestalt des Gesetzes. Einsatz für MR ist eine Frucht des Glaubens, also eine Konsequenz des Evangeliums. Keine soteriologischen Ansprüche. </w:t>
      </w:r>
    </w:p>
    <w:p>
      <w:pPr>
        <w:pStyle w:val="TextBody"/>
        <w:rPr/>
      </w:pPr>
      <w:r>
        <w:rPr>
          <w:rFonts w:eastAsia="Wingdings" w:cs="Wingdings" w:ascii="Wingdings" w:hAnsi="Wingdings"/>
        </w:rPr>
        <w:t></w:t>
      </w:r>
      <w:r>
        <w:rPr/>
        <w:t>Kritik an den traditionellen „usus legis“, v.a. am „primus usus“: Es gibt kein zeitloses Gebot Gottes außerhalb der biblischen Offenbarung, gleichbedeutend mit einem „lex naturalis“. Gesetz als Inbegriff des Willens Gottes ist nicht zeitlos und situationslos zu denken.</w:t>
      </w:r>
    </w:p>
    <w:p>
      <w:pPr>
        <w:pStyle w:val="TextBody"/>
        <w:rPr/>
      </w:pPr>
      <w:r>
        <w:rPr>
          <w:rFonts w:eastAsia="Wingdings" w:cs="Wingdings" w:ascii="Wingdings" w:hAnsi="Wingdings"/>
        </w:rPr>
        <w:t></w:t>
      </w:r>
      <w:r>
        <w:rPr/>
        <w:t xml:space="preserve">Konsequenzen für theologisches Problem der MR: Gesetzesbegriff seinerseits ist dynamisch zu fassen. Gottes befreiendes Handeln in der Geschichte hat zur Folge, dass der Begriff des Gesetzes und sein Inhalt immer wieder neu bestimmt und in neuer Gestalt verbindlich gemacht werden müssen. Das Ev., welches das Christusgeschehen bezeugt, ist der letztgültige Erkenntnisgrund des Gesetzes, das in gewisser Hinsicht gültig bleibt, in gewisser Hinsicht jedoch abgetan ist. Gesetz Gottes ist nun Gesetz Christi = Neues Gebot (Joh 13). Glaube muss neue Dekaloge schreiben (Luther), wobei das Kriterium die prüfende Instanz der Liebe ist. „Prüfet alles, das Gute behaltet“ (1 Thess 5,21). Es gibt eine durch das Evangelium provozierte, in der Dialektik von Kontinuität und Diskontinuität sich vollziehende Entwicklungsgeschichte menschlichen Rechts und Moral. Sie ist durch das Ev. motiviert, bleibt aber davon klar geschieden. </w:t>
      </w:r>
    </w:p>
    <w:p>
      <w:pPr>
        <w:pStyle w:val="TextBody"/>
        <w:rPr/>
      </w:pPr>
      <w:r>
        <w:rPr>
          <w:rFonts w:eastAsia="Wingdings" w:cs="Wingdings" w:ascii="Wingdings" w:hAnsi="Wingdings"/>
        </w:rPr>
        <w:t></w:t>
      </w:r>
      <w:r>
        <w:rPr/>
        <w:t xml:space="preserve">In diesem Sinne lassen sich auch die MR theologisch interpretieren = als Rechtsschöpfung, welche sich Impulsen des biblischen Evangeliums verdankt, jedoch nicht nur von diesem unterschieden bleibt, sondern als ein Interpretament des göttlichen Rechte, in das vielfältige Traditionen Eingang gefunden haben, auch von diesem nochmals unterschieden bleibt. Das Gesetz, sowohl im usus elenchthicus, als auch im usus politicus ist eine dynamische Größe. Deshalb können die Menschenrechte christliche rezipiert werden. In kritischer Freiheit, die im Glauben an das Evangelium gewonnen wird. </w:t>
      </w:r>
    </w:p>
    <w:p>
      <w:pPr>
        <w:pStyle w:val="TextBody"/>
        <w:rPr/>
      </w:pPr>
      <w:r>
        <w:rPr/>
      </w:r>
    </w:p>
    <w:p>
      <w:pPr>
        <w:pStyle w:val="TextBody"/>
        <w:rPr>
          <w:b/>
          <w:b/>
          <w:bCs/>
          <w:smallCaps/>
          <w:u w:val="single"/>
        </w:rPr>
      </w:pPr>
      <w:r>
        <w:rPr>
          <w:b/>
          <w:bCs/>
          <w:smallCaps/>
          <w:u w:val="single"/>
        </w:rPr>
        <w:t>4. Das Recht des Menschen und die Rechtfertigung des Sünders</w:t>
      </w:r>
    </w:p>
    <w:p>
      <w:pPr>
        <w:pStyle w:val="TextBody"/>
        <w:rPr/>
      </w:pPr>
      <w:r>
        <w:rPr>
          <w:rFonts w:eastAsia="Wingdings" w:cs="Wingdings" w:ascii="Wingdings" w:hAnsi="Wingdings"/>
        </w:rPr>
        <w:t></w:t>
      </w:r>
      <w:r>
        <w:rPr/>
        <w:t>Leitfrage: Wie ist der Inhalt der als Interpretament des Gesetzes verstandenen MR im Licht des Evangeliums theologisch zu verstehen?</w:t>
      </w:r>
    </w:p>
    <w:p>
      <w:pPr>
        <w:pStyle w:val="TextBody"/>
        <w:rPr/>
      </w:pPr>
      <w:r>
        <w:rPr>
          <w:rFonts w:eastAsia="Wingdings" w:cs="Wingdings" w:ascii="Wingdings" w:hAnsi="Wingdings"/>
        </w:rPr>
        <w:t></w:t>
      </w:r>
      <w:r>
        <w:rPr/>
        <w:t xml:space="preserve">Unterschiedliche Modelle zur Interpretation der MR auf dem Boden der reformatorischen Theologie. </w:t>
      </w:r>
    </w:p>
    <w:p>
      <w:pPr>
        <w:pStyle w:val="TextBody"/>
        <w:rPr/>
      </w:pPr>
      <w:r>
        <w:rPr/>
        <w:t xml:space="preserve">1) Auf dem Boden der Evidenz des Ethischen ist vorgeschlagen worden, auf eine theologische Begründung der MR ganz zu verzichten. Nur so könne deren Universalität gewahrt bleiben. Nicht Begründung, sondern Motivation für den Einsatz für die MR sei Sache der Theologie. </w:t>
      </w:r>
      <w:r>
        <w:rPr>
          <w:rFonts w:eastAsia="Wingdings" w:cs="Wingdings" w:ascii="Wingdings" w:hAnsi="Wingdings"/>
        </w:rPr>
        <w:t></w:t>
      </w:r>
      <w:r>
        <w:rPr/>
        <w:t xml:space="preserve"> M. Honecker. Verzicht auf eine christliche Legitimation der MR, bedeutet „nicht auch den Verzicht auf ein christliches Urteil über den rechte Umgang mit den MR.“ </w:t>
      </w:r>
      <w:r>
        <w:rPr>
          <w:rFonts w:eastAsia="Wingdings" w:cs="Wingdings" w:ascii="Wingdings" w:hAnsi="Wingdings"/>
        </w:rPr>
        <w:t></w:t>
      </w:r>
      <w:r>
        <w:rPr/>
        <w:t xml:space="preserve"> Körtner: christliche Theologie kann sich nicht ganz von der Begründungsproblematik zurückziehen. Problem der MR = es gibt für sie keine weltweit akzeptierte Letztbegründung. Auch die Theologie kann sich nicht mehr auf eine Evidenz des Ethischen verlassen. Menschenrechts sind überall akzeptiert, aber sie sind begründungsoffen und deshalb nicht weniger begründungsbedürftig. Ihr Zustimmungsfähigkeit setzt jeweils auch ihre zustimmungsfähige Begründbarkeit voraus. Sollen die MR also für die Kirchen derart  zustimmungsfähig sein, dass sich der praktische Einsatz für sie theologisch rechtfertigen lässt, bedarf  auch Zustimmungsfähigkeit selbst einer theologischen Begründung. Kein Anspruch auf Letztbegründung. </w:t>
      </w:r>
    </w:p>
    <w:p>
      <w:pPr>
        <w:pStyle w:val="TextBody"/>
        <w:rPr/>
      </w:pPr>
      <w:r>
        <w:rPr>
          <w:rFonts w:eastAsia="Wingdings" w:cs="Wingdings" w:ascii="Wingdings" w:hAnsi="Wingdings"/>
        </w:rPr>
        <w:t></w:t>
      </w:r>
      <w:r>
        <w:rPr/>
        <w:t>Theologische Konzepte für die christologische Begründung der MR:</w:t>
      </w:r>
    </w:p>
    <w:p>
      <w:pPr>
        <w:pStyle w:val="TextBody"/>
        <w:rPr/>
      </w:pPr>
      <w:r>
        <w:rPr/>
        <w:t xml:space="preserve">2) Karl Barth: Entsprechung zwischen Rechtfertigung und Recht. Der Sache nach existiert ein Gefälle von der Rechtfertigungslehre zur neuzeitlichen Idee der MR. Der Analogiegedanke kann in der Ethik allerdings zu willkürlichen Schlussfolgerungen führen, bei denen sich das Verhältnis von Begründung und Begründetem leicht verkehrt. </w:t>
      </w:r>
    </w:p>
    <w:p>
      <w:pPr>
        <w:pStyle w:val="TextBody"/>
        <w:rPr/>
      </w:pPr>
      <w:r>
        <w:rPr/>
        <w:t xml:space="preserve">3) Reformierte Tradition: Theologischer Zugang zur Universalität der MR. Gedanke des Bundes und der allen Menschen geltenden Bundestreue Gottes. MR werden vom Recht Gottes auf den Menschen abgeleitet. Aber: Gefahr eines unhistorischen Biblizismus. </w:t>
      </w:r>
    </w:p>
    <w:p>
      <w:pPr>
        <w:pStyle w:val="TextBody"/>
        <w:rPr/>
      </w:pPr>
      <w:r>
        <w:rPr/>
        <w:t xml:space="preserve">4) Körtner: Zuordnung von MR und christlichem Glauben mittels des Modell von Analogie und Differenz. Auf die Legitimationsfrage wird verzichtet, insofern die MR ihre eigene Autorität haben. Es wird nach strukturellen Entsprechungen zwischen MR und christlichen Glaubensinhalten. W. Huber, E. Tödt: MR als Paradigma für den theologischen Umgang mit Problemen, die nicht innertheologischen Ursprungs sind, sehr wohl aber theologisch bedacht werden müssen.  </w:t>
      </w:r>
      <w:r>
        <w:rPr>
          <w:rFonts w:eastAsia="Wingdings" w:cs="Wingdings" w:ascii="Wingdings" w:hAnsi="Wingdings"/>
        </w:rPr>
        <w:t></w:t>
      </w:r>
      <w:r>
        <w:rPr/>
        <w:t xml:space="preserve"> Kern der MR bilden Grundwerte der Freiheit, Gleichheit, Solidarität, bzw. Teilhabe, die in Grundinhalten des christlichen Glaubens eine Entsprechung finden. </w:t>
      </w:r>
      <w:r>
        <w:rPr>
          <w:rFonts w:eastAsia="Wingdings" w:cs="Wingdings" w:ascii="Wingdings" w:hAnsi="Wingdings"/>
        </w:rPr>
        <w:t></w:t>
      </w:r>
      <w:r>
        <w:rPr/>
        <w:t xml:space="preserve">Paulinische Rechtfertigungslehre ist als spezifische Freiheitslehre zu verstehen (Gal 5,1, u.a.). Freiheit des Glaubens ist nicht die Freiheit unmittelbarer Selbstdurchsetzung, sondern weiß sich der Freiheit und dem Gewissen des Nächsten verpflichtet. Auch Zusammenhang zwischen Agape und Gemeindeaufbau. Teilhabe aller Gemeindeglieder an den Gaben des HG und die Nächstenliebe bilden eine innere Einheit. Der Geist begründet die Vielfalt unterschiedlicher Gaben, als auch die Einheit und Gleichheit aller ChristInnen vor Gott (Gal 3,28). „Die durch Gott in Christus geschenkte Freiheit, die in der Annahme aller Menschen durch Gott gegebene Gleichheit und die in der Teilhabe am Geist begründete Befähigung zur aktiven Mitwirkung am gemeinsamen Leben verleihen den 3 Grundmomenten von Freiheit, Gleichheit und Teilhabe eine Zuspitzung, die über säkulare Rechtordnungen hinausweist. </w:t>
      </w:r>
    </w:p>
    <w:p>
      <w:pPr>
        <w:pStyle w:val="TextBody"/>
        <w:rPr/>
      </w:pPr>
      <w:r>
        <w:rPr>
          <w:rFonts w:eastAsia="Wingdings" w:cs="Wingdings" w:ascii="Wingdings" w:hAnsi="Wingdings"/>
        </w:rPr>
        <w:t></w:t>
      </w:r>
      <w:r>
        <w:rPr/>
        <w:t xml:space="preserve">Differenz zwischen einem säkular neuzeitlichen Begriff der Menschenwürde und der christlichen Anthropologie = Wirklichkeit der Sünde und soteriologische Begründung menschlicher Freiheit. </w:t>
      </w:r>
    </w:p>
    <w:p>
      <w:pPr>
        <w:pStyle w:val="TextBody"/>
        <w:rPr/>
      </w:pPr>
      <w:r>
        <w:rPr>
          <w:rFonts w:eastAsia="Wingdings" w:cs="Wingdings" w:ascii="Wingdings" w:hAnsi="Wingdings"/>
        </w:rPr>
        <w:t></w:t>
      </w:r>
      <w:r>
        <w:rPr/>
        <w:t xml:space="preserve">W. Huber: Für ein an der reformatorischen Theologie geschultes Verständnis = Glaubens- und Gewissensfreiheit = Kern der Menschenrechte. Historischer Ursprung der MR liegt aber nicht in der reformatorischen Forderung nach Gewissensfreiheit. Auch Luther war es Recht, wenn die Obrigkeit mit Gewalt gg. Ketzer vorging. </w:t>
      </w:r>
    </w:p>
    <w:p>
      <w:pPr>
        <w:pStyle w:val="TextBody"/>
        <w:rPr/>
      </w:pPr>
      <w:r>
        <w:rPr>
          <w:rFonts w:eastAsia="Wingdings" w:cs="Wingdings" w:ascii="Wingdings" w:hAnsi="Wingdings"/>
        </w:rPr>
        <w:t></w:t>
      </w:r>
      <w:r>
        <w:rPr/>
        <w:t xml:space="preserve">Trutz Redntorff: Auch hier ein Konzept der Entsprechung Differenz  zwischen Menschenrechten und christlichem Glauben. Auch bei TR rechtfertigungstheologische Interpretation. TR sucht strukturelle Entsprechungen zwischen Rechtfertigungslehre und modernem Menschenrechtsverständnis. Bsp.: Strukturelle Übereinstimmung zwischen Unverfügbarkeit der Gnade Gottes und Unverfügbarkeit der MR, die nicht zur Disposition des Gesetzgebers stehen. TR meidet jede christologische Begründung der MR, trotzdem sagt er, dass die wechselseitige Anerkennung der Menschen keine natürliche Selbstverständlichkeit ist, sondern Widerstände überwinden muss. </w:t>
      </w:r>
      <w:r>
        <w:rPr>
          <w:rFonts w:eastAsia="Wingdings" w:cs="Wingdings" w:ascii="Wingdings" w:hAnsi="Wingdings"/>
        </w:rPr>
        <w:t></w:t>
      </w:r>
      <w:r>
        <w:rPr/>
        <w:t xml:space="preserve"> Ist nicht vielleicht auf der motivationalen Ebene eine dezidiert theologische Argumentation unverzichtbar? Christliche Freiheit verdankt sich einem spezifischen Befreiungsgeschehen, das sich im Glauben an das Ev. realisiert. </w:t>
      </w:r>
    </w:p>
    <w:p>
      <w:pPr>
        <w:pStyle w:val="TextBody"/>
        <w:rPr/>
      </w:pPr>
      <w:r>
        <w:rPr>
          <w:rFonts w:eastAsia="Wingdings" w:cs="Wingdings" w:ascii="Wingdings" w:hAnsi="Wingdings"/>
        </w:rPr>
        <w:t></w:t>
      </w:r>
      <w:r>
        <w:rPr/>
        <w:t xml:space="preserve">Menschlicher Freiheit und wechselseitiger Anerkennung liegt die göttliche Gnade zugrunde, diese kommt aber einseitig nur von Gott. </w:t>
      </w:r>
      <w:r>
        <w:rPr>
          <w:rFonts w:eastAsia="Wingdings" w:cs="Wingdings" w:ascii="Wingdings" w:hAnsi="Wingdings"/>
        </w:rPr>
        <w:t></w:t>
      </w:r>
      <w:r>
        <w:rPr/>
        <w:t xml:space="preserve"> Asymmetrisches Anerkennungsverhältnis. Insofern besteht zwischen einem säkularen Verständnis der Unverfügbarkeit menschlicher Würde und der biblisch begründeten Überzeugung von der im Rechtfertigungsgeschehen bestätigten und wiedergewonnenen Gottesebenbildlichkeit des Menschen eine unaufhebbare Differenz. </w:t>
      </w:r>
    </w:p>
    <w:p>
      <w:pPr>
        <w:pStyle w:val="TextBody"/>
        <w:rPr/>
      </w:pPr>
      <w:r>
        <w:rPr>
          <w:rFonts w:eastAsia="Wingdings" w:cs="Wingdings" w:ascii="Wingdings" w:hAnsi="Wingdings"/>
        </w:rPr>
        <w:t></w:t>
      </w:r>
      <w:r>
        <w:rPr/>
        <w:t xml:space="preserve">Asymmetrie des Verhältnisses Mensch-Gott betrifft auch das Verhältnis von Recht und Gerechtigkeit. Zu unterscheiden ist zwischen menschlicher Gerechtigkeit (jede bekommt dass, was ihr zusteht) und göttlicher Gerechtigkeit (zuvorkommende Gnade). Zuvorkommende Gnade übersteigt jede innerweltliche Gerechtigkeit. Göttliche Gerechtigkeit motiviert zum schöpferischen Umgang mit dem Recht. </w:t>
      </w:r>
    </w:p>
    <w:p>
      <w:pPr>
        <w:pStyle w:val="TextBody"/>
        <w:rPr/>
      </w:pPr>
      <w:r>
        <w:rPr/>
      </w:r>
    </w:p>
    <w:p>
      <w:pPr>
        <w:pStyle w:val="TextBody"/>
        <w:rPr/>
      </w:pPr>
      <w:r>
        <w:rPr/>
        <w:t xml:space="preserve">Zusammenfassung: MR können nicht exklusiv aus dem christlichen Glauben hergeleitet werden, sie sind für diesen aber durchaus zustimmungsfähig, weil sie vom Zentrum der neutestamentlichen Botschaft, nämlich der Rechtfertigung des Sünders allein aus Gnade, christlicherseits angeeignet werden können. Beitrag, den die Kirchen zur Fortentwicklung und Durchsetzung der MR leisten können, besteht in der Verkündigung des Evangeliums von der freien Gnade Gottes, welche in der Unantastbarkeit der Würde aller Menschen ihre Entsprechung findet. </w:t>
      </w:r>
    </w:p>
    <w:p>
      <w:pPr>
        <w:pStyle w:val="TextBody"/>
        <w:rPr/>
      </w:pPr>
      <w:r>
        <w:rPr/>
      </w:r>
    </w:p>
    <w:p>
      <w:pPr>
        <w:pStyle w:val="TextBody"/>
        <w:rPr>
          <w:b/>
          <w:b/>
          <w:bCs/>
          <w:smallCaps/>
          <w:u w:val="single"/>
        </w:rPr>
      </w:pPr>
      <w:r>
        <w:rPr>
          <w:b/>
          <w:bCs/>
          <w:smallCaps/>
          <w:u w:val="single"/>
        </w:rPr>
        <w:t>5. Menschenrechte im Dialog der Religionen</w:t>
      </w:r>
    </w:p>
    <w:p>
      <w:pPr>
        <w:pStyle w:val="TextBody"/>
        <w:rPr/>
      </w:pPr>
      <w:r>
        <w:rPr/>
        <w:t xml:space="preserve">Verhältnis aller Religionen zu den Menschenrechten ist ambivalent. Gilt historisch auch für das Christentum. Soll die Akzeptanz der Menschenrechte erweitert werden, bedarf es nicht nur politischer Anstrengungen, sondern auch eines interkulturellen und interreligiösen ethischen Diskurses. Ob MR auch für andere Religionen zustimmungsfähig sind lässt sich nur für das Judentum klar bejahen. Islam, Hinduismus, Buddhismus, ... komplizierter. Bis heute ist in Asien kein regionales Abkommen zu den MR zustande gekommen. </w:t>
      </w:r>
    </w:p>
    <w:p>
      <w:pPr>
        <w:pStyle w:val="TextBody"/>
        <w:rPr/>
      </w:pPr>
      <w:r>
        <w:rPr>
          <w:rFonts w:eastAsia="Wingdings" w:cs="Wingdings" w:ascii="Wingdings" w:hAnsi="Wingdings"/>
        </w:rPr>
        <w:t></w:t>
      </w:r>
      <w:r>
        <w:rPr/>
        <w:t>W. Huber = optimistisch. MR werden religionsübergreifend einen „verbindenden Bezugspunkt ethischer Überzeugungen“ und somit die Basis für ein anzustrebendes Weltethos bilden können. Idee des Weltethos ist aber problematisch. Gibt es ein universalreligiös begründbares Ethos? Im Zentrum des Küngschen Projekt steht nicht die Idee universaler Menschenrechte, sondern Menschenpflichten. 1997 = „Allgemeine Erklärung der Menschenpflichten“. An Hubers These ist zu zweifeln</w:t>
      </w:r>
    </w:p>
    <w:p>
      <w:pPr>
        <w:pStyle w:val="TextBody"/>
        <w:rPr/>
      </w:pPr>
      <w:r>
        <w:rPr>
          <w:rFonts w:eastAsia="Wingdings" w:cs="Wingdings" w:ascii="Wingdings" w:hAnsi="Wingdings"/>
        </w:rPr>
        <w:t></w:t>
      </w:r>
      <w:r>
        <w:rPr/>
        <w:t xml:space="preserve">Die Kerninhalte der MR = Gleichheit, Freiheit und Partizipation bilden einen inneren Zusammenhang. Es besteht eine unauflösliche Verbindung zwischen Menschenrechten und Demokratie. Es lässt sich vor diesem Hintergrund kaum behaupten, dass gerade in der MR-frage eine substantielle Übereinstimmung besteht. Um so notwendiger ist der Dialog. Trotzdem wird Konkurrenz bestehen bleiben. Soll der Dialog nicht in Streit- und Unterwerfungsstrategien ausarten, sollte man Projekt Weltethos besser aufgeben. </w:t>
      </w:r>
    </w:p>
    <w:p>
      <w:pPr>
        <w:pStyle w:val="TextBody"/>
        <w:rPr/>
      </w:pPr>
      <w:r>
        <w:rPr>
          <w:rFonts w:eastAsia="Wingdings" w:cs="Wingdings" w:ascii="Wingdings" w:hAnsi="Wingdings"/>
        </w:rPr>
        <w:t></w:t>
      </w:r>
      <w:r>
        <w:rPr/>
        <w:t xml:space="preserve">Problem der Weltethos besteht auch darin, dass die Basis ein Katalog von Menschenpflichten, nicht von Menschenrechten ist. Das entspricht religiöser Tradition, zumal im Christentum. Gedanke universaler Menschenpflichten, die auf göttliche Gebote zurückgeführt werden stehen zu demjenigen allgemeiner Menschenrechte in Spannung. Historisch traf das für das Christentum zu, heute noch für Islam und Konfuzianismus. </w:t>
      </w:r>
    </w:p>
    <w:p>
      <w:pPr>
        <w:pStyle w:val="TextBody"/>
        <w:rPr/>
      </w:pPr>
      <w:r>
        <w:rPr>
          <w:rFonts w:eastAsia="Wingdings" w:cs="Wingdings" w:ascii="Wingdings" w:hAnsi="Wingdings"/>
        </w:rPr>
        <w:t></w:t>
      </w:r>
      <w:r>
        <w:rPr/>
        <w:t>Interreligiös begründetes Weltethos konfligiert mit der Begründungsoffenheit der Menschenrechte. Gerade der Versuch diesen eine universale Begründung zu geben, kann die Geltung der MR einschränken. Das ist im Kern die Schwierigkeit bei der „Allgemeinen Erklärung der Menschenpflichten“.</w:t>
      </w:r>
    </w:p>
    <w:p>
      <w:pPr>
        <w:pStyle w:val="TextBody"/>
        <w:rPr/>
      </w:pPr>
      <w:r>
        <w:rPr/>
      </w:r>
    </w:p>
    <w:p>
      <w:pPr>
        <w:pStyle w:val="TextBody"/>
        <w:jc w:val="center"/>
        <w:rPr>
          <w:b/>
          <w:b/>
          <w:bCs/>
          <w:smallCaps/>
          <w:u w:val="single"/>
        </w:rPr>
      </w:pPr>
      <w:r>
        <w:rPr>
          <w:b/>
          <w:bCs/>
          <w:smallCaps/>
          <w:u w:val="single"/>
        </w:rPr>
        <w:t>8. Kapitel: Medizin und Menschenwürde. Ethische Probleme der Biomedizin und medizinische Genetik</w:t>
      </w:r>
    </w:p>
    <w:p>
      <w:pPr>
        <w:pStyle w:val="TextBody"/>
        <w:rPr/>
      </w:pPr>
      <w:r>
        <w:rPr/>
        <w:t xml:space="preserve">Probleme durch den Einsatz der Gentechnik in Therapie und Diagnostik, sowie in der Reproduktionsmedizin. Dabei entstehende Menschenrechtsproblematik wird behandelt anhand der Menschenrechtskonvention der Europarates. </w:t>
      </w:r>
    </w:p>
    <w:p>
      <w:pPr>
        <w:pStyle w:val="TextBody"/>
        <w:rPr/>
      </w:pPr>
      <w:r>
        <w:rPr/>
      </w:r>
    </w:p>
    <w:p>
      <w:pPr>
        <w:pStyle w:val="TextBody"/>
        <w:rPr>
          <w:b/>
          <w:b/>
          <w:bCs/>
          <w:u w:val="single"/>
        </w:rPr>
      </w:pPr>
      <w:r>
        <w:rPr>
          <w:b/>
          <w:bCs/>
          <w:u w:val="single"/>
        </w:rPr>
        <w:t>1. Fortschritt ohne Grenzen?</w:t>
      </w:r>
    </w:p>
    <w:p>
      <w:pPr>
        <w:pStyle w:val="TextBody"/>
        <w:rPr/>
      </w:pPr>
      <w:r>
        <w:rPr/>
        <w:t xml:space="preserve">Darf Medizin, was sie kann? Biomedizin und Humangenetik = Erschließung neuer Handlungsfelder erzeugt neue ethische Konflikte. Es geht nicht nur um Einzelfälle. Medizinischer Fortschritt wirft die Frage nach Sinn und Ziel der Medizin auf. Frage nach ihrem Wozu? </w:t>
      </w:r>
    </w:p>
    <w:p>
      <w:pPr>
        <w:pStyle w:val="TextBody"/>
        <w:rPr/>
      </w:pPr>
      <w:r>
        <w:rPr/>
        <w:t xml:space="preserve">Es ist auch nötig, unser Verständnis von Krankheit und Gesundheit zu überdenken. Was ist der Mensch? Was bedeutet, Gesundheit, Krankheit, Behinderung? </w:t>
      </w:r>
    </w:p>
    <w:p>
      <w:pPr>
        <w:pStyle w:val="TextBody"/>
        <w:rPr/>
      </w:pPr>
      <w:r>
        <w:rPr>
          <w:rFonts w:eastAsia="Wingdings" w:cs="Wingdings" w:ascii="Wingdings" w:hAnsi="Wingdings"/>
        </w:rPr>
        <w:t></w:t>
      </w:r>
      <w:r>
        <w:rPr/>
        <w:t xml:space="preserve">Erfolge der modernen Medizin = Anbindung an die Naturwissenschaften und deren mechanistische Sicht des Lebens. Die Krankheit wird vom Patienten abgespalten und Behandlung als rein technische Aufgabe betrachtet. Der Patient als Subjekt bleibt auf der Strecke. </w:t>
      </w:r>
    </w:p>
    <w:p>
      <w:pPr>
        <w:pStyle w:val="TextBody"/>
        <w:rPr/>
      </w:pPr>
      <w:r>
        <w:rPr>
          <w:rFonts w:eastAsia="Wingdings" w:cs="Wingdings" w:ascii="Wingdings" w:hAnsi="Wingdings"/>
        </w:rPr>
        <w:t></w:t>
      </w:r>
      <w:r>
        <w:rPr/>
        <w:t xml:space="preserve">Medizin ist keine reine Naturwissenschaft, sondern eine Handlungswissenschaft, deren Zielsetzungen in anthropologischen und moralischen Werthaltungen begründet sind. Krankheit und Gesundheit sind keine rein biologischen Tatbestände, sondern auch letztlich ein soziale Konstruktion. Ziel des medizinischen Handelns, die Wiederherstellung oder Erhaltung von Gesundheit lässt sich auch nur bedingt in biologischen Kategorien aussagen und auf technischem Weg erreichen. </w:t>
      </w:r>
    </w:p>
    <w:p>
      <w:pPr>
        <w:pStyle w:val="TextBody"/>
        <w:rPr/>
      </w:pPr>
      <w:r>
        <w:rPr>
          <w:rFonts w:eastAsia="Wingdings" w:cs="Wingdings" w:ascii="Wingdings" w:hAnsi="Wingdings"/>
        </w:rPr>
        <w:t></w:t>
      </w:r>
      <w:r>
        <w:rPr/>
        <w:t xml:space="preserve">Eine krankheitsorientierte Medizin (im Unterschied zu eine patientenzentrierten) steht in der Gefahr, dass der medizinisch-technologische Fortschritt zum Selbstzweck wird. Gemacht wird, was machbar ist. </w:t>
      </w:r>
    </w:p>
    <w:p>
      <w:pPr>
        <w:pStyle w:val="TextBody"/>
        <w:rPr/>
      </w:pPr>
      <w:r>
        <w:rPr>
          <w:rFonts w:eastAsia="Wingdings" w:cs="Wingdings" w:ascii="Wingdings" w:hAnsi="Wingdings"/>
        </w:rPr>
        <w:t></w:t>
      </w:r>
      <w:r>
        <w:rPr/>
        <w:t>Dahinter steht auch ein utopischer Gesundheitsbegriff: WHO = Gesundheit ist „der Zustand vollständigen körperlichen, geistigen und sozialen Wohlbefindens und nicht nur das Freisein von Krankheit und Gebrechen.“ WHO setzt Gesundheit mit Glück und Heil gleich. Gesundheitsverlangen nimmt latent religiöse Züge an. Kehrseite eines utopischen Gesundheitsbegriffes ist, dass jede Beeinträchtigung des Wohlbefindens als Verhinderung des Glücks, als Einschränkung sinnhaften Lebens und somit ausschließlich negativ bewertet wird. Aber: Leiden und Behinderung gehören zu einem sinnerfüllten Leben hinzu. Christliche Anthropologie = versteht den Menschen im Lichte der Lebens- und Leidensgeschichte Jesu von Nazareth als Geschöpf Gottes. Das führt auch zur Unterscheidung von Heil und Heilung. Medizinisches Handeln ist von soteriologischen Ansprüchen zu entlasten.</w:t>
      </w:r>
    </w:p>
    <w:p>
      <w:pPr>
        <w:pStyle w:val="TextBody"/>
        <w:rPr/>
      </w:pPr>
      <w:r>
        <w:rPr>
          <w:rFonts w:eastAsia="Wingdings" w:cs="Wingdings" w:ascii="Wingdings" w:hAnsi="Wingdings"/>
        </w:rPr>
        <w:t></w:t>
      </w:r>
      <w:r>
        <w:rPr/>
        <w:t xml:space="preserve">Handeln Gottes und das der Menschen ist aufeinander bezogen, jedoch kategorial unterschieden. Ethik = dem Handeln des Menschen sind klare Grenzen gesetzt, auch in der Medizin. Grenzen müssen von Fall zu Fall neu bestimmt werden. Es scheint Gebiete zu geben, in denen menschliche Eingriffe strikt untersagt sind. Faktisch aber ist der Mensch dazu verurteilt, selbst in die Bereicht von Geburt und Tod einzugreifen. Mit dem medizinischen Fortschritt ist uns an den Grenzen des Lebens eine Verantwortung zugewachsen, aus der wir uns nicht durch willkürliche Selbstbegrenzung herausstehlen können. Auch nicht unter dem Hinweis auf vermeintlich christliche Grundwahrheiten. Menschen haben eine Grundpassivität, eine Abhängigkeit von Gott = geboren werden und sterben. Diese GP darf aber nicht dazu missbraucht werden, die Verantwortung Gott zuzuschieben, wo sie in Wahrheit uns selbst übertragen ist. </w:t>
      </w:r>
    </w:p>
    <w:p>
      <w:pPr>
        <w:pStyle w:val="TextBody"/>
        <w:rPr/>
      </w:pPr>
      <w:r>
        <w:rPr>
          <w:rFonts w:eastAsia="Wingdings" w:cs="Wingdings" w:ascii="Wingdings" w:hAnsi="Wingdings"/>
        </w:rPr>
        <w:t></w:t>
      </w:r>
      <w:r>
        <w:rPr/>
        <w:t xml:space="preserve">Gesundheit bedeutet die Fähigkeit zum Leben, welche die Fähigkeit zum Leiden und zum Umgang mit Störungen psychischer, sozialer... Natur einschließt. </w:t>
      </w:r>
    </w:p>
    <w:p>
      <w:pPr>
        <w:pStyle w:val="TextBody"/>
        <w:rPr/>
      </w:pPr>
      <w:r>
        <w:rPr/>
      </w:r>
    </w:p>
    <w:p>
      <w:pPr>
        <w:pStyle w:val="TextBody"/>
        <w:rPr>
          <w:b/>
          <w:b/>
          <w:bCs/>
          <w:u w:val="single"/>
        </w:rPr>
      </w:pPr>
      <w:r>
        <w:rPr>
          <w:b/>
          <w:bCs/>
          <w:u w:val="single"/>
        </w:rPr>
        <w:t>2. Biomedizin und Menschenrechte</w:t>
      </w:r>
    </w:p>
    <w:p>
      <w:pPr>
        <w:pStyle w:val="TextBody"/>
        <w:rPr/>
      </w:pPr>
      <w:r>
        <w:rPr/>
        <w:t xml:space="preserve">Diskurs auch über rechtliche Regelungen der Biomedizin. Nicht nur auf nationalstaatlicher Ebene. </w:t>
      </w:r>
    </w:p>
    <w:p>
      <w:pPr>
        <w:pStyle w:val="TextBody"/>
        <w:rPr/>
      </w:pPr>
      <w:r>
        <w:rPr>
          <w:rFonts w:eastAsia="Wingdings" w:cs="Wingdings" w:ascii="Wingdings" w:hAnsi="Wingdings"/>
        </w:rPr>
        <w:t></w:t>
      </w:r>
      <w:r>
        <w:rPr/>
        <w:t>Problem: Wie können die neuen Möglichkeiten, welche der Medizin durch die Gentechnik eröffnet werden, ausschließlich zum Wohle der Menschheit genutzt werden?</w:t>
      </w:r>
    </w:p>
    <w:p>
      <w:pPr>
        <w:pStyle w:val="TextBody"/>
        <w:rPr/>
      </w:pPr>
      <w:r>
        <w:rPr>
          <w:rFonts w:eastAsia="Wingdings" w:cs="Wingdings" w:ascii="Wingdings" w:hAnsi="Wingdings"/>
        </w:rPr>
        <w:t></w:t>
      </w:r>
      <w:r>
        <w:rPr/>
        <w:t>Wie ist der Schutz der Menschenrechte auf dem Gebiet der Biomedizin zu gewährleisten?</w:t>
      </w:r>
    </w:p>
    <w:p>
      <w:pPr>
        <w:pStyle w:val="TextBody"/>
        <w:rPr/>
      </w:pPr>
      <w:r>
        <w:rPr>
          <w:rFonts w:eastAsia="Wingdings" w:cs="Wingdings" w:ascii="Wingdings" w:hAnsi="Wingdings"/>
        </w:rPr>
        <w:t></w:t>
      </w:r>
      <w:r>
        <w:rPr/>
        <w:t xml:space="preserve">1996 Europarat: „Übereinkommen über Menschenrechte und Biomedizin“ Papier bleibt strittig, Deutschland und Österreich haben es nicht unterzeichnet. </w:t>
      </w:r>
    </w:p>
    <w:p>
      <w:pPr>
        <w:pStyle w:val="TextBody"/>
        <w:rPr/>
      </w:pPr>
      <w:r>
        <w:rPr/>
      </w:r>
    </w:p>
    <w:p>
      <w:pPr>
        <w:pStyle w:val="TextBody"/>
        <w:rPr>
          <w:b/>
          <w:b/>
          <w:bCs/>
          <w:u w:val="single"/>
        </w:rPr>
      </w:pPr>
      <w:r>
        <w:rPr>
          <w:b/>
          <w:bCs/>
          <w:u w:val="single"/>
        </w:rPr>
        <w:t>3. Der Inhalt der Menschenrechtskonvention zur Biomedizin</w:t>
      </w:r>
    </w:p>
    <w:p>
      <w:pPr>
        <w:pStyle w:val="TextBody"/>
        <w:rPr/>
      </w:pPr>
      <w:r>
        <w:rPr/>
        <w:t xml:space="preserve">Präambel: „Notwendigkeit, menschliche Lebenwesen in ihrer Individualität und als Teil der Menschheit zu achten“, „Wichtigkeit ihre Würde zu achten“. „Forschritte in Biologie und Medizin sind zum Wohl der heutigen und künftigen Generationen zu nutzen“. „Missbrauch von Biologie und Medizin kann zu Handlungen führen, welche die Menschenwürde gefährden.“ </w:t>
      </w:r>
      <w:r>
        <w:rPr>
          <w:rFonts w:eastAsia="Wingdings" w:cs="Wingdings" w:ascii="Wingdings" w:hAnsi="Wingdings"/>
        </w:rPr>
        <w:t></w:t>
      </w:r>
      <w:r>
        <w:rPr/>
        <w:t xml:space="preserve"> Behandlung von Fragen der modernen Biomedizin in 14 Kap. </w:t>
      </w:r>
      <w:r>
        <w:rPr>
          <w:rFonts w:eastAsia="Wingdings" w:cs="Wingdings" w:ascii="Wingdings" w:hAnsi="Wingdings"/>
        </w:rPr>
        <w:t></w:t>
      </w:r>
      <w:r>
        <w:rPr/>
        <w:t xml:space="preserve"> S. 204-206.</w:t>
      </w:r>
    </w:p>
    <w:p>
      <w:pPr>
        <w:pStyle w:val="TextBody"/>
        <w:rPr/>
      </w:pPr>
      <w:r>
        <w:rPr/>
      </w:r>
    </w:p>
    <w:p>
      <w:pPr>
        <w:pStyle w:val="TextBody"/>
        <w:rPr>
          <w:b/>
          <w:b/>
          <w:bCs/>
          <w:u w:val="single"/>
        </w:rPr>
      </w:pPr>
      <w:r>
        <w:rPr>
          <w:b/>
          <w:bCs/>
          <w:u w:val="single"/>
        </w:rPr>
        <w:t>4. Die Biomedizin-Konvention in der ethischen Diskussion</w:t>
      </w:r>
    </w:p>
    <w:p>
      <w:pPr>
        <w:pStyle w:val="TextBody"/>
        <w:rPr/>
      </w:pPr>
      <w:r>
        <w:rPr/>
        <w:t xml:space="preserve">MRB sucht einen Interessenausgleich herzustellen  zwischen dem Schutz der individuellen Würde und Rechte des Menschen und der Freiheit biologischer und medizinischer Forschung. Art 2 erklärt: das Interesse und das Wohl „jeder Form menschlichen Lebens“ habe Vorrang gegenüber „dem bloßen Interesse der Gesellschaft oder der Wissenschaft“, doch erheben sich Bedenken, ob dieser Vorrang durch die MRB auch tatsächlich durchgängig sichergestellt wird. </w:t>
      </w:r>
      <w:r>
        <w:rPr>
          <w:rFonts w:eastAsia="Wingdings" w:cs="Wingdings" w:ascii="Wingdings" w:hAnsi="Wingdings"/>
        </w:rPr>
        <w:t></w:t>
      </w:r>
      <w:r>
        <w:rPr/>
        <w:t xml:space="preserve"> Kritik v.a. in 3 Bereichen: Embryonenforschung, Genanalysen und Forschung an nicht einwilligungsfähigen Personen. Außerdem wirft MRB bioethische und medizinethische Grundfragen auf. </w:t>
      </w:r>
    </w:p>
    <w:p>
      <w:pPr>
        <w:pStyle w:val="TextBody"/>
        <w:rPr/>
      </w:pPr>
      <w:r>
        <w:rPr/>
      </w:r>
    </w:p>
    <w:p>
      <w:pPr>
        <w:pStyle w:val="TextBody"/>
        <w:rPr>
          <w:b/>
          <w:b/>
          <w:bCs/>
          <w:u w:val="single"/>
        </w:rPr>
      </w:pPr>
      <w:r>
        <w:rPr>
          <w:b/>
          <w:bCs/>
          <w:u w:val="single"/>
        </w:rPr>
        <w:t>4.1 Der Begriff „Bioethik“</w:t>
      </w:r>
    </w:p>
    <w:p>
      <w:pPr>
        <w:pStyle w:val="TextBody"/>
        <w:rPr/>
      </w:pPr>
      <w:r>
        <w:rPr/>
        <w:t>Bioethik: Aufgabe des Menschen, mit jeglichem Leben, nicht nur mit menschlichen, verantwortlich umzugehen. Dagegen P. Singer, u.a.: Zwischen menschlichem und nichtmenschlichem Leben besteht kein Unterschied in der Würde. Zeichen einer Würde sind  Eigenschaften, wie: Selbstbewusstsein, Selbstkontrolle, Gedächtnis,... Tiere verdienen den gleichen, wenn nicht einen größeren Schutz wie Schwerbehinderte, Embryonen...</w:t>
      </w:r>
    </w:p>
    <w:p>
      <w:pPr>
        <w:pStyle w:val="TextBody"/>
        <w:rPr/>
      </w:pPr>
      <w:r>
        <w:rPr>
          <w:rFonts w:eastAsia="Wingdings" w:cs="Wingdings" w:ascii="Wingdings" w:hAnsi="Wingdings"/>
        </w:rPr>
        <w:t></w:t>
      </w:r>
      <w:r>
        <w:rPr/>
        <w:t>MRB hieß anfangs „Bioethik-Konvention“, das wird dem Inhalt aber nicht gerecht: Es geht um eine völkerrechtliche Kodifizierung von Rechten, nicht von Ethik.</w:t>
      </w:r>
    </w:p>
    <w:p>
      <w:pPr>
        <w:pStyle w:val="TextBody"/>
        <w:rPr/>
      </w:pPr>
      <w:r>
        <w:rPr>
          <w:rFonts w:eastAsia="Wingdings" w:cs="Wingdings" w:ascii="Wingdings" w:hAnsi="Wingdings"/>
        </w:rPr>
        <w:t></w:t>
      </w:r>
      <w:r>
        <w:rPr/>
        <w:t xml:space="preserve">Eine umfassende Bioethik hätte auch den Umgang mit Pflanzen und Tieren einzubeziehen. Das ist in der Konvention nicht der Fall. Sie befasst sich mit medizinischer Ethik. Problematisch ist aber, dass wichtige Punkte der Medizinethik nicht angesprochen werden (Menschenrechte der Sterbenden, die Palliativmedizin, Problem der Euthanasie, Hirntodkriterium, Reproduktionsmedizin) werden nicht angesprochen. MRB behandelt ihren Gegenstand also auch nur unvollständig. </w:t>
      </w:r>
    </w:p>
    <w:p>
      <w:pPr>
        <w:pStyle w:val="TextBody"/>
        <w:rPr/>
      </w:pPr>
      <w:r>
        <w:rPr>
          <w:rFonts w:eastAsia="Wingdings" w:cs="Wingdings" w:ascii="Wingdings" w:hAnsi="Wingdings"/>
        </w:rPr>
        <w:t></w:t>
      </w:r>
      <w:r>
        <w:rPr/>
        <w:t>Bei der Frage nach dem schützenswerten Objekt der MRB stößt man auch auf Probleme: vgl. Art. 1 = Was ist gemeint mit „menschliche Lebewesen“, im engl. „human beings“? Nur Geborene, auch Ungeborene? Ab welchem Zeitpunkt des Lebens?</w:t>
      </w:r>
    </w:p>
    <w:p>
      <w:pPr>
        <w:pStyle w:val="TextBody"/>
        <w:rPr/>
      </w:pPr>
      <w:r>
        <w:rPr/>
      </w:r>
    </w:p>
    <w:p>
      <w:pPr>
        <w:pStyle w:val="TextBody"/>
        <w:rPr>
          <w:b/>
          <w:b/>
          <w:bCs/>
          <w:u w:val="single"/>
        </w:rPr>
      </w:pPr>
      <w:r>
        <w:rPr>
          <w:b/>
          <w:bCs/>
          <w:u w:val="single"/>
        </w:rPr>
        <w:t>4.2 Was ist der Mensch?</w:t>
      </w:r>
    </w:p>
    <w:p>
      <w:pPr>
        <w:pStyle w:val="TextBody"/>
        <w:rPr/>
      </w:pPr>
      <w:r>
        <w:rPr/>
        <w:t xml:space="preserve">Nach biblischer Tradition besteht die Würde des Menschen in seiner Gottebenbildlichkeit. Worin besteht diese und was macht entsprechend die Würde des Menschen aus? </w:t>
      </w:r>
      <w:r>
        <w:rPr>
          <w:rFonts w:eastAsia="Wingdings" w:cs="Wingdings" w:ascii="Wingdings" w:hAnsi="Wingdings"/>
        </w:rPr>
        <w:t></w:t>
      </w:r>
      <w:r>
        <w:rPr/>
        <w:t xml:space="preserve"> Würde besteht gerade darin, diese Frage zu stellen, in unserer Fähigkeit und Pflicht zur moralischen Verantwortung. Moral ist eine spezifische menschliche Eigenschaft, die uns vom Tier unterscheidet. Im Phänomen Moral ist der Unterschied zwischen Wert und Würde begründet. I. Kant: „Alles hat entweder einen Preis, oder eine Würde“. Aufgrund seiner Moralität hat das menschliche Dasein einen „Zweck an sich selbst“. Mit der Würde des Menschen ist es unvereinbar, ihn völlig zu verzwecken und zum Mittel zu degradieren, das der Erreichung anderer Zwecke dient, die nicht dem Betroffenen selbst zugute kommen. Ist Moralität eine intersubjektives Phänomen, so widerspricht es ihrem Wesen, den Mitmenschen als moralfähiges Wesen zu negieren, oder zu zerstören. </w:t>
      </w:r>
    </w:p>
    <w:p>
      <w:pPr>
        <w:pStyle w:val="TextBody"/>
        <w:rPr/>
      </w:pPr>
      <w:r>
        <w:rPr>
          <w:rFonts w:eastAsia="Wingdings" w:cs="Wingdings" w:ascii="Wingdings" w:hAnsi="Wingdings"/>
        </w:rPr>
        <w:t></w:t>
      </w:r>
      <w:r>
        <w:rPr/>
        <w:t xml:space="preserve">Ethische Grundsätze, die sich aus diesen anthropologischen Überlegungen ableiten lassen: 1) Würde des Menschen darf nicht angetastet werden. 2) Niemand darf wg. seines genetischen Erbes diskriminiert werden, 3) Zum Schutz der Menschenwürde gehört auch der Schutz von Daten, die im Rahmen genetischer Untersuchungen erhoben werden. 3) Untersuchungen bedürfen der freien Zustimmung des/der PatientIn nach vorheriger Aufklärung (informed consent). 4) Niemand darf zu Genanalysen gezwungen werden, es gibt ein Recht auf Nichtwissen. Freiwilligkeit gilt v.a. für Untersuchungen zu Forschungszwecken, deren Ergebnisse den Probanten nicht unmittelbar zugute kommen. Nichtzustimmungsfähige Patienten bedürfen des besonderen Schutzes, es ist generell zu fragen, ob Forschungen erlaubt sein sollen, die ihnen nicht zugute kommen. </w:t>
      </w:r>
    </w:p>
    <w:p>
      <w:pPr>
        <w:pStyle w:val="TextBody"/>
        <w:rPr/>
      </w:pPr>
      <w:r>
        <w:rPr>
          <w:rFonts w:eastAsia="Wingdings" w:cs="Wingdings" w:ascii="Wingdings" w:hAnsi="Wingdings"/>
        </w:rPr>
        <w:t></w:t>
      </w:r>
      <w:r>
        <w:rPr/>
        <w:t xml:space="preserve">D.h. prinzipiell ist die Entwicklung von Verfahren der somatischen (Arbeit mit eigenen Zellen des Patienten) Gentherapie zu befürworten, aber nicht das Verfahren der Keimbahntherapie (Genom des Menschen wird verändert), denn dadurch können Menschen in ihrer Gesamtheit (nicht unbedingt positiv) verändert werden. Veränderten Merkmale würde auf folgende Generationen weitergetragen. Allgemeiner medizinethischer Grundsatz des „Nicht-Schaden dürfens“ zwingt gerade auf dem Gebiet der Genetik zu besonders umsichtiger Risikoabschätzung. </w:t>
      </w:r>
    </w:p>
    <w:p>
      <w:pPr>
        <w:pStyle w:val="TextBody"/>
        <w:rPr/>
      </w:pPr>
      <w:r>
        <w:rPr>
          <w:rFonts w:eastAsia="Wingdings" w:cs="Wingdings" w:ascii="Wingdings" w:hAnsi="Wingdings"/>
        </w:rPr>
        <w:t></w:t>
      </w:r>
      <w:r>
        <w:rPr/>
        <w:t xml:space="preserve">Besonderes Problem hinsichtlich der Menschenwürde ergibt sich im Bereich der Reproduktionsmedizin. Am Beginn und am Ende des Leben stellen sich Fragen nach den Grenzen der Schutzwürdigkeit. Unterschied zwischen Mensch als biologischer Kategorie und dem Leben eines Menschen, der im moralischen und juristischen Sinn als Person, d.h. als Träger von Rechten und Pflichten zu behandeln ist. </w:t>
      </w:r>
    </w:p>
    <w:p>
      <w:pPr>
        <w:pStyle w:val="TextBody"/>
        <w:rPr/>
      </w:pPr>
      <w:r>
        <w:rPr/>
      </w:r>
    </w:p>
    <w:p>
      <w:pPr>
        <w:pStyle w:val="TextBody"/>
        <w:rPr>
          <w:b/>
          <w:b/>
          <w:bCs/>
          <w:u w:val="single"/>
        </w:rPr>
      </w:pPr>
      <w:r>
        <w:rPr>
          <w:b/>
          <w:bCs/>
          <w:u w:val="single"/>
        </w:rPr>
        <w:t>4.2.1 Menschenwürde am Beginn des Lebens</w:t>
      </w:r>
    </w:p>
    <w:p>
      <w:pPr>
        <w:pStyle w:val="TextBody"/>
        <w:rPr/>
      </w:pPr>
      <w:r>
        <w:rPr/>
        <w:t xml:space="preserve">Theologische Ethiker argumentieren zugunsten des Personstatus von Embryonen meist mit dem Potentialitätsargument. Dagegen Utilitaristen: Menschlich-personales Leben ist noch nicht mit der Verschmelzung der Ei- und Samenzelle gegeben. </w:t>
      </w:r>
    </w:p>
    <w:p>
      <w:pPr>
        <w:pStyle w:val="TextBody"/>
        <w:rPr/>
      </w:pPr>
      <w:r>
        <w:rPr>
          <w:rFonts w:eastAsia="Wingdings" w:cs="Wingdings" w:ascii="Wingdings" w:hAnsi="Wingdings"/>
        </w:rPr>
        <w:t></w:t>
      </w:r>
      <w:r>
        <w:rPr/>
        <w:t xml:space="preserve">Moralischer Status des beginnenden Lebens lässt sich nicht aufgrund biologischer Kriterien definieren. Personalität und Moralität sind nicht genetisch festgelegt. B. Irrgang: „Das ethisch relevante Kriterium für den Schutz des werdenden menschlichen Lebens sei nicht die Person, sondern die Entwicklung eines leib-seelischen Einheit eines Menschen, der sich zur Person entwickeln kann. Personalität ist ein Zuschreibungsbegriff und Interpretationskonstrukt, nicht genetisch fixiert. = Bibel: Mensch wird dadurch Person, dass Gott ihn bei seinem Namen ruft, als Du personifiziert. </w:t>
      </w:r>
      <w:r>
        <w:rPr>
          <w:rFonts w:eastAsia="Wingdings" w:cs="Wingdings" w:ascii="Wingdings" w:hAnsi="Wingdings"/>
        </w:rPr>
        <w:t></w:t>
      </w:r>
      <w:r>
        <w:rPr/>
        <w:t xml:space="preserve"> Entwicklung eines Individuums zur Person ist nur dann möglich, wenn dieses bereits zuvorkommend als solches angesehen und behandelt wird. Weil Personalität ein Zuschreibungsbegriff ist, hat das Potentialitätsargument ein gewisses Wahrheitsrecht. </w:t>
      </w:r>
      <w:r>
        <w:rPr>
          <w:rFonts w:eastAsia="Wingdings" w:cs="Wingdings" w:ascii="Wingdings" w:hAnsi="Wingdings"/>
        </w:rPr>
        <w:t></w:t>
      </w:r>
      <w:r>
        <w:rPr/>
        <w:t xml:space="preserve"> Potentialität ist aber nicht biologisch, oder naturrechtlich zu behaupten, sondern als Maxime des sozialen Verhaltens, angefangen beim Verhältnis der Schwangeren zum in ihr heranwachsenden Kind oder auch des Mediziners zu einem in vitro gezeugten Embryo. </w:t>
      </w:r>
    </w:p>
    <w:p>
      <w:pPr>
        <w:pStyle w:val="TextBody"/>
        <w:rPr/>
      </w:pPr>
      <w:r>
        <w:rPr>
          <w:rFonts w:eastAsia="Wingdings" w:cs="Wingdings" w:ascii="Wingdings" w:hAnsi="Wingdings"/>
        </w:rPr>
        <w:t></w:t>
      </w:r>
      <w:r>
        <w:rPr/>
        <w:t xml:space="preserve">Körtner spricht nicht von Potentialität (Gefahr biologischen Missverständnisses), sondern von Transzendentalität des Personseins. Personalität ist ein Kommunikationsphänomen, sie kann nur anerkannt werden. Das anerkannte Personsein äußert sich in zwischenmenschlicher Kommunikation (verbal, wie nonverbal), ohne in dieser vollständig aufzugehen = menschliche Freiheit. Wird Embryonen der Personenstatus zugeschrieben, so handelt es sich nicht um einen willkürlichen Vorgang, sondern um den Ausdruck einer Erwartung. Die Zuschreibung von Personalität ist eine Form der proleptischen Anerkennung. </w:t>
      </w:r>
    </w:p>
    <w:p>
      <w:pPr>
        <w:pStyle w:val="TextBody"/>
        <w:rPr/>
      </w:pPr>
      <w:r>
        <w:rPr/>
      </w:r>
    </w:p>
    <w:p>
      <w:pPr>
        <w:pStyle w:val="TextBody"/>
        <w:rPr>
          <w:b/>
          <w:b/>
          <w:bCs/>
          <w:u w:val="single"/>
        </w:rPr>
      </w:pPr>
      <w:r>
        <w:rPr>
          <w:b/>
          <w:bCs/>
          <w:u w:val="single"/>
        </w:rPr>
        <w:t>4.2.2 Menschwürde am Ende des Lebens</w:t>
      </w:r>
    </w:p>
    <w:p>
      <w:pPr>
        <w:pStyle w:val="TextBody"/>
        <w:rPr/>
      </w:pPr>
      <w:r>
        <w:rPr/>
        <w:t xml:space="preserve">Wenn komatöse Patienten bis zu ihrem Ende als Personen angesehen und entsprechend behandelt werden, so deshalb, weil damit die Transzendentalität ihres Personseins wir unseres eigenen Personseins anerkannt wird. Es gibt bis zum Lebensende Möglichkeiten ninverbaler Kommunikation. Ausserdem ist auch Anzuerkennen, dass das Personsein in zwischenmenschlicher Kommunikation nicht ganz aufgeht. </w:t>
      </w:r>
    </w:p>
    <w:p>
      <w:pPr>
        <w:pStyle w:val="TextBody"/>
        <w:rPr/>
      </w:pPr>
      <w:r>
        <w:rPr/>
      </w:r>
    </w:p>
    <w:p>
      <w:pPr>
        <w:pStyle w:val="TextBody"/>
        <w:rPr>
          <w:b/>
          <w:b/>
          <w:bCs/>
          <w:u w:val="single"/>
        </w:rPr>
      </w:pPr>
      <w:r>
        <w:rPr>
          <w:b/>
          <w:bCs/>
          <w:u w:val="single"/>
        </w:rPr>
        <w:t xml:space="preserve">4.2.3 Menschenwürde und Gottebenbildlichkeit. </w:t>
      </w:r>
    </w:p>
    <w:p>
      <w:pPr>
        <w:pStyle w:val="TextBody"/>
        <w:rPr/>
      </w:pPr>
      <w:r>
        <w:rPr/>
        <w:t xml:space="preserve">Theologisch: Bedingung der Personwerdung des Menschen ist die zuvorkommende Gnade Gottes, Rechtfertigung des Sünders. Christliche Anthropologie nimmt nicht an einer allgemeinen Idee des Menschen und seiner Idealgestalt, sondern am leidenden Christus Maß, der keine Gestalt hatte, die uns gefallen hätte. Erst von diesem Ansatz her ist die Gottebenbildlichkeit des Menschen die im Rahmen der Schöpfungslehre ausgesagt wird richtig bestimmt. Dass Personalität und Moralität die Bestimmung des Menschen ausmachen gilt für jedes menschliche Individuum, unabhängig von seinen faktischen geistigen Fähigkeiten. Prinzip der Menschwürde privilegiert die menschliche Gattung als jene Spezies, die prinzipiell die Fähigkeit zu sittlichem Handeln hat. Als soziales Wesen partizipiert der einzelne Mensch am Wesen der Gattung, auch wenn er dieses nur fragmentarisch realisiert. Personalität transzendiert jede biologische Beschreibbarkeit. Sie hat den Charakter des Geheimnisses. In dieser Geheimnishaftigkeit erblickt der christliche Glaube das Abbild der Geheimnishaftigkeit Gottes. </w:t>
      </w:r>
    </w:p>
    <w:p>
      <w:pPr>
        <w:pStyle w:val="TextBody"/>
        <w:rPr/>
      </w:pPr>
      <w:r>
        <w:rPr/>
      </w:r>
    </w:p>
    <w:p>
      <w:pPr>
        <w:pStyle w:val="TextBody"/>
        <w:rPr>
          <w:b/>
          <w:b/>
          <w:bCs/>
          <w:u w:val="single"/>
        </w:rPr>
      </w:pPr>
      <w:r>
        <w:rPr>
          <w:b/>
          <w:bCs/>
          <w:u w:val="single"/>
        </w:rPr>
        <w:t>4.2.4 Medizinethische Konsequenzen</w:t>
      </w:r>
    </w:p>
    <w:p>
      <w:pPr>
        <w:pStyle w:val="TextBody"/>
        <w:rPr/>
      </w:pPr>
      <w:r>
        <w:rPr/>
        <w:t>Das ethische Argument für oder gegen den Schutz des Embryos ist nicht negativ die Möglichkeit, dass die Schwangerschaft nicht zum Ziel führt, sondern positiv die Möglichkeit, dass dies geschieht. Das Nichtwissen über die Entwicklungspotenzen einer befruchteten Eizelle begründet ihren Schutz gegen jede Invasion von außen vom ersten Moment an.</w:t>
      </w:r>
    </w:p>
    <w:p>
      <w:pPr>
        <w:pStyle w:val="TextBody"/>
        <w:rPr/>
      </w:pPr>
      <w:r>
        <w:rPr/>
        <w:t>Dem Embryonenschutz kommt erhöhte Aufmerksamkeit zu. Das gilt für das Problem der Zulässigkeit von Forschung an Embryonen ebenso wie für die strittigen Fragen von pränataler Diagnostik und Präimplantationsdiagnostik.</w:t>
      </w:r>
    </w:p>
    <w:p>
      <w:pPr>
        <w:pStyle w:val="TextBody"/>
        <w:rPr/>
      </w:pPr>
      <w:r>
        <w:rPr/>
      </w:r>
    </w:p>
    <w:p>
      <w:pPr>
        <w:pStyle w:val="TextBody"/>
        <w:rPr>
          <w:b/>
          <w:b/>
          <w:bCs/>
          <w:u w:val="single"/>
        </w:rPr>
      </w:pPr>
      <w:r>
        <w:rPr>
          <w:b/>
          <w:bCs/>
          <w:u w:val="single"/>
        </w:rPr>
        <w:t>4.3 Embryonenschutz und Embryonenforschung</w:t>
      </w:r>
    </w:p>
    <w:p>
      <w:pPr>
        <w:pStyle w:val="TextBody"/>
        <w:rPr/>
      </w:pPr>
      <w:r>
        <w:rPr/>
        <w:t xml:space="preserve">In Europa nicht eindeutig geregelt. MRB Art. 18: „Die Rechtsordnung hat einen angemessenen Schutz des Embryos zu gewährleisten, sofern sie Forschung an Embryonen zulässt.“ „Die Erzeugung menschlicher Embryonen zu Forschungszwecken ist verboten.“ E-Forschung ist in Deutschland und Österreich verboten; GB, USA, F = zulässig. </w:t>
      </w:r>
    </w:p>
    <w:p>
      <w:pPr>
        <w:pStyle w:val="TextBody"/>
        <w:rPr/>
      </w:pPr>
      <w:r>
        <w:rPr/>
        <w:t>D = Embryonenschutzgesetz 1992 = Verbot der Verwertung von künstlich erzeugten Embryos zu einem nicht seiner Erhaltung dienende Zweck.</w:t>
      </w:r>
    </w:p>
    <w:p>
      <w:pPr>
        <w:pStyle w:val="TextBody"/>
        <w:rPr/>
      </w:pPr>
      <w:r>
        <w:rPr>
          <w:rFonts w:eastAsia="Wingdings" w:cs="Wingdings" w:ascii="Wingdings" w:hAnsi="Wingdings"/>
        </w:rPr>
        <w:t></w:t>
      </w:r>
      <w:r>
        <w:rPr/>
        <w:t xml:space="preserve">Problem der überzähligen E., welche zum Zweck der Fortpflanzung erzeugt wurden = GB, F = 5 Jahre Aufbewahrung, Deutschland keine Fristbegrenzung. Die aktive Tötung durch Auftauen ist strafbar. Frage nach der rechtlichen Stellung von E. stellt sich auch, wenn Zeugung zu Forschungszwecken und reproduktives Klonen verboten wird. Frage des E-schutzes berührt nicht nur die Aufbewahrung überzähliger E., sondern auch die gesamte biomedizinische Forschung auf dem Gebiet der Gentherapie, wie auch der Genanalyse im Bereich der pränatalen Diagnostik. </w:t>
      </w:r>
    </w:p>
    <w:p>
      <w:pPr>
        <w:pStyle w:val="TextBody"/>
        <w:rPr/>
      </w:pPr>
      <w:r>
        <w:rPr/>
      </w:r>
    </w:p>
    <w:p>
      <w:pPr>
        <w:pStyle w:val="TextBody"/>
        <w:rPr>
          <w:b/>
          <w:b/>
          <w:bCs/>
          <w:u w:val="single"/>
        </w:rPr>
      </w:pPr>
      <w:r>
        <w:rPr>
          <w:b/>
          <w:bCs/>
          <w:u w:val="single"/>
        </w:rPr>
        <w:t xml:space="preserve">Präimplantationsdiagnostik: </w:t>
      </w:r>
    </w:p>
    <w:p>
      <w:pPr>
        <w:pStyle w:val="TextBody"/>
        <w:rPr/>
      </w:pPr>
      <w:r>
        <w:rPr/>
        <w:t xml:space="preserve">Gg. Zulassung spricht, dass sie zur Durchbrechung des in D und Ö verankerten E-schutzes führt, schon allein deshalb, weil zum Zweck der Genanalyse totipotente Zellen verbraucht werden müssen, die alle geeignet sind, zu einem vollständigen Individuum heranzuwachsen. Das E. würde zu einem nicht seiner Erhaltung dienendes Zweck untersucht. Genanalyse bei der PI dient nur dem Zweck der Selektion, nicht therapeutisch. </w:t>
      </w:r>
    </w:p>
    <w:p>
      <w:pPr>
        <w:pStyle w:val="TextBody"/>
        <w:rPr/>
      </w:pPr>
      <w:r>
        <w:rPr>
          <w:rFonts w:eastAsia="Wingdings" w:cs="Wingdings" w:ascii="Wingdings" w:hAnsi="Wingdings"/>
        </w:rPr>
        <w:t></w:t>
      </w:r>
      <w:r>
        <w:rPr/>
        <w:t xml:space="preserve">Dabei sind nicht unbedingt eugenische Ziele verbunden, können aber auch nicht ausgeschlossen werden. Auch wenn PI nicht im Rahmen öffentlicher Screening-Programme eingesetzt werden sollte, ist doch zu befürchten, dass ihre Anwendung der Vorstellung eines „Menschen nach Maß“ in der Gesellschaft Vorschub leistet und zu tiefgreifenden Veränderungen in der Einstellung gegenüber Krankheit und Leiden wie konkret gegenüber Behinderten und ihren Angehörigen führt. </w:t>
      </w:r>
    </w:p>
    <w:p>
      <w:pPr>
        <w:pStyle w:val="TextBody"/>
        <w:rPr/>
      </w:pPr>
      <w:r>
        <w:rPr>
          <w:rFonts w:eastAsia="Wingdings" w:cs="Wingdings" w:ascii="Wingdings" w:hAnsi="Wingdings"/>
        </w:rPr>
        <w:t></w:t>
      </w:r>
      <w:r>
        <w:rPr/>
        <w:t xml:space="preserve">PI verschärft auch die ethischen Probleme der In-Vitro-Fertilisation. Kath. lehnt IVF strikt ab, Prot. hält Methode dann für zulässig, wenn der Kinderwunsch eines Ehepaars auf natürlichem Weg nicht in Erfüllung geht. Wird nun PI in Verbindung mit IVF bei Personen angewandt, die als Überträger eine Erbkrankheit infrage kommen, so wird die medizinische Indikation der IVF grundlegend verändert. Zweck ihrer Anwendung ist nun der Ausschluss eines bestimmten Schwangerschaftsrisikos vor dem Schwangerschaftsbeginn, d.h. der Zweck der IVF wird der eugenischen Selektion dienstbar gemacht = schwierig. </w:t>
      </w:r>
    </w:p>
    <w:p>
      <w:pPr>
        <w:pStyle w:val="TextBody"/>
        <w:rPr/>
      </w:pPr>
      <w:r>
        <w:rPr>
          <w:rFonts w:eastAsia="Wingdings" w:cs="Wingdings" w:ascii="Wingdings" w:hAnsi="Wingdings"/>
        </w:rPr>
        <w:t></w:t>
      </w:r>
      <w:r>
        <w:rPr/>
        <w:t xml:space="preserve">Kinderlosigkeit als solche ist keine Krankheit. Berechtigter Kinderwunsch muss nicht um jeden Preis erfüllt werden. Evtl. ist Menschen mit einer Erbkrankheit das Eingehen einer Risikoschwangerschaft oder die Kinderlosigkeit durchaus zuzumuten. Sterilität kann aber zu psychischen Leiden führen. Hier ist die Frage, ob PI, nicht analog zum Schwangerschaftsabbruch nach Schwangerschaftskonflikt zugelassen werden sollte.   </w:t>
      </w:r>
    </w:p>
    <w:p>
      <w:pPr>
        <w:pStyle w:val="TextBody"/>
        <w:rPr/>
      </w:pPr>
      <w:r>
        <w:rPr>
          <w:rFonts w:eastAsia="Wingdings" w:cs="Wingdings" w:ascii="Wingdings" w:hAnsi="Wingdings"/>
        </w:rPr>
        <w:t></w:t>
      </w:r>
      <w:r>
        <w:rPr/>
        <w:t xml:space="preserve">Im Fall der PI besteht eine Analogie zum Problem der sogenannten embryopatischen Indikation (in der Neufassung des § 218 abgeschafft, aber im Rahmen der medizinischen Indikation noch zulässig, ohne Fristbegrenzung). Es wird aus der Sicht der Mutter die Frage nach der physischen und psychischen Zumutbarkeit einer Schwangerschaft gestellt. Bewertung muss durch die Schwangere selbst erfolgen. </w:t>
      </w:r>
    </w:p>
    <w:p>
      <w:pPr>
        <w:pStyle w:val="TextBody"/>
        <w:rPr/>
      </w:pPr>
      <w:r>
        <w:rPr>
          <w:rFonts w:eastAsia="Wingdings" w:cs="Wingdings" w:ascii="Wingdings" w:hAnsi="Wingdings"/>
        </w:rPr>
        <w:t></w:t>
      </w:r>
      <w:r>
        <w:rPr/>
        <w:t xml:space="preserve">Zulassung der PI könnte in eng gezogenen Grenzen die Schwangerschaftsbereitschaft von Risikopersonen erhöhen. Frage ist, ob sich solche engen Grenzen ziehen lassen. Solange es für diese Probleme keine Lösung gibt = keine ethische Verantwortbarkeit der PI. </w:t>
      </w:r>
    </w:p>
    <w:p>
      <w:pPr>
        <w:pStyle w:val="TextBody"/>
        <w:rPr/>
      </w:pPr>
      <w:r>
        <w:rPr/>
      </w:r>
    </w:p>
    <w:p>
      <w:pPr>
        <w:pStyle w:val="TextBody"/>
        <w:rPr>
          <w:b/>
          <w:b/>
          <w:bCs/>
          <w:u w:val="single"/>
        </w:rPr>
      </w:pPr>
      <w:r>
        <w:rPr>
          <w:b/>
          <w:bCs/>
          <w:u w:val="single"/>
        </w:rPr>
        <w:t>4.4 Probleme der genetischen Beratung</w:t>
      </w:r>
    </w:p>
    <w:p>
      <w:pPr>
        <w:pStyle w:val="TextBody"/>
        <w:rPr/>
      </w:pPr>
      <w:r>
        <w:rPr/>
        <w:t xml:space="preserve">Genetische Beratung ist der Ort, wo medizinethische Urteilsbildung stattfindet. Ihr kommt erhöhte Bedeutung zu. Grundsätzlich gilt in der Medizin die Maxime, dass eine Diagnose nur gestellt werden soll, wenn auch Therapiemöglichkeiten bestehen. Frage, ob den Ratsuchenden Wissen zugemutet werden soll, ob sie es sich selbst und anderen zumuten wollen ist von erheblichem ethischen Gewicht. Wieweit die Beratungsgespräche tatsächlich der ethischen Dimension medizinischer Entscheidungen Raum geben, ist die Frage. </w:t>
      </w:r>
    </w:p>
    <w:p>
      <w:pPr>
        <w:pStyle w:val="TextBody"/>
        <w:rPr/>
      </w:pPr>
      <w:r>
        <w:rPr>
          <w:rFonts w:eastAsia="Wingdings" w:cs="Wingdings" w:ascii="Wingdings" w:hAnsi="Wingdings"/>
        </w:rPr>
        <w:t></w:t>
      </w:r>
      <w:r>
        <w:rPr/>
        <w:t xml:space="preserve">Befürchtung, dass die Genetik in Medizin und Gesellschaft eugenische Denkansätze fördert, ist eine von vielen Menschen geteilte Befürchtung, die keineswegs unbegründet ist. Begriff Eugenik sollte aber vorsichtig und nicht polemisch verwendet werden. Er steht zunächst für staatliche Programme zu vermeintlichen Verbesserung der Volksgesundheit, des Genpools der Gesamtbevölkerung. Wo individuelle Schwangerschaftskonfliktberatung gesucht wird sollte „Eugenik“ möglichst vermieden werden. Es gibt aber auch Wechselwirkungen zwischen der individuellen Ebene genetischer Beratung und ihrem gesellschaftlichen Kontext. Im Ergebnis begünstigt sie einen Wertewandel, der in der Gesellschaft ein eugenisches Klima schafft, ohne dass der Staat eigens eugenische Programme auflegen müsste. </w:t>
      </w:r>
    </w:p>
    <w:p>
      <w:pPr>
        <w:pStyle w:val="TextBody"/>
        <w:rPr/>
      </w:pPr>
      <w:r>
        <w:rPr>
          <w:rFonts w:eastAsia="Wingdings" w:cs="Wingdings" w:ascii="Wingdings" w:hAnsi="Wingdings"/>
        </w:rPr>
        <w:t></w:t>
      </w:r>
      <w:r>
        <w:rPr/>
        <w:t xml:space="preserve">Es gibt aber äußerst schwerwiegende Defekte, die zur Folge haben, dass Neugeborene nicht lebensfähig sind und zur Entscheidung für einen Schwangerschaftsabbruch führen können. Hier muss das ethische Urteil aus christlicher Sicht zurückhaltend sein. Allerdings rechtfertigen vage Verdachtsmomente noch keine Genanalyse (Bsp. bei der Feststellung einer Disposition von Brustkrebs. Man kann nicht auf den Verlauf der Krankheit schließen). Bloße genetische Dispositionen müssen noch nicht zum Ausbruch der Krankheit führen. </w:t>
      </w:r>
    </w:p>
    <w:p>
      <w:pPr>
        <w:pStyle w:val="TextBody"/>
        <w:rPr/>
      </w:pPr>
      <w:r>
        <w:rPr>
          <w:rFonts w:eastAsia="Wingdings" w:cs="Wingdings" w:ascii="Wingdings" w:hAnsi="Wingdings"/>
        </w:rPr>
        <w:t></w:t>
      </w:r>
      <w:r>
        <w:rPr/>
        <w:t xml:space="preserve">Entscheidendes ethisches Kriterium für die Zulässigkeit von Genanalysen: Ob und inwiefern sie im Fall der pränatalen Diagnostik im Interesse des Kindes, bzw. des Embryos liegen. Dieses liegt vor, wenn pränatale Diagnostik therapeutische Möglichkeiten eröffnet. </w:t>
      </w:r>
    </w:p>
    <w:p>
      <w:pPr>
        <w:pStyle w:val="TextBody"/>
        <w:rPr/>
      </w:pPr>
      <w:r>
        <w:rPr>
          <w:rFonts w:eastAsia="Wingdings" w:cs="Wingdings" w:ascii="Wingdings" w:hAnsi="Wingdings"/>
        </w:rPr>
        <w:t></w:t>
      </w:r>
      <w:r>
        <w:rPr/>
        <w:t xml:space="preserve">Allen Mitgliedern der Gesellschaft ist der Zugang zur genetischen Beratung einzuräumen. Wie der einzelne die möglichen Konsequenzen des durch eine Genanalyse erworbenen Wissens für seine Lebensgeschichte und für mitbetroffene Dritte ethisch zu reflektieren hat, so ist der ethisch verantwortliche Umgang mit den Möglichkeiten der Humangenetik eine gesamtgesellschaftliche Aufgabe. So sehr die Freiheit des Einzelnen zu achten ist, muss allen Tendenzen entgegengewirkt werden, welche einer eugenischen Mentalität in der Gesellschaft Vorschub leisten du ein Klima der Diskriminierung gegenüber Behinderten und ihren Angehörigen erzeugen. </w:t>
      </w:r>
    </w:p>
    <w:p>
      <w:pPr>
        <w:pStyle w:val="TextBody"/>
        <w:rPr/>
      </w:pPr>
      <w:r>
        <w:rPr>
          <w:rFonts w:eastAsia="Wingdings" w:cs="Wingdings" w:ascii="Wingdings" w:hAnsi="Wingdings"/>
        </w:rPr>
        <w:t></w:t>
      </w:r>
      <w:r>
        <w:rPr/>
        <w:t xml:space="preserve">Das Selbstbestimmungsrecht der Ratsuchenden ist immer zu achten. Doch ein Beratungsgespräch verläuft nie ethisch neutral. Seine ethischen Implikationen auf seiten der Ratsuchenden und wie der beratenden Genetiker müssen bewusst gemacht werden. Andernfalls besteht die Gefahr, dass der beratende Arzt, dass der beratende Arzt wohl den Wissens- und Entscheidungsraum des Einzelnen erweitert, dieser dann aber völlig sich selbst und seinen ethischen Dilemmata überlassen bleibt. </w:t>
      </w:r>
    </w:p>
    <w:p>
      <w:pPr>
        <w:pStyle w:val="TextBody"/>
        <w:rPr/>
      </w:pPr>
      <w:r>
        <w:rPr>
          <w:rFonts w:eastAsia="Wingdings" w:cs="Wingdings" w:ascii="Wingdings" w:hAnsi="Wingdings"/>
        </w:rPr>
        <w:t></w:t>
      </w:r>
      <w:r>
        <w:rPr/>
        <w:t xml:space="preserve">Gerade Diskussion um Rechtsstatus der Embryos zeigt, dass es bei allem Respekt vor der individuellen Entscheidung auch rechtliche Regelungen geben muss. Gesellschaftlicher Pluralismus der Einstellungen macht es für den Gesetzgeber schwierig Entscheidungen zu treffen. </w:t>
      </w:r>
    </w:p>
    <w:p>
      <w:pPr>
        <w:pStyle w:val="TextBody"/>
        <w:rPr/>
      </w:pPr>
      <w:r>
        <w:rPr/>
      </w:r>
    </w:p>
    <w:p>
      <w:pPr>
        <w:pStyle w:val="TextBody"/>
        <w:rPr>
          <w:b/>
          <w:b/>
          <w:bCs/>
          <w:u w:val="single"/>
        </w:rPr>
      </w:pPr>
      <w:r>
        <w:rPr>
          <w:b/>
          <w:bCs/>
          <w:u w:val="single"/>
        </w:rPr>
        <w:t>4.5 Genanalysen bei Geborenen</w:t>
      </w:r>
    </w:p>
    <w:p>
      <w:pPr>
        <w:pStyle w:val="TextBody"/>
        <w:rPr/>
      </w:pPr>
      <w:r>
        <w:rPr/>
        <w:t xml:space="preserve">Unterscheidung von symptomatischer (am kranken Menschen) und prädiktiver (am gesunden Menschen) Diagnostik. Es gilt der Grundsatz des „informed consent“. = Einwilligung kann jederzeit wiederrufen werden. MRB Art. 10 = Jede Person hat Recht auf die Wahrung ihrer Privatsphäre in bezug auf Angaben über ihre Gesundheit. MRB widmet dem Problem des Datenschutzes allerdings wenig Aufmerksamkeit. </w:t>
      </w:r>
    </w:p>
    <w:p>
      <w:pPr>
        <w:pStyle w:val="TextBody"/>
        <w:rPr/>
      </w:pPr>
      <w:r>
        <w:rPr>
          <w:rFonts w:eastAsia="Wingdings" w:cs="Wingdings" w:ascii="Wingdings" w:hAnsi="Wingdings"/>
        </w:rPr>
        <w:t></w:t>
      </w:r>
      <w:r>
        <w:rPr/>
        <w:t>Diskriminierung von Personen wg. ihres genetischen Erbes wird für unzulässig erklärt. Rechtliche Wirksamkeit der MRB ist allerdings schwach.</w:t>
      </w:r>
    </w:p>
    <w:p>
      <w:pPr>
        <w:pStyle w:val="TextBody"/>
        <w:rPr/>
      </w:pPr>
      <w:r>
        <w:rPr/>
      </w:r>
    </w:p>
    <w:p>
      <w:pPr>
        <w:pStyle w:val="TextBody"/>
        <w:rPr>
          <w:b/>
          <w:b/>
          <w:bCs/>
          <w:u w:val="single"/>
        </w:rPr>
      </w:pPr>
      <w:r>
        <w:rPr>
          <w:b/>
          <w:bCs/>
          <w:u w:val="single"/>
        </w:rPr>
        <w:t>4.6 Forschung an einwilligungsunfähigen Personen</w:t>
      </w:r>
    </w:p>
    <w:p>
      <w:pPr>
        <w:pStyle w:val="TextBody"/>
        <w:rPr/>
      </w:pPr>
      <w:r>
        <w:rPr/>
        <w:t xml:space="preserve">Medizinische Interventionen dürfen bei diesen Personen nur zu deren Nutzen erfolgen. Bei Forschungsvorhaben müssen die Versuchsergebnisse müssen die Versuchsergebnisse aber nicht unbedingt dem einwilligungsunfähigen Probanten zugute kommen. Forschungsexperimente sind nach Art 17 auch dann grundsätzliche zulässig, wenn die möglichen Ergebnisse anderen Personen nützen können, „die derselben Altersgruppe angehören oder die an derselben Krankheit leiden...“ Auch „informed consent“ wird fragwürdig, Entscheidung trifft letztlich der gesetzliche Vertreter oder eine Behörde. Widerrufsmöglichkeit ist aber nur für einwilligungsfähige Personen vorgesehen. = fragwürdig. Ungleichbehandlung, die den Zugriff der Forschung auf einwilligungsunfähige Patienten erleichtern soll. </w:t>
      </w:r>
    </w:p>
    <w:p>
      <w:pPr>
        <w:pStyle w:val="TextBody"/>
        <w:rPr/>
      </w:pPr>
      <w:r>
        <w:rPr/>
      </w:r>
    </w:p>
    <w:p>
      <w:pPr>
        <w:pStyle w:val="TextBody"/>
        <w:rPr>
          <w:b/>
          <w:b/>
          <w:bCs/>
          <w:u w:val="single"/>
        </w:rPr>
      </w:pPr>
      <w:r>
        <w:rPr>
          <w:b/>
          <w:bCs/>
          <w:u w:val="single"/>
        </w:rPr>
        <w:t>4.7 Transplantationsmedizin</w:t>
      </w:r>
    </w:p>
    <w:p>
      <w:pPr>
        <w:pStyle w:val="TextBody"/>
        <w:rPr/>
      </w:pPr>
      <w:r>
        <w:rPr/>
        <w:t xml:space="preserve">Wird in MRB nicht umfassend behandelt. Enthält Bestimmungen für die sog. Lebendspende. Einer lebenden Person darf ein Organ nur zu therapeutischen Zwecken und nur dann entnommen werden, wenn kein Organ eines Toten vorhanden ist. </w:t>
      </w:r>
    </w:p>
    <w:p>
      <w:pPr>
        <w:pStyle w:val="TextBody"/>
        <w:rPr/>
      </w:pPr>
      <w:r>
        <w:rPr/>
        <w:t>Medizinethische Fragen der Explantation und Transplantation von Organen Verstorbener werden nicht angesprochen. Auch kein hinreichendes Kriterium zur Feststellung des eingetretenen Todes. Ganzhirntod, oder Teilhirntod?</w:t>
      </w:r>
    </w:p>
    <w:p>
      <w:pPr>
        <w:pStyle w:val="TextBody"/>
        <w:rPr/>
      </w:pPr>
      <w:r>
        <w:rPr>
          <w:rFonts w:eastAsia="Wingdings" w:cs="Wingdings" w:ascii="Wingdings" w:hAnsi="Wingdings"/>
        </w:rPr>
        <w:t></w:t>
      </w:r>
      <w:r>
        <w:rPr/>
        <w:t xml:space="preserve">Art 19 = Verbot der Kommerzialisierung des menschlichen Körpers </w:t>
      </w:r>
      <w:r>
        <w:rPr>
          <w:rFonts w:eastAsia="Wingdings" w:cs="Wingdings" w:ascii="Wingdings" w:hAnsi="Wingdings"/>
        </w:rPr>
        <w:t></w:t>
      </w:r>
      <w:r>
        <w:rPr/>
        <w:t xml:space="preserve"> Formulierung aber unpräzise.</w:t>
      </w:r>
    </w:p>
    <w:p>
      <w:pPr>
        <w:pStyle w:val="TextBody"/>
        <w:rPr/>
      </w:pPr>
      <w:r>
        <w:rPr/>
      </w:r>
    </w:p>
    <w:p>
      <w:pPr>
        <w:pStyle w:val="TextBody"/>
        <w:rPr>
          <w:b/>
          <w:b/>
          <w:bCs/>
          <w:u w:val="single"/>
        </w:rPr>
      </w:pPr>
      <w:r>
        <w:rPr>
          <w:b/>
          <w:bCs/>
          <w:u w:val="single"/>
        </w:rPr>
        <w:t>5. Schlussfolgerungen</w:t>
      </w:r>
    </w:p>
    <w:p>
      <w:pPr>
        <w:pStyle w:val="TextBody"/>
        <w:rPr/>
      </w:pPr>
      <w:r>
        <w:rPr/>
        <w:t xml:space="preserve">Ist die Ratifizierung von MRB in ethischer Hinsicht zu befürworten oder nicht? Rahmenabkommen ist besser als gar keine Regelung. Mindeststandart auf europäischer Ebene. Contra: Gefahr MRB ist eine schiefe Ebene, auf welcher es statt einer langfristigen Verbesserung ethischer Standards zu einer sukzessiven Verschlechterung unter dem Druck von Forschungs- und ökonomischen Interessen kommen könnte. Gefahr ist nicht von der Hand zu weisen. UNESCO-Deklaration 1997 übernimmt Formulierungen der MRB über einwilligungsunfähige Personen (Ergebnisse auch für gleiche Altersgruppe O.K.). Tendenz wird erkennbar, die Gesellschaft als ganze zu therapeutischen Objekt zu machen. Damit wird eugenisches Gedankengut gefördert. Chancen genetischer Forschung dürfen nicht überschätzt werden. </w:t>
      </w:r>
    </w:p>
    <w:p>
      <w:pPr>
        <w:pStyle w:val="TextBody"/>
        <w:rPr/>
      </w:pPr>
      <w:r>
        <w:rPr/>
        <w:t>Menschliches Leiden darf nicht als das Nichtseinsollende erscheinen. Hier sind NGOs gefragt.</w:t>
      </w:r>
    </w:p>
    <w:p>
      <w:pPr>
        <w:pStyle w:val="TextBody"/>
        <w:jc w:val="center"/>
        <w:rPr>
          <w:b/>
          <w:b/>
          <w:bCs/>
          <w:smallCaps/>
          <w:u w:val="single"/>
        </w:rPr>
      </w:pPr>
      <w:r>
        <w:rPr>
          <w:b/>
          <w:bCs/>
          <w:smallCaps/>
          <w:u w:val="single"/>
        </w:rPr>
      </w:r>
    </w:p>
    <w:p>
      <w:pPr>
        <w:pStyle w:val="TextBody"/>
        <w:jc w:val="center"/>
        <w:rPr>
          <w:b/>
          <w:b/>
          <w:bCs/>
          <w:smallCaps/>
          <w:u w:val="single"/>
        </w:rPr>
      </w:pPr>
      <w:r>
        <w:rPr>
          <w:b/>
          <w:bCs/>
          <w:smallCaps/>
          <w:u w:val="single"/>
        </w:rPr>
      </w:r>
    </w:p>
    <w:p>
      <w:pPr>
        <w:pStyle w:val="TextBody"/>
        <w:jc w:val="center"/>
        <w:rPr>
          <w:b/>
          <w:b/>
          <w:bCs/>
          <w:smallCaps/>
          <w:u w:val="single"/>
        </w:rPr>
      </w:pPr>
      <w:r>
        <w:rPr>
          <w:b/>
          <w:bCs/>
          <w:smallCaps/>
          <w:u w:val="single"/>
        </w:rPr>
      </w:r>
    </w:p>
    <w:p>
      <w:pPr>
        <w:pStyle w:val="TextBody"/>
        <w:jc w:val="center"/>
        <w:rPr>
          <w:b/>
          <w:b/>
          <w:bCs/>
          <w:smallCaps/>
          <w:u w:val="single"/>
        </w:rPr>
      </w:pPr>
      <w:r>
        <w:rPr>
          <w:b/>
          <w:bCs/>
          <w:smallCaps/>
          <w:u w:val="single"/>
        </w:rPr>
        <w:t>9. Kapitel: Sexualität und Paarbeziehungen. Theologisch-ethische Gesichtspunkte von Ehe, nichtehelichen und homosexuellen Lebensgemeinschaften</w:t>
      </w:r>
    </w:p>
    <w:p>
      <w:pPr>
        <w:pStyle w:val="TextBody"/>
        <w:rPr/>
      </w:pPr>
      <w:r>
        <w:rPr/>
        <w:t xml:space="preserve">Fragestellungen heutiger Sexualethik. Hier lässt sich zeigen, wie Dimensionen menschlichen Handelns und menschlicher Lebensführung miteinander verwoben sind (vgl. Kap 1). Menschliche Sexualität wird deshalb nicht nur als individual- und personalethisches Problem behandelt, sondern in seinen sozialethischen Kontext gestellt. Die Kontroverse um homosexuelle Lebensgemeinschaften berührt das Grundverständnis vom menschlicher Sexualität und ihrer ethisch verantwortlichen Praxis, von Ehe und Familie. </w:t>
      </w:r>
    </w:p>
    <w:p>
      <w:pPr>
        <w:pStyle w:val="TextBody"/>
        <w:rPr/>
      </w:pPr>
      <w:r>
        <w:rPr/>
      </w:r>
    </w:p>
    <w:p>
      <w:pPr>
        <w:pStyle w:val="TextBody"/>
        <w:rPr>
          <w:b/>
          <w:b/>
          <w:bCs/>
          <w:u w:val="single"/>
        </w:rPr>
      </w:pPr>
      <w:r>
        <w:rPr>
          <w:b/>
          <w:bCs/>
          <w:u w:val="single"/>
        </w:rPr>
        <w:t>1. Zur Aufgabenstellung heutiger Sexualethik</w:t>
      </w:r>
    </w:p>
    <w:p>
      <w:pPr>
        <w:pStyle w:val="TextBody"/>
        <w:rPr/>
      </w:pPr>
      <w:r>
        <w:rPr/>
        <w:t xml:space="preserve">Herausforderungen durch gesellschaftliche Umwälzungen auf dem Gebiet der Sexualität und Geschlechterbeziehungen. Theologische Urteilsbildung in den Fragen heutiger S. bewegt sich wie jede Ethik im Spannungsfeld zwischen biblisch bezeugtem Wort Gottes als Grund christlichen Glaubens und Handelns und der gegenwärtigen Situation des Menschen. Bibel als Heilige Schrift hat einerseits den Rang eines normativen Textes, andererseits kann sie nicht als unmittelbare Quelle theologischer Ethik beansprucht werden. Normierende Instanz ist die Bibel nicht im Sinne eines Gesetzbuches. Schriften der Bibel haben exemplarische Bedeutung. Zu Quellen ethischer Urteilsbildung gehören auch Erfahrung und Vernunft. </w:t>
      </w:r>
    </w:p>
    <w:p>
      <w:pPr>
        <w:pStyle w:val="TextBody"/>
        <w:rPr/>
      </w:pPr>
      <w:r>
        <w:rPr/>
        <w:t xml:space="preserve">Zu grundlegenden Voraussetzungen neuzeitlicher Ethik gehören die Unterscheidungen Recht und Moral sowie Privatsphäre und Öffentlichkeit. Beiden Unterscheidungen hat auch die Urteilsbildung in Fragen der S. Rechnung zu tragen. Probleme der S. sind an der Schnittstelle zwischen Individual-, Personal- und Sozialethik angesiedelt. Auf sexualethischem Gebiet überschneiden sich moralische und juristische Aspekte. </w:t>
      </w:r>
    </w:p>
    <w:p>
      <w:pPr>
        <w:pStyle w:val="TextBody"/>
        <w:rPr/>
      </w:pPr>
      <w:r>
        <w:rPr/>
        <w:t xml:space="preserve">Auch hat sexualethische Urteilbildung eine ekklesiologische Dimension. Es geht um die Stellung der Kirche zur übrigen Gesellschaft. Frage, ob sich die Kirche als Volkskirche oder Minderheitenkirche versteht, ob sie ihren Ort innerhalb der Gesellschaft, oder im betonten Gegenüber zur Gesellschaft bestimmt. Auch ist die ökumenische Dimension zu berücksichtigen. </w:t>
      </w:r>
    </w:p>
    <w:p>
      <w:pPr>
        <w:pStyle w:val="TextBody"/>
        <w:rPr/>
      </w:pPr>
      <w:r>
        <w:rPr/>
        <w:t xml:space="preserve">Einstellungen innerhalb der Gesellschaft zur Sexualität, Lebensgemeinschaften, etc. unterliegen einem Wandel. Veränderungen auf dem Gebiet von Sexualität, Ehe und Familie können nur dann angemessen theologisch reflektiert werden, wenn sie zunächst sozialgeschichtlich analysiert werden. Zugleich ist die historische Bedingtheit und Begrenztheit der überkommenen christlichen Sexualmoral und Lehre von den Institutionen der Ehe, Familie, der Arbeit und des Staates zu berücksichtigen. </w:t>
      </w:r>
    </w:p>
    <w:p>
      <w:pPr>
        <w:pStyle w:val="TextBody"/>
        <w:rPr/>
      </w:pPr>
      <w:r>
        <w:rPr>
          <w:rFonts w:eastAsia="Wingdings" w:cs="Wingdings" w:ascii="Wingdings" w:hAnsi="Wingdings"/>
        </w:rPr>
        <w:t></w:t>
      </w:r>
      <w:r>
        <w:rPr/>
        <w:t>Eines der Hauptprobleme heutiger Sexualethik: Unter welchen Voraussetzungen ist die Kirche zur Anerkennung nichtehelicher Lebensgemeinschaften bereit. Debatte um die Anerkennung der Homosexualität als der Heterosexualität gleichrangig zielt in letzter Konsequenz auf die Gleichrangigkeit homosexueller Partnerschaften mit der heterosexuellen Einehe</w:t>
      </w:r>
    </w:p>
    <w:p>
      <w:pPr>
        <w:pStyle w:val="TextBody"/>
        <w:rPr/>
      </w:pPr>
      <w:r>
        <w:rPr>
          <w:rFonts w:eastAsia="Wingdings" w:cs="Wingdings" w:ascii="Wingdings" w:hAnsi="Wingdings"/>
        </w:rPr>
        <w:t></w:t>
      </w:r>
      <w:r>
        <w:rPr/>
        <w:t xml:space="preserve">Es gilt die herkömmliche kirchliche Auffassung von der heterosexuellen Einehe als alleinanerkannter Form von Paarbeziehung kritisch zu überdenken. Es geht nicht darum Rang von Ehe und Familie überhaupt infrage zu stellen, sondern darum, das Verständnis der Ehe im Kontext der heutigen Lebenswelt neu zu gewinnen. </w:t>
      </w:r>
    </w:p>
    <w:p>
      <w:pPr>
        <w:pStyle w:val="TextBody"/>
        <w:rPr/>
      </w:pPr>
      <w:r>
        <w:rPr>
          <w:rFonts w:eastAsia="Wingdings" w:cs="Wingdings" w:ascii="Wingdings" w:hAnsi="Wingdings"/>
        </w:rPr>
        <w:t></w:t>
      </w:r>
      <w:r>
        <w:rPr/>
        <w:t xml:space="preserve">Als aporetisch erweist sich dabei v.a. die Theologie der Ordnungen, welche auf unhistorische Weise soziale Strukturen und Institutionen zu Natur- und Schöpfungsordnungen erklärt und dem naturalistischen Fehlschluss erliegt, dass vermeintlich naturwüchsige Seinsordnungen gottgegebene Sollensordnungen seien. Paul Tillich = „Ursprungsmythos“. Theologie der Ordnungen enthält keine Kriterien dafür, welche gesellschaftlichen Ordnungen göttliche Anweisungen sind und welche nicht. Sie operiert auch mit einem fragwürdigen Naturbegriff, welcher nicht bedenkt, dass in der Gesellschaft Natur immer kulturell überformt in Erscheinung tritt und nicht abstrakt als das Andere der Gesellschaft gesetzt werden kann. Gegensatz zwischen vermeintlichen Naturordnungen und Gesellschaftsordnungen ist daher relativ. Gesellschaftliche Ordnungen sind im hohen Maße wandelbar. </w:t>
      </w:r>
      <w:r>
        <w:rPr>
          <w:rFonts w:eastAsia="Wingdings" w:cs="Wingdings" w:ascii="Wingdings" w:hAnsi="Wingdings"/>
        </w:rPr>
        <w:t></w:t>
      </w:r>
      <w:r>
        <w:rPr/>
        <w:t xml:space="preserve"> allerdings lässt sich S. auch nicht auf Situationsethik beschränken. Sozialdimension menschlichen Lebens erfordert Strukturen und Institutionen, die zwar wandlungsfähig sein müssen, aber auf die nicht verzichtet werden kann. Der Sinn der Institutionen kann über eine Analyse des Zusammenhangs von Geburtlichkeit und Sozialität der Menschen geklärt werden.</w:t>
      </w:r>
    </w:p>
    <w:p>
      <w:pPr>
        <w:pStyle w:val="TextBody"/>
        <w:rPr/>
      </w:pPr>
      <w:r>
        <w:rPr/>
      </w:r>
    </w:p>
    <w:p>
      <w:pPr>
        <w:pStyle w:val="TextBody"/>
        <w:rPr>
          <w:b/>
          <w:b/>
          <w:bCs/>
          <w:u w:val="single"/>
        </w:rPr>
      </w:pPr>
      <w:r>
        <w:rPr>
          <w:b/>
          <w:bCs/>
          <w:u w:val="single"/>
        </w:rPr>
        <w:t>2. Geburtlichkeit und Sexualität</w:t>
      </w:r>
    </w:p>
    <w:p>
      <w:pPr>
        <w:pStyle w:val="TextBody"/>
        <w:rPr/>
      </w:pPr>
      <w:r>
        <w:rPr/>
        <w:t xml:space="preserve">Alles ethische Handeln basiert auf naturalen Voraussetzungen, die nicht beliebig, gleichwohl nicht an sich moralisch normativ sind, sondern zur ethisch begründeten Stellungnahme herausfordern. Zu diesen Vorgaben gehört die Unbeliebigkeit der normativen Vernunft, unsere Endlichkeit, d.h. unsere Sterblichkeit und Geburtlichkeit. Mit unserer Geburtlichkeit ist gegeben die biologische Differenz der Geschlechter und die naturale Unbeliebigkeit des jeweils eigenen biologischen Geschlechts und die mit ihm gegebene Möglichkeit der Weitergabe des Lebens. </w:t>
      </w:r>
    </w:p>
    <w:p>
      <w:pPr>
        <w:pStyle w:val="TextBody"/>
        <w:rPr/>
      </w:pPr>
      <w:r>
        <w:rPr/>
        <w:t>Mit der Geburtlichkeit des Menschen ist seine Sozialität gegeben. Kindschaft und Elternschaft als „soziale Universale“ (Honecker). Jeder Mensch ist am Beginn seines Lebens ein vollständig abhängiges Wesen. Abhängigkeit kann im Laufe des Lebens wiederkommen (v.a. am Lebensende). Familialität ist die Grundstruktur menschlicher Sozialität.</w:t>
      </w:r>
    </w:p>
    <w:p>
      <w:pPr>
        <w:pStyle w:val="TextBody"/>
        <w:rPr/>
      </w:pPr>
      <w:r>
        <w:rPr/>
        <w:t xml:space="preserve">Familialität und Sexualität eines Menschen gehören zusammen, sind aber auch voneinander zu unterscheiden. Sexualität gehört zur personalen Identität jedes Menschen. Nicht nur Fortpflanzung, sondern sie ist eine Dimension ganzheitlichen Personsein in allen seinen Aspekten. Sie ist nicht einfach angeborene, sondern wird aufgrund vorhandener Dispositionen erlernt und so ein Teil der Person, die sich in interpersonaler Kommunikation bildet. S. hat unabhängig von ihrer sozialen Funktion für das Personsein des Menschen ihr eigenes Recht und ihren eigenen Wert. Mit der Würde der Person ist auch ihre sexuelle Orientierung grundsätzlich zu achten. Jedem Menschen ist grundsätzlich einer seiner sexuellen Prägung  gemäße Lebensweise zuzugestehen. Das setzt den verantwortlichen Umgang mit der eigenen S. und derjenigen der Mitmenschen voraus. </w:t>
      </w:r>
    </w:p>
    <w:p>
      <w:pPr>
        <w:pStyle w:val="TextBody"/>
        <w:rPr/>
      </w:pPr>
      <w:r>
        <w:rPr>
          <w:rFonts w:eastAsia="Wingdings" w:cs="Wingdings" w:ascii="Wingdings" w:hAnsi="Wingdings"/>
        </w:rPr>
        <w:t></w:t>
      </w:r>
      <w:r>
        <w:rPr/>
        <w:t xml:space="preserve">Aufgabe sexualethischer Urteilsbildung ist der verantwortliche Umgang mit der sexuellen Prägung eines jeden Menschen. Grundlegendes Kriterium ist das Doppelgebot der Liebe, welches die Achtung vor der Personenwürde miteinschliesst. </w:t>
      </w:r>
    </w:p>
    <w:p>
      <w:pPr>
        <w:pStyle w:val="TextBody"/>
        <w:rPr/>
      </w:pPr>
      <w:r>
        <w:rPr>
          <w:rFonts w:eastAsia="Wingdings" w:cs="Wingdings" w:ascii="Wingdings" w:hAnsi="Wingdings"/>
        </w:rPr>
        <w:t></w:t>
      </w:r>
      <w:r>
        <w:rPr/>
        <w:t xml:space="preserve">Geburtlichkeit, Familialität und Sexualität treten niemals an sich, sondern immer nur kulturell gestaltet und moralisch reflektiert in Erscheinung. Ehe ist keine naturale Gegebenheit, sondern eine gesellschaftliche Institution mit Rechtscharakter. I. = auf Dauer angelegte, funktional bestimmte Lebensformen/ Systeme. Ehe und Familie sind  die ethische Lebensform, in welcher Geburtlichkeit und Familialität kulturell gestaltet werden. Sie ist der gesellschaftliche Ort, an welchem das Verhältnis von Mann und Frau in Überschneidung mit dem Verhältnis von Eltern und Kindern dauerhaft lebbar wird. Kulturelle Gesellschaft kann Ehe und Familie im Einzelnen erheblich variieren. Heute = unterschiedliche Familienmuster. </w:t>
      </w:r>
    </w:p>
    <w:p>
      <w:pPr>
        <w:pStyle w:val="TextBody"/>
        <w:rPr/>
      </w:pPr>
      <w:r>
        <w:rPr/>
      </w:r>
    </w:p>
    <w:p>
      <w:pPr>
        <w:pStyle w:val="TextBody"/>
        <w:rPr>
          <w:b/>
          <w:b/>
          <w:bCs/>
          <w:u w:val="single"/>
        </w:rPr>
      </w:pPr>
      <w:r>
        <w:rPr>
          <w:b/>
          <w:bCs/>
          <w:u w:val="single"/>
        </w:rPr>
        <w:t>3. Familie, Ehe und nichteheliche Lebensgemeinschaften</w:t>
      </w:r>
    </w:p>
    <w:p>
      <w:pPr>
        <w:pStyle w:val="TextBody"/>
        <w:rPr/>
      </w:pPr>
      <w:r>
        <w:rPr/>
        <w:t xml:space="preserve">Aus der Überschneidung des Zusammenlebens von Mann und Frau sowie Eltern und Kindern resultiert die Besonderheit der Ehe gegenüber anderen denkbaren Formen menschliche Zusammenlebens. Ehe erschöpft sich nicht nur im Zusammenleben, sondern schließt im Grundsatz die bejahte Möglichkeit der Elternschaft ein. Sinn der Ehe lässt sich weder über das Phänomen der Liebe, noch der Sexualität hinreichend bestimmen. Liebe und Sex sind eine notwenige aber keineswegs hinreichende Bedingung für das Eingehen und den Bestand einer Ehe. </w:t>
      </w:r>
    </w:p>
    <w:p>
      <w:pPr>
        <w:pStyle w:val="TextBody"/>
        <w:rPr/>
      </w:pPr>
      <w:r>
        <w:rPr>
          <w:rFonts w:eastAsia="Wingdings" w:cs="Wingdings" w:ascii="Wingdings" w:hAnsi="Wingdings"/>
        </w:rPr>
        <w:t></w:t>
      </w:r>
      <w:r>
        <w:rPr/>
        <w:t>Gegenüber den traditionellen Ehezwecken (Kinder) hat die ev. Sozialethik allerdings neuerdings die These von der Ehe als Selbstzweck gestellt. Trägt der Empfängnisverhütung und Familienplanung Rechnung, d.h. Selbstzwecklichkeit menschlicher  Sexualität  und dem biblischen Zeugnis, das Mann und Frau in der Liebesgemeinschaft zu einer neuen Einheit verbunden werden, deren Sinn nicht primär in der Fortpflanzung besteht, sondern im Zusammenleben und Füreinanderdasein als solchem (Gen 2,18.24). Heute hat dieser Aspekt zunehmend an Bedeutung gewonnen. Sie dient der Stabilisierung personaler Subjektivität und Identitätsbildung in einer verwirrenden Gesellschaft. Darin erschöpft sich aber die Gesellschaftliche Funktion der Ehe nicht.</w:t>
      </w:r>
    </w:p>
    <w:p>
      <w:pPr>
        <w:pStyle w:val="TextBody"/>
        <w:rPr/>
      </w:pPr>
      <w:r>
        <w:rPr>
          <w:rFonts w:eastAsia="Wingdings" w:cs="Wingdings" w:ascii="Wingdings" w:hAnsi="Wingdings"/>
        </w:rPr>
        <w:t></w:t>
      </w:r>
      <w:r>
        <w:rPr/>
        <w:t xml:space="preserve">Gesellschaftlichen Interesse an der Institutionalisierung und Privilegierung dieser Form der heterosexuellen Lebensgemeinschaft ist darin begründet, dass die offen für Nachkommen ist. </w:t>
      </w:r>
    </w:p>
    <w:p>
      <w:pPr>
        <w:pStyle w:val="TextBody"/>
        <w:rPr/>
      </w:pPr>
      <w:r>
        <w:rPr>
          <w:rFonts w:eastAsia="Wingdings" w:cs="Wingdings" w:ascii="Wingdings" w:hAnsi="Wingdings"/>
        </w:rPr>
        <w:t></w:t>
      </w:r>
      <w:r>
        <w:rPr/>
        <w:t xml:space="preserve">Ehe hat ihren Zweck aber nicht nur in der Familiengründung, deshalb ist es besser von einer Zuordnung von Ehe und Familie zu sprechen. Die Ehe hat auch ihren Sinn und ihre besondere Würde, wenn sie kinderlos bleibt. </w:t>
      </w:r>
    </w:p>
    <w:p>
      <w:pPr>
        <w:pStyle w:val="TextBody"/>
        <w:rPr/>
      </w:pPr>
      <w:r>
        <w:rPr>
          <w:rFonts w:eastAsia="Wingdings" w:cs="Wingdings" w:ascii="Wingdings" w:hAnsi="Wingdings"/>
        </w:rPr>
        <w:t></w:t>
      </w:r>
      <w:r>
        <w:rPr/>
        <w:t xml:space="preserve">Ehe ist soziales Leitbild, insofern sie auf Freiwilligkeit, Gegenseitigkeit, Gleichberechtigung, Zuneigung und Liebe beruhen, dass sie das ganze Leben der Ehepartner in all seinen Aspekten und nicht nur in Teilen der Lebensführung umfasst, dass sie verbindlich geschlossen wird und auf unbestimmte Dauer angelegt ist, d.h. auf Treue und Verläßlichkeit in allen Lebenslagen beruht, dass sie die Sexualität integrieren und Platz für Kinder da ist. </w:t>
      </w:r>
    </w:p>
    <w:p>
      <w:pPr>
        <w:pStyle w:val="TextBody"/>
        <w:rPr/>
      </w:pPr>
      <w:r>
        <w:rPr/>
      </w:r>
    </w:p>
    <w:p>
      <w:pPr>
        <w:pStyle w:val="TextBody"/>
        <w:rPr/>
      </w:pPr>
      <w:r>
        <w:rPr/>
        <w:t xml:space="preserve">Sicht des christlichen Glaubens: Ehe kann als ausgezeichnete Weise bestimmt werden, in welcher das Zusammenleben  von Mann und Frau dem Willen Gottes entspricht </w:t>
      </w:r>
      <w:r>
        <w:rPr>
          <w:rFonts w:eastAsia="Wingdings" w:cs="Wingdings" w:ascii="Wingdings" w:hAnsi="Wingdings"/>
        </w:rPr>
        <w:t></w:t>
      </w:r>
      <w:r>
        <w:rPr/>
        <w:t xml:space="preserve"> aber keine Ordnungstheologische Begründung. </w:t>
      </w:r>
    </w:p>
    <w:p>
      <w:pPr>
        <w:pStyle w:val="TextBody"/>
        <w:rPr/>
      </w:pPr>
      <w:r>
        <w:rPr>
          <w:rFonts w:eastAsia="Wingdings" w:cs="Wingdings" w:ascii="Wingdings" w:hAnsi="Wingdings"/>
        </w:rPr>
        <w:t></w:t>
      </w:r>
      <w:r>
        <w:rPr/>
        <w:t xml:space="preserve">Denkschrift der EKD (Gottes Gabe...): Beantwortet die Frage „Warum heiraten?“ mit dem Hinweis auf biblische Texte, v.a. auf das Jesuswort gg. die Ehescheidung (Mk 10,9). Hier wird von dem Ehescheidungsverbot auf ein Heiratsgebot geschlossen. Ziemlich kurzschlüssig. Aus dem Verbot der Ehescheidung folgt noch nicht, dass ein Zusammenleben von Mann und Frau nur in der Ehe möglich ist. </w:t>
      </w:r>
    </w:p>
    <w:p>
      <w:pPr>
        <w:pStyle w:val="TextBody"/>
        <w:rPr/>
      </w:pPr>
      <w:r>
        <w:rPr>
          <w:rFonts w:eastAsia="Wingdings" w:cs="Wingdings" w:ascii="Wingdings" w:hAnsi="Wingdings"/>
        </w:rPr>
        <w:t></w:t>
      </w:r>
      <w:r>
        <w:rPr/>
        <w:t xml:space="preserve">Biblischer Befund: In der Bibel wird nicht direkt, sondern indirekt die Ehe als menschliche Möglichkeit der Lebensführung gesehen, die von Gott bejaht und gewollt wird. AT Texte, v.a. Schöpfungstexte haben nicht die Ehe als Instituion, noch nicht mal die Fortpflanzung im Blick </w:t>
      </w:r>
      <w:r>
        <w:rPr>
          <w:rFonts w:eastAsia="Wingdings" w:cs="Wingdings" w:ascii="Wingdings" w:hAnsi="Wingdings"/>
        </w:rPr>
        <w:t></w:t>
      </w:r>
      <w:r>
        <w:rPr/>
        <w:t xml:space="preserve"> vgl. Gen 2,24 = lebensbestimmende und  - verändernde Macht der Liebe, das Hingezogensein zu einem Menschen und die Anhänglichkeit, die sich in einer dauerhaften Lebensgemeinschaft verfestigen kann. Gen 2,4b-24 ist keine Ätiologie von Ehe und Familie, sondern des Drangs der Geschlechter zueinander. Auch in anderen Eheformen (Ein-, Vielehen) im AT sind familiäre, soziale, wirtschaftliche Elemente bestimmend </w:t>
      </w:r>
      <w:r>
        <w:rPr>
          <w:rFonts w:eastAsia="Wingdings" w:cs="Wingdings" w:ascii="Wingdings" w:hAnsi="Wingdings"/>
        </w:rPr>
        <w:t></w:t>
      </w:r>
      <w:r>
        <w:rPr/>
        <w:t xml:space="preserve"> Allerdings zeigen Ehebruchsverbote (Ex 2,14; Lev 20,10) und  ehe- und familienrechtliche Bestimmungen (Ex 22,16; Lev 11-21; Dtn 22,13-30) im AT, und deren Aufnahme im NT bei Jesus (Mk 10,7-12) und Paulus (1 Kor 7)y, dass auch die Insitutionalisierung des Zusammenlebens von Mann und Frau Gottes Willen entspricht und als besonders schutzwürdig erkannt wird.</w:t>
      </w:r>
    </w:p>
    <w:p>
      <w:pPr>
        <w:pStyle w:val="TextBody"/>
        <w:rPr/>
      </w:pPr>
      <w:r>
        <w:rPr>
          <w:rFonts w:eastAsia="Wingdings" w:cs="Wingdings" w:ascii="Wingdings" w:hAnsi="Wingdings"/>
        </w:rPr>
        <w:t></w:t>
      </w:r>
      <w:r>
        <w:rPr>
          <w:rFonts w:eastAsia="Arial Narrow"/>
        </w:rPr>
        <w:t xml:space="preserve"> </w:t>
      </w:r>
      <w:r>
        <w:rPr/>
        <w:t xml:space="preserve">Sexualität und Ehe stehen im NT aber unter eschatologischem Vorbehalt. Ehelosigkeit und Enthaltsamkeit sind der Ehe gleichwertige Lebensformen. Ehe und Familie gehören in die Sphäre des Segenshandelns Gottes, aber nicht in sein Heilshandeln. Luther = „weltlich Ding“ = kein Sakrament. </w:t>
      </w:r>
    </w:p>
    <w:p>
      <w:pPr>
        <w:pStyle w:val="TextBody"/>
        <w:rPr/>
      </w:pPr>
      <w:r>
        <w:rPr>
          <w:rFonts w:eastAsia="Wingdings" w:cs="Wingdings" w:ascii="Wingdings" w:hAnsi="Wingdings"/>
        </w:rPr>
        <w:t></w:t>
      </w:r>
      <w:r>
        <w:rPr/>
        <w:t xml:space="preserve">Seitens der Kirche ist anzuerkennen, dass wichtige Elemente von Ehe und Familie auch in anderen Lebensformen ethisch verantwortbar verwirklichen lassen. Sozialethisch beurteilt verdienen auch eheähnliche Lebensgemeinschaften Anerkennung, Achtung und Schutz, sofern sie in eheähnlicher Weise ethisch begründet und verantwortlich gelebt werden. </w:t>
      </w:r>
    </w:p>
    <w:p>
      <w:pPr>
        <w:pStyle w:val="TextBody"/>
        <w:rPr/>
      </w:pPr>
      <w:r>
        <w:rPr/>
      </w:r>
    </w:p>
    <w:p>
      <w:pPr>
        <w:pStyle w:val="TextBody"/>
        <w:rPr>
          <w:b/>
          <w:b/>
          <w:bCs/>
          <w:u w:val="single"/>
        </w:rPr>
      </w:pPr>
      <w:r>
        <w:rPr>
          <w:b/>
          <w:bCs/>
          <w:u w:val="single"/>
        </w:rPr>
        <w:t>4. Homosexuelle Lebensführung</w:t>
      </w:r>
    </w:p>
    <w:p>
      <w:pPr>
        <w:pStyle w:val="TextBody"/>
        <w:rPr/>
      </w:pPr>
      <w:r>
        <w:rPr/>
        <w:t xml:space="preserve">Heftig umstritten. „Mit Spannungen Leben“: Segnung nur im Bereich der Einzelseelsorge zulässig. </w:t>
      </w:r>
    </w:p>
    <w:p>
      <w:pPr>
        <w:pStyle w:val="TextBody"/>
        <w:rPr/>
      </w:pPr>
      <w:r>
        <w:rPr/>
        <w:t xml:space="preserve">Kompliziert ist die Diskussion, weil sie sich nicht abseits des heutigen Verständnisses von Ehe und Familie bedenken lässt. </w:t>
      </w:r>
    </w:p>
    <w:p>
      <w:pPr>
        <w:pStyle w:val="TextBody"/>
        <w:rPr/>
      </w:pPr>
      <w:r>
        <w:rPr>
          <w:rFonts w:eastAsia="Wingdings" w:cs="Wingdings" w:ascii="Wingdings" w:hAnsi="Wingdings"/>
        </w:rPr>
        <w:t></w:t>
      </w:r>
      <w:r>
        <w:rPr/>
        <w:t xml:space="preserve">Christliches Verständnis: Auf Familie ausgerichtete Ehe = Leitbild des Zusammenlebens auf der sozialen, wie personalen Ebene. Diese Lebensform ist nur heterosexuell ausgerichteten Menschen möglich. NT Wort, dass es nicht jedem gegeben ist eine Ehe einzugehen, gilt prinzipiell auch für Homosexuelle (Mt 18,11). Aber auch für sie gilt, dass es ihre moralische Aufgabe ist, ihre Sexualität verantwortlich und im Geist der Liebe in ihr Personsein zu integrieren. </w:t>
      </w:r>
      <w:r>
        <w:rPr>
          <w:rFonts w:eastAsia="Wingdings" w:cs="Wingdings" w:ascii="Wingdings" w:hAnsi="Wingdings"/>
        </w:rPr>
        <w:t></w:t>
      </w:r>
      <w:r>
        <w:rPr/>
        <w:t xml:space="preserve"> Traditionelle kirchliche Sexualethik: Alternative zu einer nicht möglichen Ehe = sexuelle Enthaltsamkeit. Man wollte nicht anerkennen, dass es auch eine Homosexuellen gemäße Lebensform geben könnte, in denen diese das Glück einer dauerhaften Partnerschaft erleben und ihre Sex. verantwortlich leben. Das es eine solche Lebensform gibt, müssen Kirche anerkennen. Diese orientiert sich an den Kriterien der heterosexuellen Ehe: Freiwilligkeit, Ganzheitlichkeit, Verbindlichkeit, Dauerhaftigkeit, Partnerschaftlichkeit. Eigenständige Lebensform gegenüber der Ehe, die sich am Leitbild der Ehe orientiert. Die theologische und kirchliche Anerkennung homosexueller Partnerschaften bedeutet nicht die gesellschaftliche Leitbildfunktion der Ehe aufzugeben. </w:t>
      </w:r>
    </w:p>
    <w:p>
      <w:pPr>
        <w:pStyle w:val="TextBody"/>
        <w:rPr/>
      </w:pPr>
      <w:r>
        <w:rPr>
          <w:rFonts w:eastAsia="Wingdings" w:cs="Wingdings" w:ascii="Wingdings" w:hAnsi="Wingdings"/>
        </w:rPr>
        <w:t></w:t>
      </w:r>
      <w:r>
        <w:rPr/>
        <w:t xml:space="preserve">Wenn man die Anerkennung homosexueller Lebensgemeinschaften mit der Menschenwürde der Person, unabhängig von der sexuellen Orientierung und mit der Verpflichtung der Gesellschaft zum Schutz und Achtung von Minderheiten begründet und nicht damit, dass Homosexualität als solche eine überindividuelles Gemeinschaftsgut, d.h. von Gesamtgesellschaftlichem Interesse, wie die Heterosexualität (aufgrund der Forstpflanzung ist, wird die Leitbildfunktion der Ehe überhaupt nicht berührt. </w:t>
      </w:r>
    </w:p>
    <w:p>
      <w:pPr>
        <w:pStyle w:val="TextBody"/>
        <w:rPr/>
      </w:pPr>
      <w:r>
        <w:rPr>
          <w:rFonts w:eastAsia="Wingdings" w:cs="Wingdings" w:ascii="Wingdings" w:hAnsi="Wingdings"/>
        </w:rPr>
        <w:t></w:t>
      </w:r>
      <w:r>
        <w:rPr/>
        <w:t>Was ihre soziale Funktion betriff liegen Ehe und Familie nicht auf eine Ebene mit homosexuellen Paarbeziehungen. Allerdings können auch sie eine soziale Funktion gewinnen, denn auch sie tragen zur wechselseitigen Stabilisierung der Identität und Personalität der PartnerInnen bei (analog zur Ehe).</w:t>
      </w:r>
    </w:p>
    <w:p>
      <w:pPr>
        <w:pStyle w:val="TextBody"/>
        <w:rPr/>
      </w:pPr>
      <w:r>
        <w:rPr>
          <w:rFonts w:eastAsia="Wingdings" w:cs="Wingdings" w:ascii="Wingdings" w:hAnsi="Wingdings"/>
        </w:rPr>
        <w:t></w:t>
      </w:r>
      <w:r>
        <w:rPr/>
        <w:t xml:space="preserve">Daraus folgt: Auch andere Lebensformen als die Ehe sind rechtlich zu berücksichtigen und öffentlich anzuerkennen, v.a. Erbrecht, Mietrecht...     </w:t>
      </w:r>
    </w:p>
    <w:p>
      <w:pPr>
        <w:pStyle w:val="TextBody"/>
        <w:rPr/>
      </w:pPr>
      <w:r>
        <w:rPr/>
      </w:r>
    </w:p>
    <w:p>
      <w:pPr>
        <w:pStyle w:val="TextBody"/>
        <w:rPr>
          <w:b/>
          <w:b/>
          <w:bCs/>
          <w:u w:val="single"/>
        </w:rPr>
      </w:pPr>
      <w:r>
        <w:rPr>
          <w:b/>
          <w:bCs/>
          <w:u w:val="single"/>
        </w:rPr>
        <w:t>5. Zur Frage der Segnung unverheirateter der homosexueller Paare</w:t>
      </w:r>
    </w:p>
    <w:p>
      <w:pPr>
        <w:pStyle w:val="TextBody"/>
        <w:rPr/>
      </w:pPr>
      <w:r>
        <w:rPr/>
        <w:t xml:space="preserve">Liturgisches Handeln der Kirche hat der besonderen Stellung und Schutzwürdigkeit von Ehe und Familie Ausdruck zu verleihen und Rechnung zu tragen. Trauung = nicht 2 einzelnen Menschen wird für ihren weiteren Lebensweg der Segen Gottes zugesprochen, sondern einem Paar, das eine überindividuelle Lebenseinheit bildet. Das Paar bittet um Gottes Segen konkret für das gemeinschaftliche Bemühen, im Vertrauen auf Gott seine Beziehung im institutionellen Rahmen zu leben und auszugestalten, welches durch den öffentlichen Gottesdienst kirchlicherseits gutgeheißen und vor Gott anerkannt wird. Hierdurch unterscheidet sich die Trauung von anderen Segenshandlungen. </w:t>
      </w:r>
    </w:p>
    <w:p>
      <w:pPr>
        <w:pStyle w:val="TextBody"/>
        <w:rPr/>
      </w:pPr>
      <w:r>
        <w:rPr>
          <w:rFonts w:eastAsia="Wingdings" w:cs="Wingdings" w:ascii="Wingdings" w:hAnsi="Wingdings"/>
        </w:rPr>
        <w:t></w:t>
      </w:r>
      <w:r>
        <w:rPr/>
        <w:t xml:space="preserve">Das schließt nicht aus, dass es neben der Trauung auch andere Segenshandlungen für Paare, hetero- , wie homosexuell geben könnte. Sinn des Segens = individuelle Zusage von Gottes Erhaltung der Schöpfung. Unter dem Segen Gottes zu stehen bedeutet dass die eigene Lebensführung nicht nur dem Gesegneten, sondern dem Leben insgesamt dienlich und förderlich ist. </w:t>
      </w:r>
    </w:p>
    <w:p>
      <w:pPr>
        <w:pStyle w:val="TextBody"/>
        <w:rPr/>
      </w:pPr>
      <w:r>
        <w:rPr>
          <w:rFonts w:eastAsia="Wingdings" w:cs="Wingdings" w:ascii="Wingdings" w:hAnsi="Wingdings"/>
        </w:rPr>
        <w:t></w:t>
      </w:r>
      <w:r>
        <w:rPr/>
        <w:t xml:space="preserve">Kasualgottesdienste, d.h. Gottesdienste mit Öffentlichkeitscharakter lassen sich nach ev. Verständnis nur dann theologisch rechtfertigen, wenn sie einen begründeten Anlass zu evangeliumsgemäßer öffentlicher Verkündigung geben. Welche evangeliumsgemäße Verheißung hätte solcher Segen, die es in der Predigt zu verkündigen gälte. Ausführungen s.o. = auch eheanaloge Lebensgemeinschaften können an Gottes Segen partizipieren. Was von der Selbstzwecklichkeit der Ehe gesagt wurde, gilt auch für andere Lebensgemeinschaften. „Es ist nicht gut, dass der Mensch allein sei“ (Gen 2,18). So kann auch auf einer nichtehelichen oder homosexuellen Partnerschaft ein Segen liegen, der auch für ihre Umgebung ein Segen wird. Öffentliche Segnungsgottesdienste für homosexuelle Paare sind grundsätzlich zu befürworten. </w:t>
      </w:r>
      <w:r>
        <w:rPr>
          <w:rFonts w:eastAsia="Wingdings" w:cs="Wingdings" w:ascii="Wingdings" w:hAnsi="Wingdings"/>
        </w:rPr>
        <w:t></w:t>
      </w:r>
      <w:r>
        <w:rPr/>
        <w:t xml:space="preserve"> Voraussetzung ist, dass es sich um eine Lebensgemeinschaft mit allen Kriterien, s.o. handelt.</w:t>
      </w:r>
    </w:p>
    <w:p>
      <w:pPr>
        <w:pStyle w:val="TextBody"/>
        <w:rPr/>
      </w:pPr>
      <w:r>
        <w:rPr>
          <w:rFonts w:eastAsia="Wingdings" w:cs="Wingdings" w:ascii="Wingdings" w:hAnsi="Wingdings"/>
        </w:rPr>
        <w:t></w:t>
      </w:r>
      <w:r>
        <w:rPr/>
        <w:t xml:space="preserve">EKD-Stellungnahme ist nicht überzeugend, die Segnung nur in der privaten Sphäre, der individuellen Seelsorge zulässt. Sofern die Möglichkeit einer christlich verantworteten homosexuellen Partnerschaft anerkannt wird (und das ist in „Mit Spannungen leben“ der Fall) führt der Vorschlag nicht nur zu inneren Widersprüchen in der theologischen Argumentation, sondern zu einer höchst problematischen Aufspaltung kirchlicher Segenspraxis. Es war Anliegen der Ref., die Abtrennung der Segenshandlungen vom GD zu vermeiden. Dies sollte auch für homosexuelle Paare gelte.  </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b/>
          <w:b/>
          <w:bCs/>
          <w:smallCaps/>
          <w:u w:val="single"/>
        </w:rPr>
      </w:pPr>
      <w:r>
        <w:rPr>
          <w:b/>
          <w:bCs/>
          <w:smallCaps/>
          <w:u w:val="single"/>
        </w:rPr>
      </w:r>
    </w:p>
    <w:p>
      <w:pPr>
        <w:pStyle w:val="Footnote"/>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z w:val="24"/>
        </w:rPr>
        <w:t xml:space="preserve">Das </w:t>
      </w:r>
      <w:r>
        <w:rPr>
          <w:rFonts w:cs="Arial Narrow" w:ascii="Arial Narrow" w:hAnsi="Arial Narrow"/>
          <w:b/>
          <w:sz w:val="24"/>
        </w:rPr>
        <w:t>10. Kapitel: Optimierung der Natur? Chancen und Risiken der Gentechnik im Bereich der Pflanzen- und Tierzucht sowie der Lebensmittelerzeugung</w:t>
      </w:r>
      <w:r>
        <w:rPr>
          <w:rFonts w:cs="Arial Narrow" w:ascii="Arial Narrow" w:hAnsi="Arial Narrow"/>
          <w:sz w:val="24"/>
        </w:rPr>
        <w:t xml:space="preserve"> befaßt sich exemplarisch mit den Themen der Umweltethik, anhand der Gentechnik. Die Gestaltung und der Verbrauch der Natur sind ein Thema der Sozialethik, das den Bereich des menschlichen Lebens überschreitet. Nach Körtners Meinung kann die ethische Reflexion über den Umgang mit nichtmenschlichem Leben nur anthropozentrisch geschehen, insofern der Mensch das allein denkbare Subjekt moralischer Urteilsbildung ist. Das soll anhand der Gentechnik im Bereich der Pflanzen – und Tierzucht und im Bereich der Lebensmittelerzeugung gezeigt werden. Dieses Beispiel zeigt, wie sich heute bioethische und wirtschaftsethische Fragestellungen überschneiden.</w:t>
      </w:r>
    </w:p>
    <w:p>
      <w:pPr>
        <w:pStyle w:val="Footnote"/>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r>
    </w:p>
    <w:p>
      <w:pPr>
        <w:pStyle w:val="Footnote"/>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z w:val="24"/>
        </w:rPr>
        <w:t xml:space="preserve">Im </w:t>
      </w:r>
      <w:r>
        <w:rPr>
          <w:rFonts w:cs="Arial Narrow" w:ascii="Arial Narrow" w:hAnsi="Arial Narrow"/>
          <w:b/>
          <w:sz w:val="24"/>
        </w:rPr>
        <w:t>11. Kapitel: Arbeit, Brot und Spiele. Ökonomie und soziale Menschenrechte</w:t>
      </w:r>
      <w:r>
        <w:rPr>
          <w:rFonts w:cs="Arial Narrow" w:ascii="Arial Narrow" w:hAnsi="Arial Narrow"/>
          <w:sz w:val="24"/>
        </w:rPr>
        <w:t xml:space="preserve"> werden Fragen der Wirtschaftsethik und einer Ethik der Kultur berührt.. Die Leitfrage bei der Behandlung dieser Frage ist wieder die nach den Menschenrechten. Probleme der Wirtschaftsethik müssen im Kontext der sog. wirtschaftlichen, sozialen und kulturellen Menschenrechte diskutiert werden. Die Dominanz der Ökonomie gegenüber anderen sozialen Systemen erweist sich zunehmend als ein globales Problem.. Es stellt sich heute nicht nur die Frage nach dem Sinn des Wirtschaftens, sondern auch nach seiner Begrenzung.</w:t>
      </w:r>
    </w:p>
    <w:p>
      <w:pPr>
        <w:pStyle w:val="Footnote"/>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r>
    </w:p>
    <w:p>
      <w:pPr>
        <w:pStyle w:val="TextBody"/>
        <w:pBdr>
          <w:top w:val="single" w:sz="4" w:space="1" w:color="000000"/>
          <w:left w:val="single" w:sz="4" w:space="4" w:color="000000"/>
          <w:bottom w:val="single" w:sz="4" w:space="1" w:color="000000"/>
          <w:right w:val="single" w:sz="4" w:space="4" w:color="000000"/>
        </w:pBdr>
        <w:rPr/>
      </w:pPr>
      <w:r>
        <w:rPr/>
        <w:t xml:space="preserve">Die Notwendigkeit einer Begrenzung der Ökonomie diskutiert das </w:t>
      </w:r>
      <w:r>
        <w:rPr>
          <w:b/>
        </w:rPr>
        <w:t>12. Kapitel: Wirtschaft ohne Grenzen? Der ethische Sinn des Sonntags</w:t>
      </w:r>
      <w:r>
        <w:rPr/>
        <w:t>, das sich mit dem Schutz der Sonntagsruhe im Kontext veränderter Formen der Arbeitszeitregelungen und des Freizeitverhaltens befaßt. Die in der Rechtfertigungslehre thematisierten Voraussetzungen menschlichen und sozialen Lebens, die ihrerseits nicht durch das Individuum oder durch die Gesellschaft hervorgebracht, sondern nur anerkannt werden, werden auf wirtschaftsethischem Gebiet u.a. in der Institution des Sonntags ausdrücklich gemacht und für den Menschen, der bereits gerechtfertigt ist, praktisch erfahrbar gemacht. Die Erörterungen zur Ethik des Sonntags sollen am praktischen Beispiel nicht nur die Bedeutung der Religionsfreiheit (ein grundlegendes Menschenrecht!), sondern auch die Verschränkung von individuellen und sozialen Menschenrechten zeigen. So werden die Themen des gesamten Buches im letzten Kapitel noch einmal gebündelt.</w:t>
      </w:r>
    </w:p>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Bwgrk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Narrow" w:cs="Arial Narrow" w:ascii="Arial Narrow" w:hAnsi="Arial Narrow"/>
      </w:rPr>
      <w:t xml:space="preserve"> </w:t>
    </w:r>
    <w:r>
      <w:rPr>
        <w:rFonts w:cs="Arial Narrow" w:ascii="Arial Narrow" w:hAnsi="Arial Narrow"/>
      </w:rPr>
      <w:t xml:space="preserve">U. Körtner: Evangelische Sozialethik </w:t>
      <w:tab/>
      <w:tab/>
      <w:tab/>
      <w:t xml:space="preserv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9</w:t>
    </w:r>
    <w:r>
      <w:rPr>
        <w:rStyle w:val="PageNumber"/>
        <w:rFonts w:cs="Arial Narrow" w:ascii="Arial Narrow" w:hAnsi="Arial Narrow"/>
      </w:rPr>
      <w:fldChar w:fldCharType="end"/>
    </w:r>
    <w:r>
      <w:rPr>
        <w:rStyle w:val="PageNumber"/>
        <w:rFonts w:cs="Arial Narrow" w:ascii="Arial Narrow" w:hAnsi="Arial Narrow"/>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mallCap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jc w:val="center"/>
    </w:pPr>
    <w:rPr>
      <w:rFonts w:ascii="Arial Narrow" w:hAnsi="Arial Narrow" w:cs="Arial Narrow"/>
      <w:b/>
      <w:bCs/>
      <w:smallCaps/>
      <w:u w:val="single"/>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0:17:00Z</dcterms:created>
  <dc:creator>Gudrun Müller</dc:creator>
  <dc:description/>
  <dc:language>en-US</dc:language>
  <cp:lastModifiedBy>Christoph</cp:lastModifiedBy>
  <dcterms:modified xsi:type="dcterms:W3CDTF">2005-03-17T10:17:00Z</dcterms:modified>
  <cp:revision>2</cp:revision>
  <dc:subject/>
  <dc:title>Grundlagen und Themenfelder von Sozialethik, der Schwerpunkt liegt auf der Grundlegung zur sozialethischen Theorie</dc:title>
</cp:coreProperties>
</file>